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1. melléklet a 14/2012. (VIII. 27.) önkormányzati rendelethe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Forgalomképtelen törzsvagyon</w:t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934"/>
        <w:gridCol w:w="1059"/>
        <w:gridCol w:w="699"/>
        <w:gridCol w:w="536"/>
        <w:gridCol w:w="3252"/>
        <w:gridCol w:w="1467"/>
        <w:gridCol w:w="1073"/>
        <w:gridCol w:w="625"/>
        <w:gridCol w:w="1147"/>
        <w:gridCol w:w="1047"/>
        <w:gridCol w:w="1047"/>
      </w:tblGrid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plósorszá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pülés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yr.szá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g.jell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kép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tca+hsz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.ter(m2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%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.tul(m2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utt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csült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 10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44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/ 19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Külterületi közu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37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375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échenyi utc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5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574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/ 1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mető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7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07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179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72749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/ 13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NY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118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99436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Ady Endre utc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1219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2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ácfa utc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5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0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2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ülterületi közu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27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1461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3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4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4/ 3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209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ögté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08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7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934"/>
        <w:gridCol w:w="1060"/>
        <w:gridCol w:w="699"/>
        <w:gridCol w:w="536"/>
        <w:gridCol w:w="3251"/>
        <w:gridCol w:w="1467"/>
        <w:gridCol w:w="1073"/>
        <w:gridCol w:w="625"/>
        <w:gridCol w:w="1147"/>
        <w:gridCol w:w="1047"/>
        <w:gridCol w:w="1047"/>
      </w:tblGrid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plósorszá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pülé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yr.szá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g.jell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kép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tca+hsz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.ter(m2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%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.tul(m2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utt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csült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0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33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8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2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4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051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űle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9/ 4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7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9/ 10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59/ 17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7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27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2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775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7/ 1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2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49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49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/ 1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4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szmegáll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71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2114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/ 2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rd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7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/ 3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rd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/ 4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/ 5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rd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4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24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/ 6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terüle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8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3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/ 7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rd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082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7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/ 8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árd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7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77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éke utc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8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0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90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plósorszá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pülé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yr.szá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g.jell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kép</w:t>
            </w:r>
          </w:p>
        </w:tc>
        <w:tc>
          <w:tcPr>
            <w:tcW w:w="3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tca+hsz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.ter(m2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%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.tul(m2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utt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csült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1/ 2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rmekjátszótér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046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046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7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0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7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8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abadság utca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7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8679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99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8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3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8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SUTH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7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17515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23155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5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1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3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1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0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öz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4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73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5/ 5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0/ 3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7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8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0/ 29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3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11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2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Önkormányzati ú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1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08602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07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93/ 2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4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V és rádió ad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őkeresz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547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300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melléklet a 14./2012. (VIII. 27.) önkormányzati rendelethe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rlátozottan forgalomképes törzsvagyon</w:t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934"/>
        <w:gridCol w:w="1059"/>
        <w:gridCol w:w="699"/>
        <w:gridCol w:w="536"/>
        <w:gridCol w:w="3252"/>
        <w:gridCol w:w="1467"/>
        <w:gridCol w:w="1073"/>
        <w:gridCol w:w="625"/>
        <w:gridCol w:w="1147"/>
        <w:gridCol w:w="1047"/>
        <w:gridCol w:w="1047"/>
      </w:tblGrid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plósorszá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pülés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yr.szá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g.jell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kép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tca+hsz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.ter(m2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%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.tul(m2)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Bruttó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csült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űzoltóság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5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lomvár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3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Általános iskol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SUTH 5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0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48,17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500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4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Épület és udvar /önkormányzati hivatal/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áKóCZI 43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827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588564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/ 23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porttelep és épüle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5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563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35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4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ultúrház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SSUTH 13.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8967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882436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2/ 1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3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Óvoda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5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2605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920899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2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zmü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86966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842893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23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satornahálózat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407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8407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3. melléklet a 14/2012. (VIII. 27.) önkormányzati rendelethez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Üzleti vagyon</w:t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934"/>
        <w:gridCol w:w="1059"/>
        <w:gridCol w:w="699"/>
        <w:gridCol w:w="536"/>
        <w:gridCol w:w="3262"/>
        <w:gridCol w:w="1473"/>
        <w:gridCol w:w="1073"/>
        <w:gridCol w:w="625"/>
        <w:gridCol w:w="1147"/>
        <w:gridCol w:w="1039"/>
        <w:gridCol w:w="1039"/>
      </w:tblGrid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plósorszá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pülés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yr.szá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g.jell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kép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tca+hsz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.ter(m2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%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.tul(m2)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uttó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csült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/ 7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/ 38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i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ENYő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3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,87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2/ 2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4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26/ 5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ánt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9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9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2/ 3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5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83/ 12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4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5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5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4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5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3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5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3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,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/ 2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4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8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08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/ 4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eépítetlen ter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2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zőlő és gazdasági épület; Gyümölcsö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1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3,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6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ümölcsö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,6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aplósorszá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epülés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Helyr.szám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ng.jell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kép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egnevezé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Utca+hsz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el.ter(m2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Önk%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Önk.tul(m2)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ruttó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Becsült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7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; Ker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5,91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7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8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45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0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1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2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8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ántó; Gyep (rét); Erdő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60,69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,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337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1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1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4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ántó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8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őlő és gazdasági épüle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8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5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1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őlő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6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5,048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6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zőlő; Gyümölcsös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,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4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6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934"/>
        <w:gridCol w:w="1060"/>
        <w:gridCol w:w="699"/>
        <w:gridCol w:w="536"/>
        <w:gridCol w:w="3280"/>
        <w:gridCol w:w="1478"/>
        <w:gridCol w:w="1073"/>
        <w:gridCol w:w="625"/>
        <w:gridCol w:w="1147"/>
        <w:gridCol w:w="1024"/>
        <w:gridCol w:w="1030"/>
      </w:tblGrid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plósorszá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pülé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yr.szá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g.jell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kép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tca+hsz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.ter(m2)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%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.tul(m2)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uttó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csült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6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; Erd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8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2988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7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2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2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t; Szőlő; Erd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5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5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4/ 3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0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7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Szántó; Szőlő; Gyümölcsö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3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4/ 1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2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763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őlő; Gyep (rét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21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5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99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4,7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6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3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ert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7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7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7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1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,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4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5,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4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ümölcsös; Gyep (rét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62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37,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1,97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0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63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7,17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2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38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2,25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3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30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,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,99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6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ümölcsös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4"/>
        <w:gridCol w:w="934"/>
        <w:gridCol w:w="1060"/>
        <w:gridCol w:w="699"/>
        <w:gridCol w:w="536"/>
        <w:gridCol w:w="3251"/>
        <w:gridCol w:w="20"/>
        <w:gridCol w:w="1447"/>
        <w:gridCol w:w="20"/>
        <w:gridCol w:w="1053"/>
        <w:gridCol w:w="20"/>
        <w:gridCol w:w="605"/>
        <w:gridCol w:w="20"/>
        <w:gridCol w:w="1127"/>
        <w:gridCol w:w="20"/>
        <w:gridCol w:w="1027"/>
        <w:gridCol w:w="9"/>
        <w:gridCol w:w="1038"/>
      </w:tblGrid>
      <w:tr>
        <w:trPr>
          <w:trHeight w:val="300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plósorszám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epülés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Helyr.szám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ng.jell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kép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Megnevezés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Utca+hsz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el.ter(m2)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%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Önk.tul(m2)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ruttó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csült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7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4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8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3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,09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ümölcsös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,5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43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2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ümölcsös; Gyep (rét)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1,55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3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ümölcsös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,98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6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,1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,991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7/ 1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; Erdő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,2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,42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7/ 3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8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1,068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7/ 4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0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,6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9,44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9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rdő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5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0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ep (rét); Erdő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69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,3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5,277</w:t>
            </w:r>
          </w:p>
        </w:tc>
        <w:tc>
          <w:tcPr>
            <w:tcW w:w="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108/ 11/ /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1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7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ennyvíztisztító telep és épülete</w:t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6</w:t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46</w:t>
            </w:r>
          </w:p>
        </w:tc>
        <w:tc>
          <w:tcPr>
            <w:tcW w:w="10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4000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24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9/ 3/ /</w:t>
            </w:r>
          </w:p>
        </w:tc>
        <w:tc>
          <w:tcPr>
            <w:tcW w:w="6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40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endéglő</w:t>
            </w:r>
          </w:p>
        </w:tc>
        <w:tc>
          <w:tcPr>
            <w:tcW w:w="14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NCS UTCA NEVE</w:t>
            </w:r>
          </w:p>
        </w:tc>
        <w:tc>
          <w:tcPr>
            <w:tcW w:w="107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8</w:t>
            </w:r>
          </w:p>
        </w:tc>
        <w:tc>
          <w:tcPr>
            <w:tcW w:w="6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78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96000</w:t>
            </w:r>
          </w:p>
        </w:tc>
        <w:tc>
          <w:tcPr>
            <w:tcW w:w="10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809000</w:t>
            </w:r>
          </w:p>
        </w:tc>
      </w:tr>
      <w:tr>
        <w:trPr>
          <w:trHeight w:val="300" w:hRule="atLeast"/>
        </w:trPr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lacsé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/ / /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3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akóház udvar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áKóCZI 17.</w:t>
            </w:r>
          </w:p>
        </w:tc>
        <w:tc>
          <w:tcPr>
            <w:tcW w:w="1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4</w:t>
            </w:r>
          </w:p>
        </w:tc>
        <w:tc>
          <w:tcPr>
            <w:tcW w:w="6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</w:t>
            </w:r>
          </w:p>
        </w:tc>
        <w:tc>
          <w:tcPr>
            <w:tcW w:w="11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4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22678</w:t>
            </w:r>
          </w:p>
        </w:tc>
        <w:tc>
          <w:tcPr>
            <w:tcW w:w="104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10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18" w:right="1418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1701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3:42:00Z</dcterms:created>
  <dc:creator>PÉNZ.TÁJÉK.IRODA KFT.</dc:creator>
  <dc:description/>
  <cp:keywords/>
  <dc:language>en-US</dc:language>
  <cp:lastModifiedBy>User</cp:lastModifiedBy>
  <cp:lastPrinted>2012-06-21T14:13:00Z</cp:lastPrinted>
  <dcterms:modified xsi:type="dcterms:W3CDTF">2016-11-24T13:43:00Z</dcterms:modified>
  <cp:revision>3</cp:revision>
  <dc:subject/>
  <dc:title>…………………………</dc:title>
</cp:coreProperties>
</file>