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  <w:t>Mellékletek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számú melléklet</w:t>
      </w:r>
      <w:r>
        <w:rPr/>
        <w:t xml:space="preserve"> A költségvetési rendelet 2. §-hoz a költségvetési rendelet címrendjéről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számú melléklet</w:t>
      </w:r>
      <w:r>
        <w:rPr/>
        <w:t xml:space="preserve"> A költségvetési rendelet 4. § (1) bekezdéséhez az önkormányzat 2013. évi előirányzatai bevételei és kiadásai mérlegszerű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 számú melléklet</w:t>
      </w:r>
      <w:r>
        <w:rPr/>
        <w:t xml:space="preserve"> A költségvetési rendelet 4. § (2) bekezdéséhez az önkormányzat 2013. évi előirányzatai bevételei és kiadásai forrás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 számú melléklet</w:t>
      </w:r>
      <w:r>
        <w:rPr/>
        <w:t xml:space="preserve"> A költségvetési rendelet 5. § (3) bekezdéséhez az önkormányzat működési bevételei és kiadásai forrásonkén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 számú melléklet</w:t>
      </w:r>
      <w:r>
        <w:rPr/>
        <w:t xml:space="preserve"> A költségvetési rendelet 6. § (2) bekezdéséhez az önkormányzat felhalmozási bevételei és kiadása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. számú melléklet</w:t>
      </w:r>
      <w:r>
        <w:rPr/>
        <w:t xml:space="preserve"> Az önkormányzat és egyéb szakfeladatok kiadása, létszám adataina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. számú melléklet</w:t>
      </w:r>
      <w:r>
        <w:rPr/>
        <w:t xml:space="preserve"> A költségvetési rendelet 7. §-ához, az önkormányzat felújítási kiadásai feladatonként és cél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8. számú melléklet</w:t>
      </w:r>
      <w:r>
        <w:rPr/>
        <w:t xml:space="preserve"> A költségvetési rendelet 8. §-ához a fejlesztési célú kiadások feladatonként és célonkén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9. számú melléklet </w:t>
      </w:r>
      <w:r>
        <w:rPr/>
        <w:t>Az önkormányzat saját bevételeinek és adósságot keletkeztető ügyleteinek bemutatá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0. számú melléklet</w:t>
      </w:r>
      <w:r>
        <w:rPr/>
        <w:t xml:space="preserve"> Az önkormányzat bevételei és kiadásai feladatonként. (cím – alcím szerinti bontásb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1. számú melléklet </w:t>
      </w:r>
      <w:r>
        <w:rPr/>
        <w:t>Az előirányzat felhasználási ütemt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2. számú melléklet </w:t>
      </w:r>
      <w:r>
        <w:rPr/>
        <w:t>Több éves kihatással járó feladato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3. számú melléklet</w:t>
      </w:r>
      <w:r>
        <w:rPr/>
        <w:t xml:space="preserve"> Közvetett támog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4. számú melléklet</w:t>
      </w:r>
      <w:r>
        <w:rPr/>
        <w:t xml:space="preserve"> Az önkormányzat hitelállományána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5. számú melléklet</w:t>
      </w:r>
      <w:r>
        <w:rPr/>
        <w:t xml:space="preserve"> Céltartalék bemu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6. számú melléklet </w:t>
      </w:r>
      <w:r>
        <w:rPr/>
        <w:t>Európai Uniós projekte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567"/>
        <w:gridCol w:w="5428"/>
      </w:tblGrid>
      <w:tr>
        <w:trPr>
          <w:trHeight w:val="900" w:hRule="atLeast"/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ím száma és neve</w:t>
            </w:r>
          </w:p>
        </w:tc>
        <w:tc>
          <w:tcPr>
            <w:tcW w:w="5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before="0" w:after="0"/>
              <w:ind w:left="4320" w:hanging="0"/>
              <w:jc w:val="center"/>
              <w:rPr/>
            </w:pPr>
            <w:r>
              <w:rPr/>
              <w:t>Alcím száma és neve</w:t>
            </w:r>
          </w:p>
        </w:tc>
      </w:tr>
      <w:tr>
        <w:trPr>
          <w:trHeight w:val="900" w:hRule="atLeast"/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before="0" w:after="0"/>
              <w:ind w:left="4320" w:hanging="0"/>
              <w:jc w:val="center"/>
              <w:rPr/>
            </w:pPr>
            <w:r>
              <w:rPr/>
              <w:t>Neve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Önkormányzati feladatok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 126 Önkormányzatok és társulások általános végrehajtó igazgatási tevékenysége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1 402 Közvilágí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1 403 Város és községgazdálkod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1 901 9 Önkormányzatok elszámolásai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1 011 Óvodai nevelé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2 011 Általános iskolai tanulók nappali rendszerű nevelése, oktatása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2 102 Házi orvosi ügyeleti ellá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2 111Rendszeres szociális segély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13 Lakásfenntartási támogatás alanyi jogon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14 Helyi rendszeres lakásfenntartási támog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15 Ápolási díj alanyi jogon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16 Ápolási díj méltányossági alapon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17 Rendszeres gyermekvédelmi pénzbeli ellátás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18 Kiegészítő gyermekvédelmi támog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19 Óvodáztatási támog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21 Helyi eseti lakásfenntartási támog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22 Átmeneti segély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23 Temetési segély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24 Rendkívüli gyermekvédelmi támog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9 967 Mozgáskorlátozottak közlekedési támogatása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129 Egyéb önkormányzati eseti pénzbeli ellátások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202 Közgyógyellá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2 203 Köztemeté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9 924 Családsegíté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 942 Önkormányzatok által nyújtott lakástámog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0 442 Közcélú foglalkozt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0 123 Könyvtári szolgált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0 502 közművelődési intézmények, közösségi színterek működtetése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0 302 Köztemető-fenntartás és működtet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sz melléklet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 xml:space="preserve">Kemenessömjén Község Önkormányzat </w:t>
      </w:r>
      <w:r>
        <w:rPr/>
        <w:t>2013. évi mérlege</w:t>
      </w:r>
    </w:p>
    <w:tbl>
      <w:tblPr>
        <w:tblW w:w="860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0"/>
        <w:gridCol w:w="1673"/>
        <w:gridCol w:w="162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-sz.</w:t>
            </w:r>
          </w:p>
        </w:tc>
        <w:tc>
          <w:tcPr>
            <w:tcW w:w="47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6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eredeti előirányzat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. módosított előirányzat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I.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o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értékű bevétele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églegesen átvett pénzeszközö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i kölcsönök visszatérülése, értékpapír értékesítésének, kibocsátásának bevétele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nzforgalom nélküli bevétel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ltségvetési bevételek összese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zírozási bevételek (rövid lej.hitelek, értékpapírok)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 felvétel (Felhalmozási)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evételek mindösszesen: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kiadáso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kiadáso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újtott kölcsönö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talékok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talános tartalék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ltartalék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ltségvetési kiadások összese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zírozási kiadások (rövid.lej.hitelek, értékpapírok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törlesztés (Felhalmozási)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iadások mindösszesen:</w:t>
            </w:r>
          </w:p>
        </w:tc>
        <w:tc>
          <w:tcPr>
            <w:tcW w:w="1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sz melléklet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Kemenessömjén Község Önkormányzat 2013. évi bevételei és kiadásai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40"/>
        <w:gridCol w:w="1682"/>
        <w:gridCol w:w="1898"/>
      </w:tblGrid>
      <w:tr>
        <w:trPr>
          <w:trHeight w:val="270" w:hRule="atLeast"/>
        </w:trPr>
        <w:tc>
          <w:tcPr>
            <w:tcW w:w="4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-sz.</w:t>
            </w:r>
          </w:p>
        </w:tc>
        <w:tc>
          <w:tcPr>
            <w:tcW w:w="47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6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eredeti előirányzat</w:t>
            </w:r>
          </w:p>
        </w:tc>
        <w:tc>
          <w:tcPr>
            <w:tcW w:w="18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. módosított előirányzat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ézményi működési bevétel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gazgatási szolgáltatási díj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lyi adók és adó jellegű bevétel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Átengedett közhatalmi bevétel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ópótlék, adóbírsá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írsá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ok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nkormányzatok költségvetési támogatása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5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települési önkormányzat működésének támogatása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6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0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gyes jövedelempótló támogatások kiegészítése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2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zzájárulás a pénzbeli szociális hozzájárulásokhoz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4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nyvtári, közművelődési és múzeumi feladatok támogatás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zpontosított működési célú előirányzat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erkezetátalakítási tartalé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7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 működési célú központi támogatás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rgyi eszközök, immateriális javak értékesítése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nkormányzatok sajátos felhalmozási és tőkebevételei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énzügyi befektetések bevételei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értékű bevételek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célú támogatásértékű bev.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.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iegészítések, visszatérülések     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halmozási célú pénzeszköz átvétel véglegesen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ebből OEP-től átvett pénzeszkö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i kölcsönök visszatérülése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.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Értékpapír értékesítésének bevétel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tel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célú hitel, kötvénykibocsátás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halmozási célú hitel, kötvénykibocsátá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nzforgalom nélküli bevételek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ző évi pénzmaradvány igénybevétele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üggő, átfutó, kiegyenlítő bevételek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vételek mindösszesen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</w:tr>
    </w:tbl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right"/>
        <w:rPr>
          <w:rFonts w:ascii="Tahoma" w:hAnsi="Tahoma" w:cs="Tahoma"/>
          <w:sz w:val="18"/>
          <w:szCs w:val="18"/>
        </w:rPr>
      </w:pPr>
      <w:r>
        <w:rPr/>
        <w:t>3</w:t>
      </w:r>
      <w:r>
        <w:rPr>
          <w:rFonts w:cs="Tahoma" w:ascii="Tahoma" w:hAnsi="Tahoma"/>
          <w:sz w:val="18"/>
          <w:szCs w:val="18"/>
        </w:rPr>
        <w:t>.sz melléklet folytatása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40"/>
        <w:gridCol w:w="1780"/>
        <w:gridCol w:w="1440"/>
      </w:tblGrid>
      <w:tr>
        <w:trPr>
          <w:trHeight w:val="360" w:hRule="atLeast"/>
        </w:trPr>
        <w:tc>
          <w:tcPr>
            <w:tcW w:w="4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-sz.</w:t>
            </w:r>
          </w:p>
        </w:tc>
        <w:tc>
          <w:tcPr>
            <w:tcW w:w="47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előirányzat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módosított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AD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emélyi jellegű kiadás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kaadót terhelő járulék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logi jellegű kiadás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látottak pénzbeli juttatása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célú támogatásértékű kiadás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célú pénzeszköz átadás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kiadások összesen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ruházási kiadások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újítás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értékű felhalmozási kiadá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 felhalmozási kiadás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lhalmozási kiadások összesen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Általános tartalé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éltartalé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Év végi tervezett pénzmaradvá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 finanszírozási kiad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üggő, átfutó, kiegyenlítő kiad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iadások mindösszesen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tségvetési létszámkeret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right"/>
        <w:rPr>
          <w:rFonts w:ascii="Tahoma" w:hAnsi="Tahoma" w:cs="Tahoma"/>
          <w:sz w:val="18"/>
          <w:szCs w:val="18"/>
        </w:rPr>
      </w:pPr>
      <w:r>
        <w:rPr/>
        <w:t>4</w:t>
      </w:r>
      <w:r>
        <w:rPr>
          <w:rFonts w:cs="Tahoma" w:ascii="Tahoma" w:hAnsi="Tahoma"/>
          <w:sz w:val="18"/>
          <w:szCs w:val="18"/>
        </w:rPr>
        <w:t>.sz melléklet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Kemenessömjén Község Önkormányzat 2013. évi működési célú bevételei és kiadásai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60"/>
        <w:gridCol w:w="941"/>
        <w:gridCol w:w="779"/>
        <w:gridCol w:w="1440"/>
      </w:tblGrid>
      <w:tr>
        <w:trPr>
          <w:trHeight w:val="330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</w:tc>
        <w:tc>
          <w:tcPr>
            <w:tcW w:w="4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eti</w:t>
            </w:r>
          </w:p>
        </w:tc>
        <w:tc>
          <w:tcPr>
            <w:tcW w:w="22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osított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i működési bevételek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hatalmi bevételek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azgatási szolgáltatási díj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i adók és adó jellegű bevételek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ngedett közhatalmi bevételek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pótlékok, adóbírságok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rság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ok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ok költségvetési támogatása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3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elepülési önkormányzat működésének támogatása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1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es jövedelempótló támogatások kiegészítése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zzájárulás és pénzbeli szociális hozzájárulásokhoz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yvtári, közművelődési és múzeumi feladatok tám.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pontosított működési célú előirányzat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kezetátalakítási tartalék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működési célú központi támogatás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értékű bevételek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pénzeszköz átvétel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ebből OEP-től átvett pénzeszköz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gészítések, visszatérülések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i kölcsönök visszatérülés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tékpapír értékesítésének bevétel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ek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hitel, kötvénykibocsátá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nzforgalom nélküli bevételek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finanszírozási bevételek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őző évi pénzmaradvány igénybevétel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vételek mindösszesen </w:t>
            </w:r>
          </w:p>
        </w:tc>
        <w:tc>
          <w:tcPr>
            <w:tcW w:w="1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6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6</w:t>
            </w:r>
          </w:p>
        </w:tc>
      </w:tr>
    </w:tbl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right"/>
        <w:rPr>
          <w:rFonts w:ascii="Tahoma" w:hAnsi="Tahoma" w:cs="Tahoma"/>
          <w:sz w:val="18"/>
          <w:szCs w:val="18"/>
        </w:rPr>
      </w:pPr>
      <w:r>
        <w:rPr/>
        <w:t>4</w:t>
      </w:r>
      <w:r>
        <w:rPr>
          <w:rFonts w:cs="Tahoma" w:ascii="Tahoma" w:hAnsi="Tahoma"/>
          <w:sz w:val="18"/>
          <w:szCs w:val="18"/>
        </w:rPr>
        <w:t>.sz melléklet folytatása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right"/>
        <w:rPr/>
      </w:pPr>
      <w:r>
        <w:rPr/>
        <w:t>eFt-ban</w:t>
      </w:r>
    </w:p>
    <w:tbl>
      <w:tblPr>
        <w:tblW w:w="65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60"/>
        <w:gridCol w:w="941"/>
        <w:gridCol w:w="977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</w:tc>
        <w:tc>
          <w:tcPr>
            <w:tcW w:w="4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eti</w:t>
            </w:r>
          </w:p>
        </w:tc>
        <w:tc>
          <w:tcPr>
            <w:tcW w:w="9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osított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ellegű kiadáso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adót terhelő járuléko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gi jellegű kiadáso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átottak pénzbeli juttatása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támogatásértékű ki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pénzeszköz át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űködési kiadások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6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Általános tartalé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tartalé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 végi tervezett pénzmaradván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finanszírozási ki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iadások mindösszesen 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</w:t>
            </w:r>
          </w:p>
        </w:tc>
      </w:tr>
    </w:tbl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  <w:gridCol w:w="1400"/>
        <w:gridCol w:w="498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 számú mellékle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 számú költségvetési rendelethez</w:t>
      </w:r>
    </w:p>
    <w:p>
      <w:pPr>
        <w:pStyle w:val="Normal"/>
        <w:jc w:val="center"/>
        <w:rPr/>
      </w:pPr>
      <w:r>
        <w:rPr>
          <w:b/>
        </w:rPr>
        <w:t>Kemenessömjén Önkormányzat 2013 évi felhalmozási célú bevételei és kiadás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980"/>
        <w:gridCol w:w="980"/>
        <w:gridCol w:w="1400"/>
        <w:gridCol w:w="1500"/>
        <w:gridCol w:w="1160"/>
        <w:gridCol w:w="1160"/>
        <w:gridCol w:w="1160"/>
        <w:gridCol w:w="980"/>
      </w:tblGrid>
      <w:tr>
        <w:trPr>
          <w:trHeight w:val="27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-b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</w:tc>
        <w:tc>
          <w:tcPr>
            <w:tcW w:w="486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i előirányzat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évi előirányzat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 előző évi előirány. (%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gyi eszközök, immateriális javak értékesítés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ok sajátos felhalmozási és tőkebevétele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ztalék- és hozambevéte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vények, részesedések értékesítés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rpótlási jegyek értékesítés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mkötvények, egyéb értékpapírok értékesítés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pénzügyi befektetések bevétel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énzügyi befektetések bevétele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vett pénzeszközök felhalmozási cél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visszatérítése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yamatban lévő beruházások címzett és céltámogatás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, induló beruházás címzett és céltámogatás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özpontosított célelőirányzatból várható felhalmozási célú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hite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őző évi – felhalmozási célú – pénzmaradvá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vételek összese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ek felhalmozási célú kiadása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 felújítási kiadása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 fejlesztési kiadása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pénzeszköz átadás ÁHT-n belül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pénzeszköz átadás ÁHT-n kívül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általános tartalé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céltartalé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év végi tervezett maradvá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iadások összesen 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2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907" w:bottom="96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6. számú mellékle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 számú költségvetés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menessömjén Önkormány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3. évi kiadásainak előirán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7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960"/>
        <w:gridCol w:w="960"/>
        <w:gridCol w:w="960"/>
        <w:gridCol w:w="960"/>
        <w:gridCol w:w="820"/>
        <w:gridCol w:w="820"/>
        <w:gridCol w:w="760"/>
        <w:gridCol w:w="760"/>
        <w:gridCol w:w="820"/>
        <w:gridCol w:w="820"/>
        <w:gridCol w:w="760"/>
        <w:gridCol w:w="760"/>
        <w:gridCol w:w="820"/>
        <w:gridCol w:w="820"/>
        <w:gridCol w:w="1014"/>
        <w:gridCol w:w="506"/>
      </w:tblGrid>
      <w:tr>
        <w:trPr>
          <w:trHeight w:val="27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-ban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</w:tc>
        <w:tc>
          <w:tcPr>
            <w:tcW w:w="384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 / szakfeladat</w:t>
            </w:r>
          </w:p>
        </w:tc>
        <w:tc>
          <w:tcPr>
            <w:tcW w:w="316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 kiadás</w:t>
            </w:r>
          </w:p>
        </w:tc>
        <w:tc>
          <w:tcPr>
            <w:tcW w:w="632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uttatás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adót terhelő járulék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zett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zett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zett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-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-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-a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 igazgatási kiadásai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1           15157         2376        118,5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05            3757          652            121,00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               950           230           131,94  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feladatok szakfeladatonként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71           14159       24712          36,4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09              935          126            115,5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                151             18          113,53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tartalék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400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tartalék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02                -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adások összesen (1-4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54          33321        27088          55,6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4            4692          778            119,88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3               1101          248           129,07  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álló intézmény finanszírozása (támogatása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dösszesen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854          33321         27088         55,67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4            4692           778           119,88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3               1101          248           129,07  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6. számú melléklet folytatá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 költségvetés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menessömjén Önkormány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3. évi kiadásainak előirányzat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840"/>
        <w:gridCol w:w="1080"/>
      </w:tblGrid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-ban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gi kiadások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kiadások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ális célú támogatások+ellátottak juttatása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szám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zet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zet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zet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-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-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-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ezet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 számú költségvetési rendeleth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emenessömjén Önkormányzat 2013. évi felújítási kiadásai feladatonként/célonké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Nemleg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37"/>
        <w:gridCol w:w="1142"/>
        <w:gridCol w:w="1120"/>
        <w:gridCol w:w="1120"/>
        <w:gridCol w:w="1120"/>
        <w:gridCol w:w="1140"/>
        <w:gridCol w:w="112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zer Ft-ban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 sz.</w:t>
            </w:r>
          </w:p>
        </w:tc>
        <w:tc>
          <w:tcPr>
            <w:tcW w:w="11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adat megnevezése</w:t>
            </w:r>
          </w:p>
        </w:tc>
        <w:tc>
          <w:tcPr>
            <w:tcW w:w="11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 kiadás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 végéig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zis évi (előzetes) tény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 évi előirányzat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 évi számított előirányza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 évi számított előirányzat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=4+5+6+7+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8. számú mellékle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 számú költségvetési rendeleth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emenessömjén Önkormányzat 2013. évi felhalmozási fejlesztési kiadásai feladatonként/célonké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63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960"/>
        <w:gridCol w:w="769"/>
        <w:gridCol w:w="191"/>
        <w:gridCol w:w="800"/>
        <w:gridCol w:w="1142"/>
        <w:gridCol w:w="960"/>
        <w:gridCol w:w="960"/>
        <w:gridCol w:w="960"/>
        <w:gridCol w:w="232"/>
        <w:gridCol w:w="220"/>
      </w:tblGrid>
      <w:tr>
        <w:trPr>
          <w:trHeight w:val="27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er Ft-ban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- sz.</w:t>
            </w:r>
          </w:p>
        </w:tc>
        <w:tc>
          <w:tcPr>
            <w:tcW w:w="272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adat megnevezése</w:t>
            </w:r>
          </w:p>
        </w:tc>
        <w:tc>
          <w:tcPr>
            <w:tcW w:w="11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sszes kiadás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vezett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dosított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dosítás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Beruházások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földterület vásárlás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Nem beruházási kiadások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Hiteltörlesztések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jlesztési kiadások összesen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b/>
          <w:iCs/>
        </w:rPr>
        <w:t>9</w:t>
      </w:r>
      <w:r>
        <w:rPr>
          <w:b/>
          <w:sz w:val="20"/>
          <w:lang w:eastAsia="en-US"/>
        </w:rPr>
        <w:t>.sz. melléklet</w:t>
      </w:r>
      <w:r>
        <w:rPr>
          <w:b/>
          <w:szCs w:val="18"/>
          <w:lang w:eastAsia="en-US"/>
        </w:rPr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szCs w:val="18"/>
          <w:lang w:eastAsia="en-US"/>
        </w:rPr>
        <w:t xml:space="preserve"> </w:t>
      </w:r>
      <w:r>
        <w:rPr>
          <w:b/>
          <w:i/>
          <w:sz w:val="20"/>
          <w:lang w:eastAsia="en-US"/>
        </w:rPr>
        <w:t>Ezer forintban!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13"/>
        <w:gridCol w:w="1197"/>
        <w:gridCol w:w="1060"/>
        <w:gridCol w:w="1059"/>
        <w:gridCol w:w="1060"/>
        <w:gridCol w:w="1156"/>
      </w:tblGrid>
      <w:tr>
        <w:trPr>
          <w:trHeight w:val="680" w:hRule="exact"/>
        </w:trPr>
        <w:tc>
          <w:tcPr>
            <w:tcW w:w="2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rszám</w:t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aját bevétel és adósságot keletkeztető ügyletből eredő fizetési kötelezettség összegei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=(3+4+5+6)</w:t>
            </w:r>
          </w:p>
        </w:tc>
      </w:tr>
      <w:tr>
        <w:trPr>
          <w:trHeight w:val="567" w:hRule="exact"/>
        </w:trPr>
        <w:tc>
          <w:tcPr>
            <w:tcW w:w="2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3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4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5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.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adó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alék, koncessziós díj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íjak, pótlékok, bírságo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7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árgyi eszközök, immateriális javak, vagyoni értékű jog értékesítése,vagyonhasznosítás bev vagyonhasznosításból származó bevét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észvények, részesedések értékesítés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állalatértékesítésből, privatizációból származó bevétel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ezességvállalással kapcsolatos megtérülé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ját bevételek (01+… .+0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8</w:t>
            </w:r>
          </w:p>
        </w:tc>
      </w:tr>
      <w:tr>
        <w:trPr>
          <w:trHeight w:val="397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ját bevételek  (08. sor)  50%-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54</w:t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őző év(ek)ben keletkezett tárgyévi fizetési kötelezettség (11+…..+1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lvett, átvállalt hitel és annak tőketartozá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lvett, átvállalt kölcsön és annak tőketartozá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itelviszonyt megtestesítő értékpapí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tt vált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líz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ztott fizeté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árgyévben keletkezett, illetve keletkező, tárgyévet terhelő fizetési kötelezettség (19+…..+2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lvett, átvállalt hitel és annak tőketartozá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lvett, átvállalt kölcsön és annak tőketartozá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itelviszonyt megtestesítő értékpapí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ott vált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 líz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asztott fizeté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ezességvállalásból eredő fizetési kötelezettsé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zetési kötelezettség összesen (10+1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zetési kötelezettséggel csökkentett saját bev.(09-2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00(092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iCs/>
          <w:sz w:val="20"/>
          <w:szCs w:val="20"/>
        </w:rPr>
        <w:t>10</w:t>
      </w:r>
      <w:r>
        <w:rPr>
          <w:b/>
          <w:i/>
        </w:rPr>
        <w:t>. számú mellékl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 2013. évi előirányzatai feladatonkén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zer forintban</w:t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799"/>
        <w:gridCol w:w="2268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or- szám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zakfelad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evétel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adás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Előirányzat</w:t>
            </w:r>
          </w:p>
        </w:tc>
      </w:tr>
      <w:tr>
        <w:trPr/>
        <w:tc>
          <w:tcPr>
            <w:tcW w:w="9186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. Kiadások és bevételek feladatonként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126 Önkormányzatok és többcélú kistérségi társulások igazgatási tevékenysé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402 Közvilágí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403Város és községgazdálkod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9019 Önkormányzatok elszámolás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011 Óvodai nevelés, ellá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11 Általános iskolai tanulók nappali rendszerű nevelése, oktatá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102 Házi orvosi ügyelet ellá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117 Rendszeres gyermekvédelmi pénzbeli ellátá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00001 Szennyvíz gyűjtés, tisztí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113 Lakásfenntartási támogatás normatív alap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122 Átmeneti segé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123 Temetési segé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0021 Nem lakóingatlan bérbeadá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0411 Család és nővédel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129 Egyéb önkormányzati eseti pénzbeli ellá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202 Közgyógyellá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1011 Települési hull.kezel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0011 Közútak, hid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942 Önkormányzat által nyújtott lakástámoga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0442 Közcélú foglalkozta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23 Könyvtári szolgálta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502 Közművelődési intézmények, közösségi színterek működteté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302 Köztemető fenntartás és működ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lalkoztatást helyettesítő tá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011 Történelmi hely, építmény mü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99001 M.n.s. közösségi te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Összesen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21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851" w:footer="907" w:bottom="96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11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 számú költségvetési rendeleth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emenessömjén Önkormányzat 2013. évi előirányzat-felhasználási ütemter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16"/>
        <w:gridCol w:w="927"/>
        <w:gridCol w:w="927"/>
        <w:gridCol w:w="805"/>
        <w:gridCol w:w="776"/>
        <w:gridCol w:w="784"/>
        <w:gridCol w:w="776"/>
        <w:gridCol w:w="917"/>
        <w:gridCol w:w="1050"/>
        <w:gridCol w:w="939"/>
        <w:gridCol w:w="1105"/>
        <w:gridCol w:w="1083"/>
        <w:gridCol w:w="129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nap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Összesen 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á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iu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il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u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úni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úliu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z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ptem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ó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m. Műk.bev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ásérték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os műk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maradvá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cél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.p.eszk.át-véte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3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maradvá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.cél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2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i jut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adói jár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ogi kia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eszk.átad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.által foly. El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ásértékű k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. Kölcsö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uházás, felújít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1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talé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nle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2. számú mellékle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 számú költségvetés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emenessömjén Önkormányzat több éves kihatással járó feladatai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őirányzata éves bontásban</w:t>
      </w:r>
    </w:p>
    <w:p>
      <w:pPr>
        <w:pStyle w:val="Normal"/>
        <w:jc w:val="center"/>
        <w:rPr/>
      </w:pPr>
      <w:r>
        <w:rPr/>
        <w:t>nemleges</w:t>
      </w:r>
    </w:p>
    <w:tbl>
      <w:tblPr>
        <w:tblW w:w="910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880"/>
        <w:gridCol w:w="900"/>
        <w:gridCol w:w="640"/>
        <w:gridCol w:w="860"/>
        <w:gridCol w:w="860"/>
        <w:gridCol w:w="920"/>
        <w:gridCol w:w="920"/>
        <w:gridCol w:w="860"/>
        <w:gridCol w:w="822"/>
        <w:gridCol w:w="998"/>
      </w:tblGrid>
      <w:tr>
        <w:trPr>
          <w:trHeight w:val="27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-ban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</w:tc>
        <w:tc>
          <w:tcPr>
            <w:tcW w:w="242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adat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 kiadás</w:t>
            </w:r>
          </w:p>
        </w:tc>
        <w:tc>
          <w:tcPr>
            <w:tcW w:w="5380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 végéig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zis évi (előzetes) tény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 évi előirányz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i számított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Felújítási feladatok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5. sz. melléklet szerint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Fejlesztési kiadások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6. számú melléklet szerint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Különféle támogatások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zakmai program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13. számú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2/2013. (II. 22.)</w:t>
      </w:r>
      <w:r>
        <w:rPr>
          <w:rFonts w:cs="Arial" w:ascii="Arial" w:hAnsi="Arial"/>
          <w:b/>
          <w:iCs/>
          <w:sz w:val="20"/>
          <w:szCs w:val="20"/>
        </w:rPr>
        <w:t xml:space="preserve"> számú költségvetési rendelethez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emenessömjén Község Önkormányzat közvetett támogatás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31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960"/>
        <w:gridCol w:w="920"/>
        <w:gridCol w:w="860"/>
        <w:gridCol w:w="641"/>
        <w:gridCol w:w="163"/>
        <w:gridCol w:w="156"/>
        <w:gridCol w:w="960"/>
        <w:gridCol w:w="960"/>
        <w:gridCol w:w="1308"/>
        <w:gridCol w:w="1003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3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 sz.</w:t>
            </w:r>
          </w:p>
        </w:tc>
        <w:tc>
          <w:tcPr>
            <w:tcW w:w="2740" w:type="dxa"/>
            <w:gridSpan w:val="3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ámogatás kedvezményezettje (csoportonként)</w:t>
            </w:r>
          </w:p>
        </w:tc>
        <w:tc>
          <w:tcPr>
            <w:tcW w:w="288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elengedés</w:t>
            </w:r>
          </w:p>
        </w:tc>
        <w:tc>
          <w:tcPr>
            <w:tcW w:w="327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kedvezmény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címe (jellege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rtéke 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 eFt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címe (jellege)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rtéke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13eFt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  eF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címe (jellege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rtéke 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ge  eF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t</w:t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os mozgáskorlátozottak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ad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14. számú melléklet</w:t>
      </w:r>
    </w:p>
    <w:tbl>
      <w:tblPr>
        <w:tblW w:w="127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0"/>
      </w:tblGrid>
      <w:tr>
        <w:trPr>
          <w:trHeight w:val="330" w:hRule="atLeast"/>
        </w:trPr>
        <w:tc>
          <w:tcPr>
            <w:tcW w:w="1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2/2013. (II. 22.) számú költségvetési rendeleth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menessömjén Község Önkormányzat hitelállomán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le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20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"/>
              <w:gridCol w:w="960"/>
              <w:gridCol w:w="960"/>
              <w:gridCol w:w="1172"/>
              <w:gridCol w:w="1160"/>
              <w:gridCol w:w="212"/>
              <w:gridCol w:w="748"/>
              <w:gridCol w:w="152"/>
              <w:gridCol w:w="808"/>
              <w:gridCol w:w="92"/>
              <w:gridCol w:w="868"/>
              <w:gridCol w:w="960"/>
              <w:gridCol w:w="152"/>
              <w:gridCol w:w="808"/>
              <w:gridCol w:w="242"/>
              <w:gridCol w:w="242"/>
              <w:gridCol w:w="1948"/>
            </w:tblGrid>
            <w:tr>
              <w:trPr>
                <w:trHeight w:val="276" w:hRule="atLeast"/>
              </w:trPr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zer Ft-ban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8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r- sz.</w:t>
                  </w:r>
                </w:p>
              </w:tc>
              <w:tc>
                <w:tcPr>
                  <w:tcW w:w="1920" w:type="dxa"/>
                  <w:gridSpan w:val="2"/>
                  <w:vMerge w:val="restart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gnevezés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lvét éve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ge</w:t>
                  </w:r>
                </w:p>
              </w:tc>
              <w:tc>
                <w:tcPr>
                  <w:tcW w:w="5284" w:type="dxa"/>
                  <w:gridSpan w:val="11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járati évek</w:t>
                  </w:r>
                </w:p>
              </w:tc>
              <w:tc>
                <w:tcPr>
                  <w:tcW w:w="19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7 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jlesztési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őke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tel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en</w:t>
                  </w:r>
                </w:p>
              </w:tc>
              <w:tc>
                <w:tcPr>
                  <w:tcW w:w="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ejlesztési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őke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itel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en</w:t>
                  </w:r>
                </w:p>
              </w:tc>
              <w:tc>
                <w:tcPr>
                  <w:tcW w:w="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jlesztési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őke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tel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en</w:t>
                  </w:r>
                </w:p>
              </w:tc>
              <w:tc>
                <w:tcPr>
                  <w:tcW w:w="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jlesztési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őke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tel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en</w:t>
                  </w:r>
                </w:p>
              </w:tc>
              <w:tc>
                <w:tcPr>
                  <w:tcW w:w="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jlesztési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őke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tel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</w:t>
                  </w:r>
                </w:p>
              </w:tc>
              <w:tc>
                <w:tcPr>
                  <w:tcW w:w="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8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en</w:t>
                  </w:r>
                </w:p>
              </w:tc>
              <w:tc>
                <w:tcPr>
                  <w:tcW w:w="117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en</w:t>
                  </w:r>
                </w:p>
              </w:tc>
              <w:tc>
                <w:tcPr>
                  <w:tcW w:w="21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7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0"/>
      </w:tblGrid>
      <w:tr>
        <w:trPr>
          <w:trHeight w:val="330" w:hRule="atLeast"/>
        </w:trPr>
        <w:tc>
          <w:tcPr>
            <w:tcW w:w="1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5. sz.me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2/2013. (II. 22.) </w:t>
            </w:r>
            <w:r>
              <w:rPr>
                <w:rFonts w:cs="Arial" w:ascii="Arial" w:hAnsi="Arial"/>
                <w:b/>
                <w:sz w:val="20"/>
                <w:szCs w:val="20"/>
              </w:rPr>
              <w:t>költségvetési rendeleth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emenessömjén község Önkormányzata 2013. évi céltartalé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08"/>
        <w:gridCol w:w="960"/>
        <w:gridCol w:w="960"/>
        <w:gridCol w:w="960"/>
        <w:gridCol w:w="2384"/>
      </w:tblGrid>
      <w:tr>
        <w:trPr>
          <w:trHeight w:val="26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l meghatározása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kiadás e Ft</w:t>
            </w:r>
          </w:p>
        </w:tc>
      </w:tr>
      <w:tr>
        <w:trPr>
          <w:trHeight w:val="26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16. számú mellékle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2/2013. (II. 22.) sz. költségvetési rendelethe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Kemenessömjén Önkormányzat 2013. évi az Európai Uniós projektje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emleg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210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960"/>
        <w:gridCol w:w="960"/>
        <w:gridCol w:w="960"/>
        <w:gridCol w:w="960"/>
        <w:gridCol w:w="1460"/>
        <w:gridCol w:w="1460"/>
        <w:gridCol w:w="1460"/>
        <w:gridCol w:w="1160"/>
        <w:gridCol w:w="1163"/>
        <w:gridCol w:w="1117"/>
      </w:tblGrid>
      <w:tr>
        <w:trPr>
          <w:trHeight w:val="24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-ban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</w:tc>
        <w:tc>
          <w:tcPr>
            <w:tcW w:w="384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étel</w:t>
            </w:r>
          </w:p>
        </w:tc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dás</w:t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t biztosító megnevezése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összesen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bbiből terv évi támogatás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 évet megelőző kiadás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 évben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ábbi években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on belül megvalósuló projekte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on kívül megvalósuló projektekhez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zzájárulás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</w:t>
      </w:r>
      <w:r>
        <w:rPr/>
        <w:t xml:space="preserve"> </w:t>
      </w:r>
      <w:r>
        <w:rPr>
          <w:sz w:val="20"/>
          <w:szCs w:val="20"/>
        </w:rPr>
        <w:t>Kemenessömjén Község Önkormányzat Képviselő-testületének 6/2013. (IX. 24.) rendelete. Hatályos: 2013. szeptember 25-től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Kemenessömjén Község Önkormányzat Képviselő-testületének 6/2013. (IX. 24.) rendelete. Hatályos: 2013. szeptember 25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Kemenessömjén Község Önkormányzat Képviselő-testületének 6/2013. (IX. 24.) rendelete. Hatályos: 2013. szeptember 25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Önkormányzati Rendeletek Tára – Rende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ind w:left="288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left="3600" w:hanging="0"/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 Char"/>
    <w:qFormat/>
    <w:rPr>
      <w:sz w:val="24"/>
      <w:szCs w:val="24"/>
      <w:lang w:val="hu-HU" w:bidi="ar-SA"/>
    </w:rPr>
  </w:style>
  <w:style w:type="character" w:styleId="Szvegtrzs">
    <w:name w:val="Szövegtörzs"/>
    <w:basedOn w:val="Bekezdsalapbettpusa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eastAsia="Lucida Sans Unicode"/>
      <w:kern w:val="2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right="216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kern w:val="2"/>
      <w:szCs w:val="20"/>
      <w:vertAlign w:val="subscript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Szvegblokk">
    <w:name w:val="Szövegblokk"/>
    <w:basedOn w:val="Normal"/>
    <w:qFormat/>
    <w:pPr>
      <w:widowControl w:val="false"/>
      <w:autoSpaceDE w:val="false"/>
      <w:ind w:left="567" w:right="720" w:firstLine="81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4:00Z</dcterms:created>
  <dc:creator>Garami Gábor, Psenák Péter</dc:creator>
  <dc:description/>
  <dc:language>en-US</dc:language>
  <cp:lastModifiedBy>Major Tiborné</cp:lastModifiedBy>
  <dcterms:modified xsi:type="dcterms:W3CDTF">2013-10-30T12:34:00Z</dcterms:modified>
  <cp:revision>2</cp:revision>
  <dc:subject>Önkormányzati Rendeletek Tára Dokumentum sablon</dc:subject>
  <dc:title>Önkormányzati Rendeletek Tára Dokumentum sablon</dc:title>
</cp:coreProperties>
</file>