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számú melléklet az 1/2015. (II. 27.) önkormányzati rendelet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fenntartása alatti konyha 1 adagra jutó önköltségét a 2014. évi tényleges kiadások alapján került megállapítás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yersanyag költség       351.-Ft/ad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ér és járulék költség   137-Ft/adag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ologi kiadások              82.-Ft/ad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Összesen:                  570.-Ft/ad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4. évi önköltségszámítása alapján 570.-Ft térítési díjat állapított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lkalmazottak térítési díjakén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ndégétkezők térítési díjakén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ciális étkezők részére tovább számlázott étkezés díjakén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dősek nappali ellátása keretében tovább számlázott étkezés díjakén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5. évben a javasolt óvodai térítési díj összege 340.-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8:00Z</dcterms:created>
  <dc:creator>Diósberény Önk.</dc:creator>
  <dc:description/>
  <dc:language>en-US</dc:language>
  <cp:lastModifiedBy>Regoly</cp:lastModifiedBy>
  <dcterms:modified xsi:type="dcterms:W3CDTF">2015-02-25T14:18:00Z</dcterms:modified>
  <cp:revision>2</cp:revision>
  <dc:subject/>
  <dc:title>5 számú melléklet az 1/2015</dc:title>
</cp:coreProperties>
</file>