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6895"/>
        <w:gridCol w:w="1620"/>
      </w:tblGrid>
      <w:tr>
        <w:trPr>
          <w:trHeight w:val="319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cs="Times New Roman CE" w:ascii="Times New Roman CE" w:hAnsi="Times New Roman CE"/>
              </w:rPr>
              <w:t>1. melléklet   1/2014. (II.13.) önkormányzati rendelethez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értestolna Község Önkormányzat 2014. ÉVI KÖLTSÉGVETÉSÉNEK PÉNZÜGYI MÉRLEGE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/2 oldal</w:t>
            </w:r>
          </w:p>
        </w:tc>
      </w:tr>
      <w:tr>
        <w:trPr>
          <w:trHeight w:val="319" w:hRule="atLeast"/>
        </w:trPr>
        <w:tc>
          <w:tcPr>
            <w:tcW w:w="77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4. évi előirányzat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1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Önkormányzat működési támogatásai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21 117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elyi önkormányzatok működésének általános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 255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Önkormányzatok egyes köznevelési feladat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9 924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Önkormányzatok szociális és gyermekjóléti feladat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 385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6"/>
              </w:rPr>
              <w:t>Önkormányzatok kulturális feladat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93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űködési célú központosított előirányzat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6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elyi önkormányzatok kiegészítő támogatás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6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2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Működési célú támogatások államháztartáson belülről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15 40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6"/>
              </w:rPr>
              <w:t>Elvonások és befizetések bevéte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gyéb működési célú támogatások bevétele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5 40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5.1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ebből Katicabogár óvoda finanszírozás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4 85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5.2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</w:t>
            </w:r>
            <w:r>
              <w:rPr>
                <w:sz w:val="18"/>
                <w:szCs w:val="16"/>
              </w:rPr>
              <w:t>Munkaügyi közpon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5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5.3.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</w:t>
            </w:r>
            <w:r>
              <w:rPr>
                <w:sz w:val="18"/>
                <w:szCs w:val="16"/>
              </w:rPr>
              <w:t>civil szervezetk támogatá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6.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.-ből EU-s támogatá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3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Felhalmozási célú támogatások államháztartáson belülről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4. 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Közhatalmi bevételek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15 145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elyi adó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 045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1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Kommunális 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 0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1.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Idegenforgalmi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1.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Termőföld bérbead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parűzési adó Termékek és szolg 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 5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épjármű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.4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gyéb közhatalmi bevétel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5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Működési bevétele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7 906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észletértékesítés ellen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zolgáltatások ellen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 07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özvetített szolgáltatások érté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9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lajdonosi 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 1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5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6"/>
              </w:rPr>
              <w:t>Ellátási díj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 711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6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iszámlázott általános forgalmi ad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7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atbevétel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05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8.</w:t>
            </w:r>
          </w:p>
        </w:tc>
        <w:tc>
          <w:tcPr>
            <w:tcW w:w="68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Egyéb működési bevéte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6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Felhalmozási bevétele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materiális java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atlano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6"/>
              </w:rPr>
              <w:t>Egyéb tárgyi eszközök értékes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7. 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Működési célú átvett pénzeszközö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7.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gyéb működési célú átvett pénzeszkö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7.2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.-ból EU-s támogatás (közvetlen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8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Felhalmozási célú átvett pénzeszközö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9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KÖLTSÉGVETÉSI BEVÉTELEK ÖSSZESEN: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59 57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10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Hitel-, kölcsönfelvétel államháztartáson kívülről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11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Belföldi értékpapírok bevétele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12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6"/>
              </w:rPr>
              <w:t xml:space="preserve">Maradvány igénybevétel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8 538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2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őző év költségvetési maradványának igénybevét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 538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2.2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bottom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őző év vállalkozási maradványának igénybevét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13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Belföldi finanszírozás bevételei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14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Külföldi finanszírozás bevétele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15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6"/>
              </w:rPr>
              <w:t>Adóssághoz nem kapcsolódó származékos ügyletek bevétele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16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FINANSZÍROZÁSI BEVÉTELEK ÖSSZESEN: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8 538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17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KÖLTSÉGVETÉSI ÉS FINANSZÍROZÁSI BEVÉTELEK ÖSSZESEN: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  <w:tc>
          <w:tcPr>
            <w:tcW w:w="1620" w:type="dxa"/>
            <w:tcBorders/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Harmados Oszkár polgármester           Szakmáry Lászlóné jegyző</w:t>
            </w:r>
          </w:p>
        </w:tc>
        <w:tc>
          <w:tcPr>
            <w:tcW w:w="1620" w:type="dxa"/>
            <w:tcBorders/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6895"/>
        <w:gridCol w:w="1365"/>
        <w:gridCol w:w="615"/>
      </w:tblGrid>
      <w:tr>
        <w:trPr>
          <w:trHeight w:val="33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cs="Times New Roman CE" w:ascii="Times New Roman CE" w:hAnsi="Times New Roman CE"/>
              </w:rPr>
              <w:t>1. melléklet   1/2014. (II.13.) önkormányzati rendelethez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értestolna Község Önkormányzata 2014. ÉVI KÖLTSÉGVETÉSÉNEK PÉNZÜGYI MÉRLEGE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 I A D Á S O K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/2 oldal</w:t>
            </w:r>
          </w:p>
        </w:tc>
      </w:tr>
      <w:tr>
        <w:trPr>
          <w:trHeight w:val="330" w:hRule="atLeast"/>
        </w:trPr>
        <w:tc>
          <w:tcPr>
            <w:tcW w:w="77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4. évi előirányzat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1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Működési költségvetés kiadásai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(1.1+…+1.5.)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58 936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1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Személyi  juttatások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5 63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Munkaadókat terhelő járulékok és szociális hozzájárulási ad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 317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Dologi  kiadások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0 719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Ellátottak pénzbeli juttatása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 418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5</w:t>
            </w:r>
          </w:p>
        </w:tc>
        <w:tc>
          <w:tcPr>
            <w:tcW w:w="6895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Egyéb működési célú kiadás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5 85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5.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az 1.5-ből: - Elvonások és befizetés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5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bottom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Egyéb működési célú támogatások ÁH-n belül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5.2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bottom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  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Katicabogár Óvoda  finanszírozá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4 85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5.2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bottom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Közös Önkormányzati Hivatal finanszírozá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6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Egyéb működési célú támogatások államháztartáson kívül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 0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6.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Vértestolna Önkéntes Tűzoltó Egyesül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5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1.6.2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Vértestolna Tömegsport Egyesület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2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 xml:space="preserve">Felhalmozási költségvetés kiadásai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(2.1.+2.3.+2.5.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Beruházáso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2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.-ből EU-s forrásból megvalósuló beruházá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3.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Felújításo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4.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3.-ból EU-s forrásból megvalósuló felújítá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5.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gyéb felhalmozási kiadáso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6.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7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Visszatérítendő támogatások, kölcsönök nyújtása ÁH-n belülr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8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Visszatérítendő támogatások, kölcsönök törlesztése ÁH-n belülr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9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Egyéb felhalmozási célú támogatások ÁH-n belülr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0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Garancia- és kezességvállalásból kifizetés ÁH-n kívülr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Visszatérítendő támogatások, kölcsönök nyújtása ÁH-n kívülr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Lakástámogatá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2.1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819" w:type="dxa"/>
            </w:tcMar>
            <w:vAlign w:val="center"/>
          </w:tcPr>
          <w:p>
            <w:pPr>
              <w:pStyle w:val="Normal"/>
              <w:ind w:firstLine="257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- Egyéb felhalmozási célú támogatások államháztartáson kívülr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3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Tartalékok (3.1.+3.2.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4 67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3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Általános tartalé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4 672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3.2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Céltartalék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4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KÖLTSÉGVETÉSI KIADÁSOK ÖSSZESEN (1+2+3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5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Hosszú lejáratú hitelek, kölcsönök törleszt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5.3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Rövid lejáratú hitelek, kölcsönök törlesztés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6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Belföldi értékpapírok kiadásai (6.1. + … + 6.4.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Forgatási célú belföldi értékpapírok vásárl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Forgatási célú belföldi értékpapírok beváltás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Befektetési célú belföldi értékpapírok vásárlás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6.4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Befektetési célú belföldi értékpapírok beváltás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7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Belföldi finanszírozás kiadásai (7.1. + … + 7.4.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7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Államháztartáson belüli megelőlegezések folyósít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7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Államháztartáson belüli megelőlegezések visszafizetés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7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 xml:space="preserve">Pénzeszközök betétként elhelyezése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7.4.</w:t>
            </w:r>
          </w:p>
        </w:tc>
        <w:tc>
          <w:tcPr>
            <w:tcW w:w="6895" w:type="dxa"/>
            <w:tcBorders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Pénzügyi lízing kiadásai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8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Külföldi finanszírozás kiadásai (6.1. + … + 6.4.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Forgatási célú külföldi értékpapírok vásárl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.2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Befektetési célú külföldi értékpapírok beváltás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.3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Külföldi értékpapírok beváltás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8.4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8"/>
                <w:szCs w:val="16"/>
              </w:rPr>
              <w:t>Külföldi hitelek, kölcsönök törlesztés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sz w:val="18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9.</w:t>
            </w:r>
          </w:p>
        </w:tc>
        <w:tc>
          <w:tcPr>
            <w:tcW w:w="6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FINANSZÍROZÁSI KIADÁSOK ÖSSZESEN: (5.+…+8.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.</w:t>
            </w:r>
          </w:p>
        </w:tc>
        <w:tc>
          <w:tcPr>
            <w:tcW w:w="6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36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36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  <w:tc>
          <w:tcPr>
            <w:tcW w:w="1980" w:type="dxa"/>
            <w:gridSpan w:val="2"/>
            <w:tcBorders/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rFonts w:ascii="Times New Roman CE" w:hAnsi="Times New Roman CE" w:cs="Times New Roman CE"/>
                <w:sz w:val="18"/>
              </w:rPr>
            </w:pPr>
            <w:r>
              <w:rPr>
                <w:rFonts w:cs="Times New Roman CE" w:ascii="Times New Roman CE" w:hAnsi="Times New Roman CE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22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18"/>
                <w:szCs w:val="22"/>
              </w:rPr>
              <w:t>Harmados Oszkár polgármester                       Szakmáry Lászlóné jegyző</w:t>
            </w:r>
          </w:p>
        </w:tc>
        <w:tc>
          <w:tcPr>
            <w:tcW w:w="615" w:type="dxa"/>
            <w:tcBorders/>
            <w:tcMar>
              <w:right w:w="136" w:type="dxa"/>
            </w:tcMar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2:00Z</dcterms:created>
  <dc:creator>laura</dc:creator>
  <dc:description/>
  <dc:language>en-US</dc:language>
  <cp:lastModifiedBy>laura</cp:lastModifiedBy>
  <dcterms:modified xsi:type="dcterms:W3CDTF">2014-02-18T14:41:00Z</dcterms:modified>
  <cp:revision>1</cp:revision>
  <dc:subject/>
  <dc:title>     1</dc:title>
</cp:coreProperties>
</file>