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6.  melléklet az 2./2013. (III. 01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öréd Község Önkormányzat 2013. évi létszám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78"/>
        <w:gridCol w:w="198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gyéb dolgozó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gedélyezett létszám 2013-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gedélyezett létszáma 2013-r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unká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0:00Z</dcterms:created>
  <dc:creator>Polgármester</dc:creator>
  <dc:description/>
  <cp:keywords/>
  <dc:language>en-US</dc:language>
  <cp:lastModifiedBy>Sored</cp:lastModifiedBy>
  <cp:lastPrinted>2013-03-06T15:10:00Z</cp:lastPrinted>
  <dcterms:modified xsi:type="dcterms:W3CDTF">2013-03-28T12:53:00Z</dcterms:modified>
  <cp:revision>6</cp:revision>
  <dc:subject/>
  <dc:title>6</dc:title>
</cp:coreProperties>
</file>