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/a. sz. melléklet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emélyi térítési díj általános iskola, óvoda, és 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Hunyadi János Közoktatási Intézmény esetében</w:t>
      </w:r>
    </w:p>
    <w:tbl>
      <w:tblPr>
        <w:tblW w:w="7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260"/>
        <w:gridCol w:w="1260"/>
        <w:gridCol w:w="1109"/>
        <w:gridCol w:w="14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zó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é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son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vodai ellátá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-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- F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- F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- F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iskola napköz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- F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- F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- F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iskola men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- F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- F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nyadi János Közoktatási Intézmé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7.-8. osztályos korcsopo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-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- F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- F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acsor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 F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nyadi János Közoktatási Intézmé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imnáz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-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- F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- F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vacsor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- F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nyadi János Közoktatási Intézmé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en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- F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ölcsődei gondozás személyi térítési díja étkezés igénybevételével: </w:t>
      </w:r>
    </w:p>
    <w:tbl>
      <w:tblPr>
        <w:tblW w:w="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17"/>
        <w:gridCol w:w="1080"/>
        <w:gridCol w:w="1260"/>
        <w:gridCol w:w="1097"/>
        <w:gridCol w:w="141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g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zó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é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son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vagy 2 gyermeket nevelő, teljes család eseté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-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-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- F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- F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- F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vagy több gyermeket nevelő csalá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yermekét egyedül nevelő szülő gyermeklétszámtól függetlenü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gyermeket nevelő család, ahol az egyik gyerek a 2. életévét még nem töltötte b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-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-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- F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- F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- F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ogyatékos gyermek, tartós beteg gyermek és védelembe vett gyerme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személyi térítési díj tartalmazza az áfát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1/2014. (IX. 30.) sz. önkormányzati rendelet. Hatályos: 2014. 10. 01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6:00Z</dcterms:created>
  <dc:creator>Admin</dc:creator>
  <dc:description/>
  <cp:keywords/>
  <dc:language>en-US</dc:language>
  <cp:lastModifiedBy>Admin</cp:lastModifiedBy>
  <dcterms:modified xsi:type="dcterms:W3CDTF">2014-09-26T04:20:00Z</dcterms:modified>
  <cp:revision>3</cp:revision>
  <dc:subject/>
  <dc:title>1/a</dc:title>
</cp:coreProperties>
</file>