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önkormányzat 2015. évi költségvetésének teljesítéséről ről szóló 5/2016..(V.02.) rendeletének 2. számú melléklete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1"/>
        <w:ind w:left="567" w:hanging="0"/>
        <w:rPr/>
      </w:pPr>
      <w:r>
        <w:rPr/>
        <w:t>Az önkormányzat által irányított költségvetési szervek engedélyezett lét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417"/>
        <w:gridCol w:w="1134"/>
        <w:gridCol w:w="1276"/>
        <w:gridCol w:w="567"/>
        <w:gridCol w:w="425"/>
        <w:gridCol w:w="425"/>
        <w:gridCol w:w="426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141"/>
        <w:gridCol w:w="19"/>
        <w:gridCol w:w="407"/>
        <w:gridCol w:w="425"/>
        <w:gridCol w:w="425"/>
        <w:gridCol w:w="851"/>
        <w:gridCol w:w="850"/>
        <w:gridCol w:w="851"/>
        <w:gridCol w:w="18"/>
      </w:tblGrid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Szakfeladat</w:t>
            </w:r>
          </w:p>
        </w:tc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váhagyott létszám (fő)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Létszámhoz kapcsoló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azdál-kodási jogkö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Feladatellá-tás mód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eastAsia="HTimes;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(Mötv. szerint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 munkaidő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mun-kaidős, megbízás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ija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Képviselők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rköltség e Ft</w:t>
            </w:r>
          </w:p>
        </w:tc>
      </w:tr>
      <w:tr>
        <w:trPr>
          <w:trHeight w:val="10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gazgatási tevékenység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6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5485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áros- és községg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8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733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áziorvosi alap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2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839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saládi-és nővéd.ellá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2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113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özművelődési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öztemető fenntartása-működ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észben 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özös Önkormányzati Hiva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Önál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ötelező fela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6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71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6922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8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534</w:t>
            </w:r>
          </w:p>
        </w:tc>
      </w:tr>
    </w:tbl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redeti ei. 2. mód.ei. 3. teljesítés</w:t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1276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9:00Z</dcterms:created>
  <dc:creator>POLGÁRMESTERI HIVATAL</dc:creator>
  <dc:description/>
  <cp:keywords/>
  <dc:language>en-US</dc:language>
  <cp:lastModifiedBy>szele</cp:lastModifiedBy>
  <cp:lastPrinted>2016-04-26T09:27:00Z</cp:lastPrinted>
  <dcterms:modified xsi:type="dcterms:W3CDTF">2016-05-04T07:35:00Z</dcterms:modified>
  <cp:revision>19</cp:revision>
  <dc:subject/>
  <dc:title>014 034</dc:title>
</cp:coreProperties>
</file>