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gykörű Községi Önkormányzat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9. évi működési célú bevételei és kiadása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838"/>
        <w:gridCol w:w="1871"/>
        <w:gridCol w:w="1927"/>
        <w:gridCol w:w="1900"/>
      </w:tblGrid>
      <w:tr>
        <w:trPr>
          <w:trHeight w:val="615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9. évi eredeti előirányzat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9. évi módosított előirányzat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019. évi teljesítés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ját bevétel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</w:rPr>
              <w:t>Intézményi tevékenységek bevételei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55 993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274 91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705 765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adó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 6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 570 9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 014 136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rleti díja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 205 543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 352 07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870 566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ási bevétel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7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941 65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033 721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zámlázott általános forgalmi adó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83 461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568 56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95 606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szletértékelés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67 10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61 154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műk. célú bevétel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 27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 172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</w:rPr>
              <w:t>Saját bevételek összesen (1-7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 444 997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10 398 49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88 004 12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ra átvett pénzeszközö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4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816 57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 740 574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észségbiztosítási Alap támogatása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187 6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892 8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892 80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lönböző (működési célú) visszatérülés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.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</w:rPr>
              <w:t>Átvett pénzeszközök és visszatérülések összesen (8-10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 587 6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7 709 37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47 633 374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ív állami hozzájárulás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 425 427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 814 17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 814 172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sz w:val="20"/>
              </w:rPr>
              <w:t>Előző évi elszámolások bevétele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</w:rPr>
              <w:t>A költségvetési törvényben jóváhagyott állami hozzájárulás, támogatás (12-13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 425 427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110 814 172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10 814 172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mogatói okirattal alátámasztott műk. célú támogatás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59 687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59 68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59 687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</w:rPr>
              <w:t>Évközben várható többlettámogatás (14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159 687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 159 68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 159 687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hitel rövid lejáratú likviditási hitel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 00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 575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kötvény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</w:rPr>
              <w:t>Hitel, kötvény együtt (15-16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 000 0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20 000 0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166 575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őző évi működési célú pénzmaradvány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 607 084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34 453 3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34 453 340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előlegezések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7 672 44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7 672 441</w:t>
            </w:r>
          </w:p>
        </w:tc>
      </w:tr>
      <w:tr>
        <w:trPr>
          <w:trHeight w:val="312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/>
            </w:pPr>
            <w:r>
              <w:rPr>
                <w:rFonts w:cs="Arial" w:ascii="Arial" w:hAnsi="Arial"/>
                <w:b/>
                <w:sz w:val="20"/>
              </w:rPr>
              <w:t>Bevételek mindösszesen (1-18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 224 795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332 207 508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289 903 70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819"/>
        <w:gridCol w:w="1891"/>
        <w:gridCol w:w="1891"/>
        <w:gridCol w:w="1892"/>
      </w:tblGrid>
      <w:tr>
        <w:trPr>
          <w:trHeight w:val="840" w:hRule="atLeast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-szám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 évi eredeti előirányzat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 évi módosított előirányzat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 évi teljesítés</w:t>
            </w:r>
          </w:p>
        </w:tc>
      </w:tr>
      <w:tr>
        <w:trPr>
          <w:trHeight w:val="45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nállóan gazdálkodó intézmények  működési kiadása 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533 92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 982 064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 410 333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állóan gazdálkodó intézmények működési kiadása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 522 247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62 635 631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 260 599</w:t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igazgatási kiadása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 203 293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 520 10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 655 862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önkormányzat költségvetésében szereplő  működési kiadáso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 259 46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70 137 798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 326 794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űködési kiadások (1-3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talános tartalé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 0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 000 0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ltartalé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700 0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700 0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mháztartási tartalék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összesen (1-6)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 959 460</w:t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 837 798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5 326 79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18"/>
      </w:rPr>
      <w:t xml:space="preserve">       </w:t>
    </w:r>
    <w:r>
      <w:rPr>
        <w:rFonts w:cs="Arial" w:ascii="Arial" w:hAnsi="Arial"/>
        <w:b/>
        <w:sz w:val="18"/>
      </w:rPr>
      <w:t>2. melléklet a 2019. évi költségvetési rendeletének módosításáról szóló 5/2020. (VII.02.) önkormányzati rendelethez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Garamon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9:00Z</dcterms:created>
  <dc:creator>Községi Körjegyzőség</dc:creator>
  <dc:description/>
  <cp:keywords/>
  <dc:language>en-US</dc:language>
  <cp:lastModifiedBy>penztar</cp:lastModifiedBy>
  <cp:lastPrinted>2020-06-07T20:14:00Z</cp:lastPrinted>
  <dcterms:modified xsi:type="dcterms:W3CDTF">2020-07-09T13:48:00Z</dcterms:modified>
  <cp:revision>50</cp:revision>
  <dc:subject/>
  <dc:title>Az 1 / 2002</dc:title>
</cp:coreProperties>
</file>