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melléklet a 10/1995. (IV.28.) önkormányzati rendelethez </w:t>
      </w:r>
      <w:r>
        <w:rPr>
          <w:b/>
          <w:sz w:val="20"/>
          <w:szCs w:val="20"/>
          <w:vertAlign w:val="superscript"/>
        </w:rPr>
        <w:t>(13),(14),(15),(16),(1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csi Gyógyfürdő és Rekreációs Központ által alkalmazott jegy- és bérlet ára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09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1348"/>
        <w:gridCol w:w="1682"/>
        <w:gridCol w:w="1698"/>
        <w:gridCol w:w="2512"/>
        <w:gridCol w:w="4210"/>
        <w:gridCol w:w="4210"/>
      </w:tblGrid>
      <w:tr>
        <w:trPr>
          <w:trHeight w:val="46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NAPIJEGY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 - 05.31 és 09.01 - 12.31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 - 08.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gész napos: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tástól 12 óráig vagy 16 óra után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ész napos: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tástól 12 óráig vagy 16 óra után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nőtt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Ft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Ft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F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 Ft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belépőjegy   ( Nők 56, Férfiak 60 éves kortól öregségi nyugdíjas igazolvánnyal rendelkezőknek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Ft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 Ft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F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Ft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ák belépő (15 -24 év közötti diákigazolvánnyal rendelkező diák):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Ft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Ft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F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 Ft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belépőjegy  (4 -14 év között,  wellness használat nem engedélyezett ):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Ft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Ft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F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Ft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ermek 4 éves kor alatt,                                 (Wellness használat nem engedélyezett):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úszójegy 2 órás  tanmedence használattal.  Nyitás után, ill. zárás előtt 2 órával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órás úszójegy finn szauna használattal. + 1 óra benntartózkodással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Ft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Ft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F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Ft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jegy   1 felnőtt wellness használattal, 2 gyermek medence használattal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 Ft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jegy  2 felnőtt wellness használattal, 2 gyermek medence használattal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990 Ft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i kiegészítő jegy alkalmanként.  Úszóbérlettel + 1 óra bent tartózkodással ,vagy erre nem jogosító jeggyel rendelkezőknek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Ft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edence használati jegy, 3 órás .  Valamennyi medence használata wellness nélkül. 16 órától zárásig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 Ft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Kaució:     A nyitástól 12 óráig történő igénybevételnél:     500 Ft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Úszójegyek váltása esetén:                               500 Ft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Medencehasználati jegynél:  1000 Ft  - 16 órától ninc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DJEGY Június 1 - augusztus 31-i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strandbelépő /Külső medencék használata/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strandbelépő  /Külső medencék használata/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ák strandbelépő  /Külső medencék használata/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strandbelépő    /Külső medencék használata/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GYÉB SZOLGÁLTATÁSO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tözőszekrény használat:  / kaució: 500 Ft /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állfa, Úszósapka használat:      / kaució: 500 Ft /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pedő használat:   /kaució: 500 Ft /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úszásoktatás  testnevelés keretében heti 1 óra ami  az intézménynek/ fenntartónak kerül kiszámlázásra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jszakai fürdőzés 20:00 – 24:00 óráig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F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298"/>
        <w:gridCol w:w="1828"/>
        <w:gridCol w:w="2298"/>
        <w:gridCol w:w="1771"/>
      </w:tblGrid>
      <w:tr>
        <w:trPr>
          <w:trHeight w:val="381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 + 1 ALKALOMRA SZÓLÓ BÉRLET</w:t>
            </w:r>
          </w:p>
        </w:tc>
      </w:tr>
      <w:tr>
        <w:trPr>
          <w:trHeight w:val="46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- 05.31. és                        09.01. - 12.31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 - 08.31.</w:t>
            </w:r>
          </w:p>
        </w:tc>
      </w:tr>
      <w:tr>
        <w:trPr>
          <w:trHeight w:val="61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            használat nélkü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 nélkül</w:t>
            </w:r>
          </w:p>
        </w:tc>
      </w:tr>
      <w:tr>
        <w:trPr>
          <w:trHeight w:val="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bé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F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Ft</w:t>
            </w:r>
          </w:p>
        </w:tc>
      </w:tr>
      <w:tr>
        <w:trPr>
          <w:trHeight w:val="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 bé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F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Ft</w:t>
            </w:r>
          </w:p>
        </w:tc>
      </w:tr>
      <w:tr>
        <w:trPr>
          <w:trHeight w:val="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bé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F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Ft</w:t>
            </w:r>
          </w:p>
        </w:tc>
      </w:tr>
      <w:tr>
        <w:trPr>
          <w:trHeight w:val="21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bé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engedélyeze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engedélyezet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Ft</w:t>
            </w:r>
          </w:p>
        </w:tc>
      </w:tr>
      <w:tr>
        <w:trPr>
          <w:trHeight w:val="381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0 + 3 ALKALOMRA SZÓLÓ BÉRLET</w:t>
            </w:r>
          </w:p>
        </w:tc>
      </w:tr>
      <w:tr>
        <w:trPr>
          <w:trHeight w:val="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- 05.31. és                        09.01. - 12.31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 - 08.31.</w:t>
            </w:r>
          </w:p>
        </w:tc>
      </w:tr>
      <w:tr>
        <w:trPr>
          <w:trHeight w:val="6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            használat nélkü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ness használat nélkül</w:t>
            </w:r>
          </w:p>
        </w:tc>
      </w:tr>
      <w:tr>
        <w:trPr>
          <w:trHeight w:val="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bé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F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 Ft</w:t>
            </w:r>
          </w:p>
        </w:tc>
      </w:tr>
      <w:tr>
        <w:trPr>
          <w:trHeight w:val="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 bé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F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Ft</w:t>
            </w:r>
          </w:p>
        </w:tc>
      </w:tr>
      <w:tr>
        <w:trPr>
          <w:trHeight w:val="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bé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 F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Ft</w:t>
            </w:r>
          </w:p>
        </w:tc>
      </w:tr>
      <w:tr>
        <w:trPr>
          <w:trHeight w:val="21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bé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engedélyeze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F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engedélyezet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031"/>
        <w:gridCol w:w="5688"/>
      </w:tblGrid>
      <w:tr>
        <w:trPr>
          <w:trHeight w:val="927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kalomra szóló bérlet az év végéig, a havi bérlet a váltás napjától 31 napig érvényes a megvásárlás évének utolsó napjáig tartó időszakra vonatkozóa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vásárolt bérletek a következő évben nem használhatók fel.</w:t>
            </w:r>
          </w:p>
        </w:tc>
      </w:tr>
      <w:tr>
        <w:trPr>
          <w:trHeight w:val="469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CE HASZNÁLATI BÉRLETE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GÉSZÍTŐ WELLNESS BÉRLET</w:t>
            </w:r>
          </w:p>
        </w:tc>
      </w:tr>
      <w:tr>
        <w:trPr>
          <w:trHeight w:val="23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NŐTT BÉRLET</w:t>
            </w:r>
          </w:p>
        </w:tc>
      </w:tr>
      <w:tr>
        <w:trPr>
          <w:trHeight w:val="2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i bérl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00 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0 Ft</w:t>
            </w:r>
          </w:p>
        </w:tc>
      </w:tr>
      <w:tr>
        <w:trPr>
          <w:trHeight w:val="2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ti bérl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 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 Ft</w:t>
            </w:r>
          </w:p>
        </w:tc>
      </w:tr>
      <w:tr>
        <w:trPr>
          <w:trHeight w:val="23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NYUGDÍJAS  -  DIÁK BÉRLET</w:t>
            </w:r>
          </w:p>
        </w:tc>
      </w:tr>
      <w:tr>
        <w:trPr>
          <w:trHeight w:val="503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ők 56, Férfiak 60 éves kortól örgségi nyugdíjas igazolvánnyal rendelkezőknek     15 - 24 év közötti diákigazolvánnyal rendelkező diák</w:t>
            </w:r>
          </w:p>
        </w:tc>
      </w:tr>
      <w:tr>
        <w:trPr>
          <w:trHeight w:val="2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i bérl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0 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 Ft</w:t>
            </w:r>
          </w:p>
        </w:tc>
      </w:tr>
      <w:tr>
        <w:trPr>
          <w:trHeight w:val="2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ti bérl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0 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0 Ft</w:t>
            </w:r>
          </w:p>
        </w:tc>
      </w:tr>
      <w:tr>
        <w:trPr>
          <w:trHeight w:val="23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YERMEK BÉRLET</w:t>
            </w:r>
          </w:p>
        </w:tc>
      </w:tr>
      <w:tr>
        <w:trPr>
          <w:trHeight w:val="223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-14 éves életkor, wellness használat nem engedélyezett </w:t>
            </w:r>
          </w:p>
        </w:tc>
      </w:tr>
      <w:tr>
        <w:trPr>
          <w:trHeight w:val="2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i bérl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0 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engedélyezett!</w:t>
            </w:r>
          </w:p>
        </w:tc>
      </w:tr>
      <w:tr>
        <w:trPr>
          <w:trHeight w:val="2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ti bérl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engedélyezett!</w:t>
            </w:r>
          </w:p>
        </w:tc>
      </w:tr>
      <w:tr>
        <w:trPr>
          <w:trHeight w:val="23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ZÓBÉRLET</w:t>
            </w:r>
          </w:p>
        </w:tc>
      </w:tr>
      <w:tr>
        <w:trPr>
          <w:trHeight w:val="23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2 óra / alkalom);  kaució: 500 Ft  / alkalom</w:t>
            </w:r>
          </w:p>
        </w:tc>
      </w:tr>
      <w:tr>
        <w:trPr>
          <w:trHeight w:val="23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Igénybe vehető medencék:   tan, és úszómedencék /  Úszósapka használat kötelező</w:t>
            </w:r>
          </w:p>
        </w:tc>
      </w:tr>
      <w:tr>
        <w:trPr>
          <w:trHeight w:val="2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i bérl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0 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 Ft</w:t>
            </w:r>
          </w:p>
        </w:tc>
      </w:tr>
      <w:tr>
        <w:trPr>
          <w:trHeight w:val="2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ti bérl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 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0 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5"/>
        <w:gridCol w:w="1421"/>
        <w:gridCol w:w="1561"/>
        <w:gridCol w:w="1587"/>
        <w:gridCol w:w="40"/>
      </w:tblGrid>
      <w:tr>
        <w:trPr>
          <w:trHeight w:val="874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zósáv használata: Helyi sportegyesületi szakosztályok tagjainak csoportos úszóedzéséhez, az edző irányításával  ha az edzésen részt vevők, belépőjeggyel vagy bérlettel rendelkeznek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</w:tr>
      <w:tr>
        <w:trPr>
          <w:trHeight w:val="291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íjak az ÁFA-t tartalmazzák.</w:t>
            </w:r>
          </w:p>
        </w:tc>
      </w:tr>
      <w:tr>
        <w:trPr>
          <w:trHeight w:val="291" w:hRule="atLeast"/>
        </w:trPr>
        <w:tc>
          <w:tcPr>
            <w:tcW w:w="55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0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II.</w:t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Helyi sportegyesületi szakosztályok tagjainak csoportos úszóedzéshez edző irányításával úszósáv használata ingyenes az  alábbiak szerint:</w:t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right="922"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922" w:hanging="360"/>
        <w:jc w:val="both"/>
        <w:rPr>
          <w:spacing w:val="-1"/>
        </w:rPr>
      </w:pPr>
      <w:r>
        <w:rPr>
          <w:spacing w:val="-1"/>
        </w:rPr>
        <w:t>Az edzésen résztvevő egyesületi tagok megfelelő belépőjeggyel vagy bérlettel  rendelkeznek.</w:t>
      </w:r>
    </w:p>
    <w:p>
      <w:pPr>
        <w:pStyle w:val="Normal"/>
        <w:numPr>
          <w:ilvl w:val="0"/>
          <w:numId w:val="1"/>
        </w:numPr>
        <w:shd w:fill="FFFFFF" w:val="clear"/>
        <w:ind w:left="720" w:right="922" w:hanging="360"/>
        <w:jc w:val="both"/>
        <w:rPr>
          <w:spacing w:val="-1"/>
        </w:rPr>
      </w:pPr>
      <w:r>
        <w:rPr>
          <w:spacing w:val="-1"/>
        </w:rPr>
        <w:t xml:space="preserve">A  fedett részen lévő belső, üzemelő medencében 3 úszósáv használható naponta 15-19.30 óráig </w:t>
      </w:r>
    </w:p>
    <w:p>
      <w:pPr>
        <w:pStyle w:val="Normal"/>
        <w:numPr>
          <w:ilvl w:val="0"/>
          <w:numId w:val="1"/>
        </w:numPr>
        <w:shd w:fill="FFFFFF" w:val="clear"/>
        <w:ind w:left="720" w:right="922" w:hanging="360"/>
        <w:jc w:val="both"/>
        <w:rPr>
          <w:spacing w:val="-1"/>
        </w:rPr>
      </w:pPr>
      <w:r>
        <w:rPr>
          <w:spacing w:val="-1"/>
        </w:rPr>
        <w:t xml:space="preserve">A szabadban lévő külső, üzemelő medencében 3 úszósáv használható naponta 15-19.30 óráig </w:t>
      </w:r>
    </w:p>
    <w:p>
      <w:pPr>
        <w:pStyle w:val="Normal"/>
        <w:numPr>
          <w:ilvl w:val="0"/>
          <w:numId w:val="1"/>
        </w:numPr>
        <w:shd w:fill="FFFFFF" w:val="clear"/>
        <w:ind w:left="720" w:right="922" w:hanging="360"/>
        <w:jc w:val="both"/>
        <w:rPr>
          <w:spacing w:val="-1"/>
        </w:rPr>
      </w:pPr>
      <w:r>
        <w:rPr>
          <w:spacing w:val="-1"/>
        </w:rPr>
        <w:t>Egy időben medencénként csak egy-egy úszóedzés tartható.</w:t>
      </w:r>
    </w:p>
    <w:p>
      <w:pPr>
        <w:pStyle w:val="Normal"/>
        <w:shd w:fill="FFFFFF" w:val="clear"/>
        <w:ind w:right="92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922" w:hanging="0"/>
        <w:jc w:val="center"/>
        <w:rPr>
          <w:spacing w:val="-1"/>
        </w:rPr>
      </w:pPr>
      <w:r>
        <w:rPr>
          <w:spacing w:val="-1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rFonts w:ascii="Verdana" w:hAnsi="Verdana" w:cs="Verdana"/>
      <w:color w:val="615A4E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left" w:pos="900" w:leader="none"/>
      </w:tabs>
      <w:suppressAutoHyphens w:val="true"/>
      <w:ind w:left="540" w:right="0" w:hanging="540"/>
      <w:jc w:val="both"/>
    </w:pPr>
    <w:rPr/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Szvegtrzs21">
    <w:name w:val="Szövegtörzs 21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2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0:00Z</dcterms:created>
  <dc:creator>Polgármesteri Hivatal</dc:creator>
  <dc:description/>
  <cp:keywords/>
  <dc:language>en-US</dc:language>
  <cp:lastModifiedBy>Sebeszta Zsanett</cp:lastModifiedBy>
  <cp:lastPrinted>2013-01-25T12:17:00Z</cp:lastPrinted>
  <dcterms:modified xsi:type="dcterms:W3CDTF">2016-04-22T09:20:00Z</dcterms:modified>
  <cp:revision>3</cp:revision>
  <dc:subject/>
  <dc:title>HIRDETMÉNY</dc:title>
</cp:coreProperties>
</file>