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számú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A 3/2020.(VII.15.) </w:t>
      </w:r>
      <w:r>
        <w:rPr>
          <w:sz w:val="22"/>
          <w:szCs w:val="22"/>
        </w:rPr>
        <w:t>szám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ltségvetés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9. évi bevétel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emelt előirányzatok szerinti bontásban</w:t>
      </w:r>
    </w:p>
    <w:p>
      <w:pPr>
        <w:pStyle w:val="Normal"/>
        <w:ind w:right="-288" w:hanging="0"/>
        <w:jc w:val="right"/>
        <w:rPr/>
      </w:pPr>
      <w:r>
        <w:rPr/>
        <w:t>Ft-ban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276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. évi eredeti előirány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. évi eredeti ei.  1.számú módosítás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. évi eredeti ei.  2.számú módosítása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B Működési 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1 Működési célú támogatások áht-n belülről 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7109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4703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42241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1 Önkormányzatok működési támogatása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2 Elvonások és befizetések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13 Műk.célú garancia- és kezességváll.szárm.megtér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B14 Műk.célú visszatér.tám.,kölcsön vissza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B15 Műk.célú visszatér.tám.,kölcsön igénybevét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6 Egyéb műk.célú támogatások bevéte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7225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87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1087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8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4699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7542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3 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457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31 Jövedelemadó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32 Szociális hozzájárulási adó és járulék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33 Bérhez és foglalkoztatáshoz kapcsolódó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 Vagyoni típusú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 Termékek és szolgáltatások adó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 Egyéb 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4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8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83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1 Készletértékesítés bevéte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402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3 Közvetített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4 Tulajdonosi 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5 Ellátási dí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6 Kiszámlázott általános forgalmi ad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407 Általános forgalmi adó visszatér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8 Kamat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9 Egyéb pénzügyi műveletek bevétel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411 Egyéb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06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6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6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61 Műk. célú garancia és kezességváll.szárm megt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62 Műk.célú visszatér.tám.,kölcsön visszaté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5 Egyéb működési célú átvett pénzeszközö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6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B2 Felhalmozási célú támogatások áht-n belül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15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3944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 Felhalmozási célú önkormányzati támogatá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22 Felhalm.célú garancia és kezességváll.megté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23 Felhalm.célú visszatér.tám.,kölcsön visszatérülé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24 Felhalm.célú visszatér.tám.,kölcsön igénybevé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 Egyéb felhalm.célú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87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037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87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165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5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51 Immateriális javak értékesíté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52 Ingatlanok értékesíté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53 Egyéb tárgyi eszköz értékesíté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54 Részesedése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 Részesedések megszűnéséhez kapcsolódó bev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7.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1 Felhal.célú garancia- és kezességváll.szárm.megté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72 Felhal.célú visszatér.tám.,kölcsönök visszaté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3 Egyéb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B8. Finanszír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1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8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880130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öltségvetési bevételek összes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596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4170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177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9:00Z</dcterms:created>
  <dc:creator>PmHiv01</dc:creator>
  <dc:description/>
  <cp:keywords/>
  <dc:language>en-US</dc:language>
  <cp:lastModifiedBy>MáTRAMINDSZENTI KöZöS ÖNKORMáNYZATI HIVATAL</cp:lastModifiedBy>
  <cp:lastPrinted>2020-07-07T12:28:00Z</cp:lastPrinted>
  <dcterms:modified xsi:type="dcterms:W3CDTF">2020-07-10T08:49:00Z</dcterms:modified>
  <cp:revision>2</cp:revision>
  <dc:subject/>
  <dc:title>1</dc:title>
</cp:coreProperties>
</file>