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aharkány Nagyközségi Önkormányzat Képviselő-testületé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/2013.(X.8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házasságkötések hivatali munkaidőn és hivatali helyiségen kívüli engedélyezéséről és a fizetendő díjak mérték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aharkány Nagyközségi Önkormányzat Képviselő-testülete Magyarország Alaptörvénye 32. cikk (1) bekezdés a), c), f) pontjaiban és a (2) bekezdésben, valamint az anyakönyvekről, a házasságkötési eljárásról és a névviselésről szóló 1982. évi 17. törvényerejű rendelet (továbbiakban: At.) 42/A.§ (4) bekezdésében kapott felhatalmazás alapján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15/A.§ (2), (6) és (7) bekezdésekben meghatározott feladatkörében eljárva a következőket rendeli e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rendelet hatály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hatálya Taktaharkány nagyközség közigazgatási területén történő házasságkötésekre terjed ki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§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ivatali helyiségen kívüli házasságkötés engedélyezés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taharkány nagyközségben a házasságkötésre kijelölt hivatalos helyiség a Polgármesteri Hivatal házasságkötő terme (Taktaharkány, Gépállomás utca 4. szá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atali helyiségen kívüli házasságkötésnek minősül minden olyan házasságkötés, melynek helyszíne az (1) bekezdésben meghatározottól elté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§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atali helyiségen kívüli házasságkötés engedélyezéséről a rendelet mellékletét képező kérelem (továbbiakban: kérelem) alapján a jegyző dön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met a házasságkötési szándék bejelentésével egyidejűleg, de legalább a házasságkötés tervezett időpontja előtt 15 nappal kell benyújtan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A kérelemben a felek nyilatkoznak arról, hogy vállalják mindazon feltételek biztosítását, melyeket az At. 15/A.§ (4) bekezdése meghatároz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§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ivatali munkaidőn kívüli házasságkötés engedélyezés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atali munkaidő a Szervezeti és Működési Szabályzatban meghatározott idő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vatali munkaidőn kívüli házasságkötés engedélyezéséről kérelem alapján a jegyző dön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relmet a házasságkötési szándék bejelentésével egyidejűleg kell benyújtani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atali munkaidőn túl nem tartható házasságkötés 10 óra előtt, illetve 19 óra utá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íjfizeté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vatali helyiségen, illetve a hivatali munkaidőn kívül tartandó házasságkötés díja  0 F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atali munkaidőben történő házasságkötés esetén az anyakönyvvezetőt díjazás nem illeti me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ivatali munkaidőn kívül történő házasságkötés esetén az anyakönyvvezetőt az At. 15/A.§ (7) bekezdése alapján választása szerint szabadidő vagy annak egy része helyett házasságkötésenként bruttó 10.000.- Ft összegű díjazás illeti meg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íjat a döntés kézhezvételét követő 10 napon belül, de legkésőbb a házasságkötés napját megelőző 5. napig kell megfizetni Taktaharkány Nagyközségi Önkormányzat költségvetési elszámolási számlájár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nyakönyvvezető csak abban az esetben közreműködik a házasságkötés lebonyolításában, ha a díjat a (4) bekezdésben foglalt határnapig megfizették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ó rendelkezé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rendelet a kihirdetését követő 31. napon lép hatály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aharkány, 2013. szeptember 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ga László</w:t>
        <w:tab/>
        <w:tab/>
        <w:tab/>
        <w:tab/>
        <w:tab/>
        <w:tab/>
        <w:tab/>
        <w:t>Szabó János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1:00Z</dcterms:created>
  <dc:creator>Taktaharkány Polg.Hiv.</dc:creator>
  <dc:description/>
  <cp:keywords/>
  <dc:language>en-US</dc:language>
  <cp:lastModifiedBy>Taktaharkány Polg.Hiv.</cp:lastModifiedBy>
  <dcterms:modified xsi:type="dcterms:W3CDTF">2013-11-14T15:12:00Z</dcterms:modified>
  <cp:revision>1</cp:revision>
  <dc:subject/>
  <dc:title/>
</cp:coreProperties>
</file>