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ábatlan Város  Önkormányzata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/2013. (IX. 11.) önkormányzati rendelet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államháztartáson kívüli források (támogatások) átadásának, átvételének rendjérő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ábatlan Város Önkormányzata Képviselő-testülete a Magyarország helyi önkormányzatairól szóló 2011. évi CLXXXIX. törvény 41. § (9) bekezdésében kapott felhatalmazás alapján, az Alaptörvény 32. cikk (1) bekezdés f) pontjában meghatározott feladatkörében eljárva a következőket rendeli e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A rendelet hatály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A rendelet hatálya kiterjed Lábatlan Város Önkormányzata (a továbbiakban: Önkormányzat) által természetes személyek, jogi személyek és jogi személyiséggel nem rendelkező gazdálkodó szervezetek,  intézmények és társadalmi (civil) szervezetek (a továbbiakban: Támogatott) részére juttatott, az Önkormányzat költségvetési előirányzata terhére vissza nem térítendő, céljellegű pénzügyi támogatásra (a továbbiakban: támogatás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A rendelet hatálya nem terjed ki a magánszemélyeknek juttatott segélyekre, adományokra, ösztöndíjakra, közfeladat ellátására kötött megállapodás (továbbiakban: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özszolgáltatási szerződés) keretében kötött szerződések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Az Önkormányzat támogatást csak az éves költségvetési rendeletében meghatározott keretek között, az abban meghatározott előirányzat mértékig nyújthat. A támogatás Lábatlan város közösségi céljaival összhangban álló, kulturális, művészeti, hagyományőrző, sport, szabadidős, egészségmegőrző, oktatási-nevelési, városfejlesztési, valamint a lakosság biztonságát szolgáló célok megvalósítására adhat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Az Önkormányzat irányítása alá tartozó költségvetési szervek jóváhagyott költségvetésükből további támogatást nem nyújthat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támogatások odaítélése és kifizetés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A támogatás iránti kérelmet a Támogatási igénylőlapon (1. melléklet) a Polgármesteri hivatal jegyzőjéhez (a továbbiakban: Előkészítő) kell benyújtani, melyhez csatolni szükséges a közpénzekből nyújtott támogatások átláthatóságáról szóló 2007. évi CLXXXI. törvény alapján kiállított összeférhetetlenségről és átláthatóságról szóló nyilatkozatot is, mely a támogatás odaítélésének feltétele (2. melléklet). A benyújtás határideje: minden év október 30. a következő évre vonatkozó támogatásokra vonatkozóa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A támogatás iránti kérelmet az Előkészítő </w:t>
      </w:r>
      <w:r>
        <w:rPr>
          <w:color w:val="000000"/>
          <w:sz w:val="24"/>
          <w:szCs w:val="24"/>
          <w:shd w:fill="FFFFFF" w:val="clear"/>
        </w:rPr>
        <w:t xml:space="preserve">készíti </w:t>
      </w:r>
      <w:r>
        <w:rPr>
          <w:color w:val="000000"/>
          <w:sz w:val="24"/>
          <w:szCs w:val="24"/>
        </w:rPr>
        <w:t xml:space="preserve">elő javaslattételre a pénzügyi és fejlesztési bizottságnak (PFB) és az oktatási, szociális és egészségügyi bizottságnak (OSZEB), majd döntéshozatalra a képviselő-testületne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A kérelmek elbírálásáról a képviselő-testület a költségvetési rendeletének megalkotásával egyidejűleg dönt előirányzatot biztosítva  rendeletében a Támogatott(ak)na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ámogatás elbírálásáról szóló döntésről a Támogatottat 30 napon belül írásban kell értesíteni. A döntésnek tartalmaznia kell a Támogatott nevét, a támogatás összegét, a támogatás célját és kifizetés módját (elő- vagy utófinanszírozás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Az (1) bekezdéstől eltérő időpontban támogatási igény csak kivételesen indokolt, az önkormányzat érdekeivel is egyező, fontos és jelentős esetben fogadható be és támogatás csak abban az esetben nyújtható, ha erre a költségvetésben elkülönített fedezet áll rendelkezésre. Ebben az esetben 50.000 Ft értékhatár alatt a polgármester, e feletti igénynél a képviselő-testület jogosult dönteni a támogatások odaítéléséről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(5) </w:t>
      </w:r>
      <w:r>
        <w:rPr>
          <w:color w:val="000000"/>
          <w:sz w:val="24"/>
          <w:szCs w:val="24"/>
        </w:rPr>
        <w:t>A támogatás igénybevétele utólagos elszámolás melletti előfinanszírozás vagy beszámolást követő utófinanszírozás formájában történhet. A támogatás folyósítása egy összegben vagy részletekben, időarányosan vagy teljesítésarányosan történhe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6) </w:t>
      </w:r>
      <w:r>
        <w:rPr>
          <w:color w:val="000000"/>
          <w:sz w:val="24"/>
          <w:szCs w:val="24"/>
        </w:rPr>
        <w:t xml:space="preserve">A Önkormányzat a Támogatottal a 3. mellékletben meghatározott tartalom értelemszerű alkalmazásával, írásban támogatási szerződést köt, amelynek tartalmaznia kell a támogatás célját, összegét, a megvalósítás helyét, a támogatás felhasználásának időpontját, a teljesítés, illetve az elszámolás határidejét, módját. Az Önkormányzat a támogatási szerződést közvetlenül a támogatást elnyerő szervezettel, személlyel kötheti meg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7)</w:t>
      </w:r>
      <w:r>
        <w:rPr>
          <w:color w:val="000000"/>
          <w:sz w:val="24"/>
          <w:szCs w:val="24"/>
        </w:rPr>
        <w:t xml:space="preserve"> A támogatás kifizetése előtt, a támogatási szerződés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áírásával egyidejűleg a Támogatottnak a támogatási szerződés 1. számú melléklete szerinti nyilatkozatot kell kitölte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8)</w:t>
      </w:r>
      <w:r>
        <w:rPr>
          <w:color w:val="000000"/>
          <w:sz w:val="24"/>
          <w:szCs w:val="24"/>
        </w:rPr>
        <w:t xml:space="preserve"> A képviselő-testület, illetve a polgármester az önkormányzati érdek figyelembevételével dönthet úgy, hogy a támogatás kifizetését meghatározott saját forrás vagy egyéb forrásból juttatott támogatás meglétéhez köti. Ez esetben a Támogatottnak a saját forrás vagy egyéb forrásból juttatott támogatás meglétéről nyilatkoznia kel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9) </w:t>
      </w:r>
      <w:r>
        <w:rPr>
          <w:color w:val="000000"/>
          <w:sz w:val="24"/>
          <w:szCs w:val="24"/>
        </w:rPr>
        <w:t>Nem fizethető ki a támogatás, illetve a megítélt támogatás kifizetését fel kell függeszteni, ha a Támogatott egy korábbi támogatási szerződéssel összefüggésben benyújtott lejárt határidejű</w:t>
      </w:r>
      <w:r>
        <w:rPr>
          <w:color w:val="7030A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számolása még nem került elfogadásra, illetve elszámolási vagy visszafizetési késedelemben v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0)</w:t>
      </w:r>
      <w:r>
        <w:rPr>
          <w:color w:val="000000"/>
          <w:sz w:val="24"/>
          <w:szCs w:val="24"/>
        </w:rPr>
        <w:t xml:space="preserve"> A lejárt esedékességű, 60 napon túl meg nem fizetett köztartozással rendelkezők számára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a köztartozás megfizetéséig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, valamint a csőd-, felszámolási vagy végelszámolási eljárás alatt álló szervezetek részére nem ítélhető meg támogatás, illetve a megítélt támogatás kifizetését fel kell függeszt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1) </w:t>
      </w:r>
      <w:r>
        <w:rPr>
          <w:color w:val="000000"/>
          <w:sz w:val="24"/>
          <w:szCs w:val="24"/>
        </w:rPr>
        <w:t>Az Önkormányzat meghatározhatja a támogatás odaítélésének feltételeként – a nyilatkozat helyett – a köztartozás mentességről szóló 60 napnál nem régebbi dátumú igazolás csatolásá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2)</w:t>
      </w:r>
      <w:r>
        <w:rPr>
          <w:color w:val="000000"/>
          <w:sz w:val="24"/>
          <w:szCs w:val="24"/>
        </w:rPr>
        <w:t xml:space="preserve"> A támogatással kapcsolatos adatok közérdekű adatnak minősülnek, melynek értelmében az Önkormányzatot az irányadó jogszabályokban előírt nyilvántartási és közzétételi kötelezettség terhe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támogatások felhasználás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§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A Támogatott a kapott támogatási összeget kizárólag a támogatási szerződésben megjelölt célokra fordíthatja, és azt csak akkor adhatja tovább támogatásként más szervezet által lebonyolított feladat ellátásához, ha a támogatási szerződés erről kifejezetten rendelkezik. A továbbadási tilalom alól kivételt képez az Önkormányzat saját alapítású közalapítványa, az alapító okiratban meghatározott tevékenységével kapcsolatb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A Támogatott köteles a számára juttatott közpénzeket hatékonyan, költségtakarékosan, közösségi célok megvalósításához felhasznál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A támogatási összegből kizárólag abban az esetben lehet személyi jellegű ráfordítást teljesíteni, amennyiben erről a támogatási szerződés kifejezetten rendelke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A kapott támogatási összegből a személyi jövedelemadóról szóló törvény értelmező rendelkezése szerinti reprezentációs célú kiadások nem teljesíthetők. Ez alól egyedi esetben a támogatási szerződésben el lehet térni a kiadási cél és összeg pontos megjelölésével. A kapott támogatásból a személyi jövedelemadóról szóló törvény szerinti csekély értékű ajándékra lehet ford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5) </w:t>
      </w:r>
      <w:r>
        <w:rPr>
          <w:color w:val="000000"/>
          <w:sz w:val="24"/>
          <w:szCs w:val="24"/>
        </w:rPr>
        <w:t>Működési célra kapott támogatásból 50.000 Ft összeget meghaladó értékű tárgyi eszköz nem vásárolható, nem számolható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6) </w:t>
      </w:r>
      <w:r>
        <w:rPr>
          <w:color w:val="000000"/>
          <w:sz w:val="24"/>
          <w:szCs w:val="24"/>
        </w:rPr>
        <w:t>50.000 Ft összeget meghaladó értékű tárgyi eszköz csak fejlesztési célra kapott támogatásból szerezhető b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7) </w:t>
      </w:r>
      <w:r>
        <w:rPr>
          <w:color w:val="000000"/>
          <w:sz w:val="24"/>
          <w:szCs w:val="24"/>
        </w:rPr>
        <w:t>Szerződésszegés esetén a PFB javaslata alapján a képviselő-testület a Támogatottat legfeljebb öt évre kizárhatja az Önkormányzat által biztosított támogatási lehetőségekből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A támogatások elszámolás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A támogatás összegének felhasználásáról egyszeri, egy összegben nyújtott támogatás  esetén a Támogatottnak a támogatási cél megvalósulását, vagy a támogatás kifizetését követő 30 napon belül elszámolást kell benyújtania az Önkormányzat felé.  A támogatás elszámolását az Előkészítő részére kell benyújta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Az adott költségvetési évre szóló, több részletben nyújtott támogatások Támogatottak általi elszámolási határideje legkésőbb a folyósítást követő év március 14. Az elszámolásokról készített beszámolót a képviselő-testület minden év áprilisi testületi ülésén tárgyal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A támogatás elszámolásának részletes szabályait a támogatási szerződés tartalmazz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Ha a Támogatott részére önrész megléte is előírásra került, akkor a Támogatottnak a támogatással és az önerő teljes összegével el kell számol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 xml:space="preserve"> A Támogatott – különösen indokolt esetben – kérheti az elszámolási határidő meghosszabbítását. A kérelmet írásban kell benyújtani legkésőbb az eredeti elszámolási határidő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vető 10. napig. A határidő meghosszabbításáról a polgármester írásos jognyilatkozatban jogosult dönt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ülönösen indokolt eset lehet: egészségügyi ok, utazás miatti távollé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Számadási kötelezettség teljesítésének és a felhasználás jogszerűségének ellenőrzés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A Jegyző nyilvántartást vezet a nyújtott támogatásokról és figyelemmel kíséri az elszámolási határidőket. Az Előkészítő a támogatás megítélésétől a támogatási elszámolás leadásáig folyamatosan, szükség szerint egyeztet Támogatottal annak érdekében, hogy segítse a támogatási összeg szerződés szerinti felhasználását. Az Előkészítő az egyeztetésekről feljegyzéseket készí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Az Előkészítő a hozzá benyújtott elszámolások támogatási szerződésben rögzített céljának  pénzügyi megfelelőség szerinti felhasználását 15 napon belül ellenőrzi, melynek során legfeljebb 5 napos hiánypótlásra szólíthatja fel a Támogatott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Az Előkészítő a képviselő-testület által nyújtott  támogatások  elszámolásának vizsgálata után a Támogatott beszámolóját kiegészítve a felhasználás pénzügyi megfelelőségéről szóló záradékkal a PFB és a OSZEB  elé terjeszti. A Bizottságok 5 napon belül szakmai szempontból megvizsgálják és véleményezik a támogatás felhasználásának a megfelelőségét. A támogatás céljának megfelelő feladatkörrel rendelkező bizottság hiányában az Előkészítő igazolja a szakmai megfelelőséget a fentieknek megfelelő határidők betartásáv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 xml:space="preserve">A PFB és az OSZEB javaslatának ismeretében az Előkészítő az ellenőrzést követően a támogatás felhasználásáról szóló beszámolót a Képviselő-testület soron következő ülése elé terjesz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6) </w:t>
      </w:r>
      <w:r>
        <w:rPr>
          <w:color w:val="000000"/>
          <w:sz w:val="24"/>
          <w:szCs w:val="24"/>
        </w:rPr>
        <w:t>A támogatási szerződések esetén, amennyiben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az elszámolás szakmai szempontból is megfelelő, a képviselő-testület azt határozatával jóváhagyja, melyről tájékoztatja a Támogatottat;</w:t>
      </w:r>
    </w:p>
    <w:p>
      <w:pPr>
        <w:pStyle w:val="Normal"/>
        <w:ind w:left="405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 xml:space="preserve">a Támogatott elszámolása pénzügyi vagy szakmai szempontból nem megfelelő, a képviselő-testület a Támogatottat hiánypótlásra szólíthatja fe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7)</w:t>
      </w:r>
      <w:r>
        <w:rPr>
          <w:color w:val="000000"/>
          <w:sz w:val="24"/>
          <w:szCs w:val="24"/>
        </w:rPr>
        <w:t xml:space="preserve"> A képviselő-testület dönthet úgy, hogy az elszámolást részben vagy teljesen elfogadja, illetve elutasítja. Az elutasított elszámolásokról hozott határozatban a Képviselő-testület felszólítja a Támogatottat, hogy a teljes támogatási összeget illetve annak el nem fogadott részére eső támogatási összeget, késedelmi kamatokkal növelve az Önkormányzat részére 15 napon belül fizesse vissz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8)</w:t>
      </w:r>
      <w:r>
        <w:rPr>
          <w:color w:val="000000"/>
          <w:sz w:val="24"/>
          <w:szCs w:val="24"/>
        </w:rPr>
        <w:t xml:space="preserve"> A Képviselő-testület határozatait a jegyző küldi meg a Támogatott részé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9)</w:t>
      </w:r>
      <w:r>
        <w:rPr>
          <w:color w:val="000000"/>
          <w:sz w:val="24"/>
          <w:szCs w:val="24"/>
        </w:rPr>
        <w:t xml:space="preserve"> A polgármester által nyújtott támogatások esetén mind a pénzügyi, mind a szakmai szempontból történő vizsgálatot Előkészítő végzi, majd a polgármester dönt az elszámolás elfogadásáról. A polgármester az általa nyújtott támogatásokról a soron következő ülésen (a két ülés közötti eseményekről szóló tájékoztatóban beszámol a képviselő-testületne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0) </w:t>
      </w:r>
      <w:r>
        <w:rPr>
          <w:color w:val="000000"/>
          <w:sz w:val="24"/>
          <w:szCs w:val="24"/>
        </w:rPr>
        <w:t>A képviselő testület és a polgármester határozata ellen esetlegesen felmerülő kifogással a Képviselő-testülethez lehet fordul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Államháztartáson kívüli források átvételének szabály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Államháztartáson kívüli forrás átvételénél minden esetben meg kell vizsgálni az átvétel következményeként az Önkormányzatnál esetlegesen felmerülő kiadás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A 2 millió Ft-ot meg nem haladó államháztartáson kívüli források átvételérő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polgármester, e fölötti összeg esetében a képviselő-testület jogosult dön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Az államháztartáson kívüli források átvételére e rendelet támogatásra vonatkozó szabályait értelemszerűen kell alkalmaz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Ez a rendelet 2013. szeptember 11.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nnyés István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chantzl Edi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"/>
        <w:gridCol w:w="230"/>
      </w:tblGrid>
      <w:tr>
        <w:trPr/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áradék: A rendeletet kihirdettem:</w:t>
      </w:r>
    </w:p>
    <w:p>
      <w:pPr>
        <w:pStyle w:val="Normal"/>
        <w:spacing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3. szeptember 11.</w:t>
      </w:r>
    </w:p>
    <w:p>
      <w:pPr>
        <w:pStyle w:val="Normal"/>
        <w:spacing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>Schantzl Edit</w:t>
      </w:r>
    </w:p>
    <w:p>
      <w:pPr>
        <w:pStyle w:val="Normal"/>
        <w:spacing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 xml:space="preserve">    jegyző</w:t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b/>
          <w:bCs/>
          <w:color w:val="000000"/>
          <w:sz w:val="24"/>
          <w:szCs w:val="24"/>
        </w:rPr>
        <w:t>1. melléklet a    /2013. (IX. 11.) önkormányzati rendelethez</w:t>
      </w:r>
    </w:p>
    <w:p>
      <w:pPr>
        <w:pStyle w:val="Normal"/>
        <w:spacing w:lineRule="auto" w:line="4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ktatószám:</w:t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ábatlan Város Önkormányzat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mogatási igénylőlap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A támogatási adatlapot nyomtatott betűvel, vagy géppel kérjük kitölteni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gyedi kérelem     </w:t>
        <w:tab/>
      </w:r>
      <w:r>
        <w:rPr>
          <w:color w:val="000000"/>
          <w:sz w:val="24"/>
          <w:szCs w:val="24"/>
        </w:rPr>
        <w:t>⁪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/ Igénylő adatai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Név: …………………………………………………………………………………………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Cím (székhely, lakóhely): ……………………………………………………………………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Levelezési cím, telefon: ……………………………………………………………………..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Adószám (adóazonosító jel): ...………………………………………………………………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Bankszámlaszám: ..…………………………………………………………………………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/ Igénylőnél a kapcsolattartó személy adatai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Név: ..……………………………………………………………………………………….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Cím: ..……………………………………………………………………….........................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Elérhetőségek (telefon, e-mail cím): ..………………………………………………………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/ Támogatási cél megnevezése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/ Támogatás céljának rövid leírás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/ Támogatási cél megvalósításának tervezett időtartama: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……napjától ………………………………………… napjáig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/ A támogatási cél megvalósításának költségvetése:</w:t>
      </w:r>
    </w:p>
    <w:tbl>
      <w:tblPr>
        <w:tblW w:w="88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9"/>
        <w:gridCol w:w="403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mélyi jellegű kiadások (tiszteletdíjak, bérek)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mélyi jellegű kiadások járulékterhei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zerzések (áru, szolgáltatás)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érleti díjak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lám, propaganda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ezvényszervezési költségek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kély értékű ajándék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költségek: (alábbiak szerint)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öltségvetés összesen: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t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/ A támogatási cél tervezett bevételei:</w:t>
      </w:r>
    </w:p>
    <w:tbl>
      <w:tblPr>
        <w:tblW w:w="8997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5"/>
        <w:gridCol w:w="2892"/>
      </w:tblGrid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7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ját forrás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7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reműködők hozzájárulá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7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forrás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rt támogatás összege önkormányzati támogatás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megvalósítás teljes összege </w:t>
            </w:r>
            <w:r>
              <w:rPr>
                <w:i/>
                <w:iCs/>
                <w:color w:val="000000"/>
                <w:sz w:val="24"/>
                <w:szCs w:val="24"/>
              </w:rPr>
              <w:t>(egyeznie kell az 6. pontban szereplő „költségvetés összesen” sorral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ábatlan, 20…... év………………hó……nap </w:t>
      </w:r>
    </w:p>
    <w:p>
      <w:pPr>
        <w:pStyle w:val="Normal"/>
        <w:ind w:left="5960" w:firstLine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60" w:firstLine="4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0"/>
        </w:numPr>
        <w:ind w:left="6240" w:firstLine="420"/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Igénylő aláírása</w:t>
      </w:r>
    </w:p>
    <w:p>
      <w:pPr>
        <w:pStyle w:val="Normal"/>
        <w:ind w:left="66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ecsét)</w:t>
      </w:r>
    </w:p>
    <w:p>
      <w:pPr>
        <w:pStyle w:val="Normal"/>
        <w:ind w:left="66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-360" w:right="-6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ámogatást igénylő a korábbi támogatásból eredő lejárt határidejű elszámolási kötelezettségének eleget tett:   igen-nem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ámogatás kifizethető:   igen – nem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Kelt: 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avaslattevő/Előkészítő aláírása: ………………………………..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 ………….………………  számon nyilvántartott egyedi támogatás iránti kérelmet a</w:t>
      </w:r>
    </w:p>
    <w:p>
      <w:pPr>
        <w:pStyle w:val="Normal"/>
        <w:spacing w:lineRule="auto" w:line="36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. döntés alapján …….................................................................... célra ………..…………...…… Ft összegben, előfinanszírozással/utófinanszírozással az alábbiakban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észletezett kiadásokkal támogatom: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spacing w:before="240" w:after="24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Lábatlan, 20……………………. 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Támogató aláírása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pecsét)</w:t>
      </w:r>
    </w:p>
    <w:p>
      <w:pPr>
        <w:pStyle w:val="Normal"/>
        <w:ind w:firstLine="7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 vastagon keretezett részeket a Támogató tölti k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melléklet a   /2013. (IX. 11.) önkormányzati rendelethez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YILATKOZA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ályázó nev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észetes személy lakcíme: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ületési helye, idej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azdasági társaság esetén székhelye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égjegyzékszáma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ószáma: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őjének nev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gyéb szervezet esetén székhelye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őjének neve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yilvántartásba vételi okirat száma: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ilvántartásba vevő szerv megnevezése:</w:t>
      </w:r>
    </w:p>
    <w:tbl>
      <w:tblPr>
        <w:tblW w:w="924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0"/>
      </w:tblGrid>
      <w:tr>
        <w:trPr>
          <w:trHeight w:val="351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120" w:after="0"/>
        <w:ind w:right="-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6. § (1) bekezdése szerinti összeférhetetlenség (megfelelő kockába tegyen X-t)</w:t>
      </w:r>
    </w:p>
    <w:tbl>
      <w:tblPr>
        <w:tblW w:w="924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4800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900" w:right="60" w:hanging="88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nem áll fenn vagy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900" w:right="60" w:hanging="88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fennáll az ... pont alapjá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. § (1) bekezdése szerinti érintettség (megfelelő kockába tegyen X-t)</w:t>
      </w:r>
    </w:p>
    <w:tbl>
      <w:tblPr>
        <w:tblW w:w="924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4800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15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nem áll fenn vagy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15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fennáll az ... pont alapjá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összeférhetetlenség vagy az érintettség alapjául szolgáló körülmény leírása: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elt: …………………………………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  Aláírás/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ÖZZÉTÉTELI KÉRELEM</w:t>
      </w:r>
    </w:p>
    <w:p>
      <w:pPr>
        <w:pStyle w:val="Normal"/>
        <w:spacing w:lineRule="auto" w:line="360" w:before="240" w:after="240"/>
        <w:ind w:right="-813" w:first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 közpénzekből nyújtott támogatások átláthatóságáról szóló 2007. évi CLXXXI. törvény 8. § (1) bekezdés szerinti érintettségéről (akkor kell kitölteni, ha a 6. és/vagy 8. §-nál a 2. kockába tette az X-t)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ályázó nev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észetes személy lakcíme: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ületési helye, idej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azdasági társaság esetén székhelye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égjegyzékszáma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ószáma: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őjének nev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gyéb szervezet esetén székhelye: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őjének neve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yilvántartásba vételi okirat száma: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ilvántartásba vevő szerv megnevezése:</w:t>
      </w:r>
    </w:p>
    <w:tbl>
      <w:tblPr>
        <w:tblW w:w="912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20"/>
      </w:tblGrid>
      <w:tr>
        <w:trPr>
          <w:trHeight w:val="351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jelentem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spacing w:lineRule="auto" w:line="360"/>
        <w:ind w:first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iCs/>
          <w:color w:val="000000"/>
          <w:sz w:val="24"/>
          <w:szCs w:val="24"/>
        </w:rPr>
        <w:t>(Kizárólag természetes személy pályázó esetén!)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unkavégzésre irányuló jogviszonyban állok az alábbi szervezettel (a </w:t>
      </w:r>
      <w:r>
        <w:rPr>
          <w:i/>
          <w:iCs/>
          <w:color w:val="000000"/>
          <w:sz w:val="24"/>
          <w:szCs w:val="24"/>
        </w:rPr>
        <w:t>szervezet neve, székhelye beírandó):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Nem kizárt közjogi tisztségviselő vagyo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Kizárólag természetes személy pályázó esetén!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z alábbiakban felsorolt tisztségek valamelyikével rendelkezem </w:t>
      </w:r>
      <w:r>
        <w:rPr>
          <w:i/>
          <w:iCs/>
          <w:color w:val="000000"/>
          <w:sz w:val="24"/>
          <w:szCs w:val="24"/>
        </w:rPr>
        <w:t>(a kívánt rész aláhúzandó)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</w:t>
      </w:r>
      <w:r>
        <w:rPr>
          <w:i/>
          <w:iCs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pont alá nem tartozó - vezetője és helyettesei, regionális fejlesztési tanács tagja</w:t>
      </w:r>
    </w:p>
    <w:p>
      <w:pPr>
        <w:pStyle w:val="Normal"/>
        <w:spacing w:before="120" w:after="240"/>
        <w:ind w:firstLine="19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a)-b) </w:t>
      </w:r>
      <w:r>
        <w:rPr>
          <w:color w:val="000000"/>
          <w:sz w:val="24"/>
          <w:szCs w:val="24"/>
        </w:rPr>
        <w:t xml:space="preserve">pont alá tartozó személy közeli hozzátartozója vagyok </w:t>
      </w:r>
      <w:r>
        <w:rPr>
          <w:i/>
          <w:iCs/>
          <w:color w:val="000000"/>
          <w:sz w:val="24"/>
          <w:szCs w:val="24"/>
        </w:rPr>
        <w:t>(Kizárólag természetes személy pályázó esetén!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:</w:t>
      </w:r>
    </w:p>
    <w:p>
      <w:pPr>
        <w:pStyle w:val="Normal"/>
        <w:spacing w:lineRule="auto" w:line="360"/>
        <w:ind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özeli hozzátartozóm pályázati eljárásban döntés előkészítőként közreműködő, vagy döntéshozó szervnél munkavégzésre irányuló jogviszonyban áll, de a törvény értelmében nem</w:t>
      </w:r>
      <w:r>
        <w:br w:type="page"/>
      </w:r>
    </w:p>
    <w:p>
      <w:pPr>
        <w:pStyle w:val="Normal"/>
        <w:spacing w:lineRule="auto" w:line="360"/>
        <w:ind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inősül döntés-előkészítőnek vagy döntéshozónak.</w:t>
      </w:r>
    </w:p>
    <w:p>
      <w:pPr>
        <w:pStyle w:val="Normal"/>
        <w:spacing w:lineRule="auto" w:line="360"/>
        <w:ind w:left="200" w:hanging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Közeli hozzátartozóm nem kizárt közjogi tisztségviselő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A kívánt rész aláhúzandó!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özeli hozzátartozói kapcsolat megjelölése </w:t>
      </w:r>
      <w:r>
        <w:rPr>
          <w:i/>
          <w:iCs/>
          <w:color w:val="000000"/>
          <w:sz w:val="24"/>
          <w:szCs w:val="24"/>
        </w:rPr>
        <w:t>(a kívánt rész aláhúzandó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ázastárs, egyenes ágbeli rokon, örökbefogadott, mostoha- és neveltgyermek, örökbefogadó-, mostoha- és nevelőszülő, testvér</w:t>
      </w:r>
    </w:p>
    <w:p>
      <w:pPr>
        <w:pStyle w:val="Normal"/>
        <w:spacing w:before="240" w:after="0"/>
        <w:ind w:first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 xml:space="preserve">A pályázóként megjelölt szervezet olyan gazdasági társaság, amely az </w:t>
      </w:r>
      <w:r>
        <w:rPr>
          <w:i/>
          <w:iCs/>
          <w:color w:val="000000"/>
          <w:sz w:val="24"/>
          <w:szCs w:val="24"/>
        </w:rPr>
        <w:t xml:space="preserve">a)-c) </w:t>
      </w:r>
      <w:r>
        <w:rPr>
          <w:color w:val="000000"/>
          <w:sz w:val="24"/>
          <w:szCs w:val="24"/>
        </w:rPr>
        <w:t xml:space="preserve">pontban megjelölt személy tulajdonában áll </w:t>
      </w:r>
      <w:r>
        <w:rPr>
          <w:i/>
          <w:iCs/>
          <w:color w:val="000000"/>
          <w:sz w:val="24"/>
          <w:szCs w:val="24"/>
        </w:rPr>
        <w:t>(Kizárólag gazdasági társaság pályázó esetén!)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: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érintett tulajdonos. Szervezet megnevezése, amellyel munkavégzésre irányuló jogviszonyban áll </w:t>
      </w:r>
      <w:r>
        <w:rPr>
          <w:i/>
          <w:iCs/>
          <w:color w:val="000000"/>
          <w:sz w:val="24"/>
          <w:szCs w:val="24"/>
        </w:rPr>
        <w:t>(a szervezet neve, székhelye beírandó):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özjogi tisztségének megjelölése </w:t>
      </w:r>
      <w:r>
        <w:rPr>
          <w:i/>
          <w:iCs/>
          <w:color w:val="000000"/>
          <w:sz w:val="24"/>
          <w:szCs w:val="24"/>
        </w:rPr>
        <w:t>(a tisztség beírandó)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özeli hozzátartozói kapcsolat megjelölése </w:t>
      </w:r>
      <w:r>
        <w:rPr>
          <w:i/>
          <w:iCs/>
          <w:color w:val="000000"/>
          <w:sz w:val="24"/>
          <w:szCs w:val="24"/>
        </w:rPr>
        <w:t>(a kívánt rész aláhúzandó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ázastárs, egyenes ágbeli rokon, örökbefogadott, mostoha- és neveltgyermek, örökbefogadó-, mostoha- és nevelőszülő, testvér</w:t>
      </w:r>
    </w:p>
    <w:p>
      <w:pPr>
        <w:pStyle w:val="Normal"/>
        <w:spacing w:before="120" w:after="0"/>
        <w:ind w:firstLine="23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e) </w:t>
      </w:r>
      <w:r>
        <w:rPr>
          <w:color w:val="000000"/>
          <w:sz w:val="24"/>
          <w:szCs w:val="24"/>
        </w:rPr>
        <w:t>A pályázóként megjelölt gazdasági társaság, alapítvány, társadalmi szervezet, egyház vagy szakszervezet tekintetében az érintettség fennáll, mert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ezető tisztségviselő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alapítvány kezelő szervének, szervezetének tagja, tisztségviselőj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agy társadalmi szervezet ügyintéző, vagy képviseleti szervének tag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olás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érintettséget megalapozó személy társaságban betöltött pozíciója </w:t>
      </w:r>
      <w:r>
        <w:rPr>
          <w:i/>
          <w:iCs/>
          <w:color w:val="000000"/>
          <w:sz w:val="24"/>
          <w:szCs w:val="24"/>
        </w:rPr>
        <w:t>(a pozíció beírandó)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ervezet megnevezése, amellyel munkavégzésre irányuló jogviszonyban áll </w:t>
      </w:r>
      <w:r>
        <w:rPr>
          <w:i/>
          <w:iCs/>
          <w:color w:val="000000"/>
          <w:sz w:val="24"/>
          <w:szCs w:val="24"/>
        </w:rPr>
        <w:t>(a szervezet neve, székhelye beírandó):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özjogi tisztség megjelölése </w:t>
      </w:r>
      <w:r>
        <w:rPr>
          <w:i/>
          <w:iCs/>
          <w:color w:val="000000"/>
          <w:sz w:val="24"/>
          <w:szCs w:val="24"/>
        </w:rPr>
        <w:t>(a kívánt rész aláhúzandó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pont alá nem tartozó - vezetője és helyettesei, regionális fejlesztési tanács tag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özeli hozzátartozói kapcsolat megjelölése </w:t>
      </w:r>
      <w:r>
        <w:rPr>
          <w:i/>
          <w:iCs/>
          <w:color w:val="000000"/>
          <w:sz w:val="24"/>
          <w:szCs w:val="24"/>
        </w:rPr>
        <w:t>(a kívánt rész aláhúzandó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ázastárs, egyenes ágbeli rokon, örökbefogadott, mostoha- és neveltgyermek, örökbefogadó-, mostoha- és nevelőszülő, testvér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elt: ………………………………</w:t>
      </w:r>
    </w:p>
    <w:p>
      <w:pPr>
        <w:pStyle w:val="Normal"/>
        <w:ind w:left="5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láírás/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melléklet a /2013. (IX. 11.) önkormányzati rendelethez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mogatási szerződés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mely létrejött egyrészrő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ábatlan Város  Önkormányz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ékhely: 2541 Lábatlan,  József A. u. 6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ószám: 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ankszámlaszám: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SH-szám: 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i: ……………………………… polgármester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nt támogatást nyújtó, a továbbiakban: </w:t>
      </w:r>
      <w:r>
        <w:rPr>
          <w:b/>
          <w:bCs/>
          <w:color w:val="000000"/>
          <w:sz w:val="24"/>
          <w:szCs w:val="24"/>
        </w:rPr>
        <w:t>Támogató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ásfelő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  <w:r>
        <w:rPr>
          <w:color w:val="000000"/>
          <w:sz w:val="24"/>
          <w:szCs w:val="24"/>
        </w:rPr>
        <w:t>.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ékhely: ………………….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égjegyzékszám: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ószám: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i: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támogatott, a továbbiakban</w:t>
      </w:r>
      <w:r>
        <w:rPr>
          <w:b/>
          <w:bCs/>
          <w:color w:val="000000"/>
          <w:sz w:val="24"/>
          <w:szCs w:val="24"/>
        </w:rPr>
        <w:t xml:space="preserve"> Támogatott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ött az alábbiak szerint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    Támogató a ……….…….. számon iktatott pályázat/egyedi kérelem alapján, a ………………….……………………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ámú határozatával támogatást nyújt Támogatott részére.</w:t>
      </w:r>
    </w:p>
    <w:p>
      <w:pPr>
        <w:pStyle w:val="Normal"/>
        <w:spacing w:lineRule="auto" w:line="48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       Támogató által meghirdetett pályázati felhívásban és a Támogatott által benyújtott pályázatban/igénylésben foglaltak jelen megállapodás elválaszthatatlan részét képezik.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3.         A támogatás kizárólag az alábbi célra fordítható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támogatási összeg az alábbi költségekre/kiadásokra használható fel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A támogatás megvalósításának helye: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A támogatással megvalósuló cél időtartama …………… napjától ………….…..napjáig 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color w:val="000000"/>
          <w:sz w:val="24"/>
          <w:szCs w:val="24"/>
        </w:rPr>
        <w:t>Egyebek: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ab/>
        <w:t>A támogatás összegét Támogatott a fentiekben meghatározott céltól eltérően nem használhatja fel. Ezzel összefüggésben sem fordítható a támogatás összege adóhatóság felé fizetendő ÁFA, illeték, vagy közteher tartozás kiegyenlítésére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ab/>
        <w:t>Támogatott kijelenti, hogy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                    60 (hatvan) napon túl lejárt és ki nem egyenlített köztartozása (adó-, vám-, valamint TB- és egyéb járulék tartozása) nincs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                    csőd-, felszámolási vagy végelszámolási eljárás alatt nem áll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ámogatott kijelenti, hogy a Támogatási Szabályzatot teljes körűen megismerte és az abban foglaltakat magára nézve kötelezőnek ismeri el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támogatási szerződés 1. sz. mellékletét képezi a köztartozások, illetve csőd-felszámolás és végelszámolás eljárásról szóló nyilatkozat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1995. évi CXVII. törvény (Szja. tv.) 3. § 42. pontja alapján a költségek fedezetére folyósított támogatásnak az elszámolásával kapcsolatos adóbevallási és az esetlegesen felmerülő adófizetési kötelezettség a támogatott magánszemélyt terheli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Szja tv. adóelőleg megállapítására vonatkozó 47. § (2) bekezdés, 48. § (4) bekezdés a) és b) pontjaiban foglaltak szerint a tárgyévi adóbevallás ellenőrzésekor, amennyiben a kapott támogatás összegét a Támogatott nem megfelelő módon számolta el adóbírság fizetési kötelezettsége keletkezhet. (Csak magánszemély támogatása esetén kell a szerződésbe belefoglalni.)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fizethető ki a támogatás, illetve a megítélt támogatás kifizetését fel kell függeszteni, ha a Támogatott egy korábbi támogatással összefüggésben benyújtott lejárt határidejű elszámolása még nem került elfogadásra, illetve elszámolási- vagy visszafizetési késedelemben van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mogatott vállalja, hogy lehetőség szerint a megvalósítás helyszínén tájékoztató táblát helyez el, melyen feltünteti, hogy a támogatási cél a Támogatóval kötött támogatási szerződés alapján valósul meg. Amennyiben Támogatott rendelkezik honlappal vagy kiadvánnyal, akkor a támogatási szerződés hatálya alatt ezeken is fel kell tüntetnie támogatás tényét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vábbi feltételek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           Támogató a 3. pontban rögzített cél megvalósítására </w:t>
      </w:r>
      <w:r>
        <w:rPr>
          <w:b/>
          <w:bCs/>
          <w:color w:val="000000"/>
          <w:sz w:val="24"/>
          <w:szCs w:val="24"/>
        </w:rPr>
        <w:t xml:space="preserve">…………………… </w:t>
      </w:r>
      <w:r>
        <w:rPr>
          <w:color w:val="000000"/>
          <w:sz w:val="24"/>
          <w:szCs w:val="24"/>
        </w:rPr>
        <w:t>Ft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az  ……………………………………... forint vissza nem térítendő támogatást nyújt, kizárólag a Támogatott részére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           A kifizetés pénzátutalással történik a Támogatott …….…………………… számú ………………………………. Bank pénzintézetnél vezetett számlájára, melyet Támogató a Támogatott által aláírt szerződés beérkezését követően folyósít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Vagy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ifizetés pénzátutalással a Támogatott ……………………… számú ………………………………. Bank pénzintézetnél vezetett számlájára, az ellenőrzést és az elszámolás elfogadását követően, az elfogadott összegben utólagosan történik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    A támogatás felhasználásának, elszámolásának és ellenőrzésének szabályait  Lábatlan</w:t>
      </w:r>
    </w:p>
    <w:p>
      <w:pPr>
        <w:pStyle w:val="Normal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ros Önkormányzat Képviselő-testületének  az  államháztartáson kívüli források (támogatások) átadásának, átvételének rendjéről szóló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…</w:t>
      </w:r>
      <w:r>
        <w:rPr>
          <w:color w:val="000000"/>
          <w:sz w:val="24"/>
          <w:szCs w:val="24"/>
        </w:rPr>
        <w:t>./2013. (IX.11.) önkormányzati rendelete, valamint jelen szerződés tartalmazza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ind w:left="539" w:hanging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mogatás felhasználása</w:t>
      </w:r>
    </w:p>
    <w:p>
      <w:pPr>
        <w:pStyle w:val="Normal"/>
        <w:ind w:left="-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7.1</w:t>
        <w:tab/>
        <w:t>Támogatott köteles a támogatás összegét egyéb pénzeszközeitől elkülönítetten kezelni, illetve nyilvántartani, arra is figyelemmel, hogy a támogatás felhasználásának mértékéről Támogató megkeresésére naprakész információkkal tudjon szolgálni.</w:t>
      </w:r>
    </w:p>
    <w:p>
      <w:pPr>
        <w:pStyle w:val="Normal"/>
        <w:ind w:left="53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ámogatott vállalja, hogy a kapott támogatással legkésőbb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………………………………</w:t>
      </w:r>
      <w:r>
        <w:rPr>
          <w:color w:val="000000"/>
          <w:sz w:val="24"/>
          <w:szCs w:val="24"/>
        </w:rPr>
        <w:t xml:space="preserve">-ig Támogatónak elszámol (Támogatási szerződés 3. számú </w:t>
      </w:r>
    </w:p>
    <w:p>
      <w:pPr>
        <w:pStyle w:val="Normal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melléklete)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Az elszámolás rend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   A Támogatott a támogatás felhasználásáról az alábbiak szerint köteles írásban elszámolni. Az elszámolásnak tartalmaznia kell: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a támogatási elszámoló lapot (Támogatási szerződés 3. számú melléklete)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a kitűzött célok megvalósulását bemutató szöveges szakmai beszámolót,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a támogatás felhasználását igazoló számláknak és az egyéb számviteli bizonylatoknak a másolatát,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a támogatási cél érdekében kötött szerződések/megrendelések másolatát,</w:t>
      </w:r>
    </w:p>
    <w:p>
      <w:pPr>
        <w:pStyle w:val="Normal"/>
        <w:ind w:left="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valamint a kifizetésekről szóló bankkivonatokat és kiadási pénztárbizonylatokat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</w:t>
        <w:tab/>
        <w:t>Az elszámolás minden egyes lapját (elszámoló lap, szöveges beszámoló, számlák másolatai, stb.) a Támogatottnak eredeti aláírásával szignálnia kell. Az elektronikus feldolgozás biztosítása érdekében az elszámolás minden oldalát egyoldalasan, A/4-es álló formátumban kell benyújtani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</w:t>
        <w:tab/>
        <w:t xml:space="preserve">  Az elszámoló lap minden pontját olvashatóan, géppel vagy kézi formában nyomtatott betűkkel pontosan kell kitölteni. A Támogatottnak aláírásával igazolnia kell, hogy az elszámolásban foglaltak a valóságnak megfelelnek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</w:t>
        <w:tab/>
        <w:t>Minden esetben csatolni kell az elszámoló lapon feltüntetett költségeket megalapozó számlák másolatait, melyeket jól láthatóan, 1-től kezdődően sorszámmal kell ellátni és az elszámoló lapon ezekkel a sorszámokkal kell szerepeltetni. Az elszámoláshoz a támogatott nevére, címére szóló, a hatályos ÁFA törvényben meghatározott formai és tartalmi követelmények szerinti, a támogatási célnak megfelelő tartalmú, olvasható számlamásolatokat kell csatolni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</w:t>
        <w:tab/>
        <w:t>Az elszámoláshoz benyújtott számlák teljesítési dátuma a 3. pontban feltüntetett megvalósulási időszakra eshetnek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</w:t>
        <w:tab/>
        <w:t>Nem magyar nyelvű számla esetében a számla teljes tartalmát le kell fordítani, a forint összeg számítása – melyet a számlán fel kell tüntetni – a felhasználás napján érvényes (melyet be kell csatolni) MNB hivatalos devizaárfolyamon történhet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</w:t>
        <w:tab/>
        <w:t>Ha a támogatás az ellátottak, résztvevők létszámához kapcsolódik, a felmerülő kiadások – benyújtott számlák összegei – arányosítással a támogatott létszámra vetítve számolhatók el. A számítás valódiságát az elszámoláshoz csatolt könyvvizsgálói igazolással kell alátámasztani. Amennyiben a Támogatott könyvvizsgálatra egyébként nem lenne kötelezett, erről írásban nyilatkozatot kell benyújtania.</w:t>
      </w:r>
    </w:p>
    <w:p>
      <w:pPr>
        <w:pStyle w:val="Normal"/>
        <w:spacing w:lineRule="auto" w:line="360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8</w:t>
        <w:tab/>
        <w:t xml:space="preserve">Az eredeti számlán a Támogatottnak fel kell tüntetni (másolást megelőzően) bélyegzővel vagy olvasható ráírással: </w:t>
      </w:r>
      <w:r>
        <w:rPr>
          <w:i/>
          <w:iCs/>
          <w:color w:val="000000"/>
          <w:sz w:val="24"/>
          <w:szCs w:val="24"/>
        </w:rPr>
        <w:t>„Elszámolva Lábatlan Város Önkormányzata …….….sz. támogatási szerződése terhére   …………...Ft összegben”.</w:t>
      </w:r>
    </w:p>
    <w:p>
      <w:pPr>
        <w:pStyle w:val="Normal"/>
        <w:ind w:left="540" w:hanging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9.   A támogatási cél megvalósulásáról szóló szöveges beszámolóban be kell mutatni, hogyan valósult meg az előzetes program- és költségtervezet.</w:t>
      </w:r>
    </w:p>
    <w:p>
      <w:pPr>
        <w:pStyle w:val="Normal"/>
        <w:ind w:left="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egy számla tartalmából egyértelműen nem állapítható meg a támogatás célszerinti felhasználása, a kifizetés indokoltságát a szöveges beszámolóban fel kell tüntetni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0.  Amennyiben a Támogatott (a támogatási összeg kifizetése előtti nyilatkozata szerint) a támogatással kapcsolatosan ÁFA levonásra jogosult, a támogatás terhére csak az elszámoláshoz benyújtott számlák ÁFA nélküli összegét (nettó összegét) számolhatja el. </w:t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ben a támogatott nem jogosult ÁFA levonásra, úgy lehetősége van a számlák bruttó – azaz az ÁFA összegét is tartalmazó – összegének elszámolására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1  Amennyiben Támogatott részben vagy egészben nem tud elszámolni a kapott támogatással, a Képviselő-testület felszólítja a Támogatottat, hogy a teljes támogatási összeget illetve annak el nem fogadott részére eső támogatási összeget, kamatokkal növelve a Támogató részére 15 napon belül fizesse vissza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9.      A megvalósítás során esetleg felmerülő többletköltség Támogatottat terheli.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0.    A támogatás a mindenkor hatályos közbeszerzési törvény és az ÁFA törvény szabálya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szerint használható fel.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.    Támogató jogosult a támogatás felhasználását, illetve az abból megvalósítani kívánt célt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ellenőrizni, ennek során Támogatottól az ellenőrzéshez szükséges adatokat, bizonylato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kat bekérni, illetve a felhasználónál előre írásban egyeztetett időpontban és módo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helyszíni ellenőrzést tartani.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  Felek jogosultak jelen megállapodást 1 (egy) hónapos felmondási idővel megszüntetni (rendes felmondás). A felmondás csak írásban érvén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 Támogatott súlyos szerződésszegése esetén Támogató jogosult a szerződést azonnali hatállyal felmondani (rendkívüli felmondás). Ebben az esetben a Támogatott köteles a támogatás teljes összegét (az átutalás napjától számított, Ptk. 301.§ és 301/A§-aiban meghatározott késedelmi kamattal növelten) Támogató bankszámlájára, a felmondást követően haladéktalanul visszafizetni. Súlyos szerződésszegésnek minősül különösen a támogatás összegének e szerződésben foglaltaktól eltérő felhasználása, a vállalt feladatok ellátásának azonnali, és indokolatlan megszüntetése, valótlan adatok, tények, körülmények közlése, az elszámolási kötelezettség megszegése, az ellenőrzés akadályoztatása, a jogszabályok, szakmai követelmények, nyilvántartási kötelezettségek, valamint - ismételt felszólítást követően - a szerződés szerinti tájékoztatási kötelezettségek elmulasztása. Támogatott szerződésszegése esetén legfeljebb öt évre kizárható az Önkormányzat által biztosított támogatási lehetőségekből.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     Jelen támogatási szerződés mellékletét képezi a Támogató …………………… számú számlája által benyújtható azonnali beszedési megbízási jogát tartalmazó, visszavonásig érvényes – a Támogatott bankszámla-vezető pénzintézete által leigazolt – „Felhatalmazó levél” eredeti példánya (Támogatási szerződés 2. számú melléklete)*. Támogató az azonnali beszedés jogát a szerződésszegés esetén azonnal gyakorolhatja. (Csak előfinanszírozás esetén)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    Amennyiben Támogatott nem tudja teljesíteni jelen megállapodásban foglalt kötelezettségeit, erről haladéktalanul köteles Támogatót értesíteni, és köteles a támogatás teljes vagy részösszegét 15 (tizenöt) napon belül a Támogató bankszámlájára visszautalni, valamint 60 (hatvan) napon belül pénzügyi elszámolást készíteni. (Csak előfinanszírozás esetén!)</w:t>
      </w:r>
      <w:r>
        <w:br w:type="page"/>
      </w:r>
    </w:p>
    <w:p>
      <w:pPr>
        <w:pStyle w:val="Normal"/>
        <w:ind w:left="48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  Támogatott jelen megállapodás aláírásával tudomásul veszi, hogy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az Állami Számvevőszék vizsgálhatja a támogatás felhasználását, jelen megállapodást, és a támogatás felhasználása során keletkező további megállapodásoka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Támogató a támogatás jelen megállapodásban foglalt közérdekű adatait (támogatott neve, támogatás célja, összege, a támogatott program időpontja, helyszíne) nyilvánosságra hozza (www.labatlan.hu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 Ptk. 81. § (3) bekezdése értelmében nem minősül üzleti titoknak a támogatás felhasználásával kapcsolatos adat, valamint az az adat, amelynek megismerését, vagy nyilvánosságra hozatalát külön törvény közérdekből elrendel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kérésre a Támogatott a jelen jogviszonnyal összefüggő, és a Ptk. 81. § (4) bekezdése alapján közérdekből nyilvánosnak minősülő adatokra vonatkozóan köteles tájékoztatást adn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a támogatott civil szervezetek kötelesek a szerződés megkötésekor átadott dokumentumokban (szervezet bírósági bejegyzéséről szóló végzés, hatósági engedélyek, Alapító Okirat) bekövetkezett változásról 8 (nyolc) napon belül írásban tájékoztatást adni, szükség esetén a szerződés módosítását kezdeményezni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ámogatásból nyújtott természetbeni juttatások illetve reprezentációs kiadások után fizetendő terheket a támogatás végső felhasználója fizeti meg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Egyéb kikötések: ………………………………………………………………………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     A megállapodásban nem szabályozott kérdésekben a Polgári Törvénykönyv rendelkezéseit kell irányadónak tekinteni. Jogvita esetén a szerződő felek az Esztergom Városi Bíróság kizárólagos illetékességét kötik ki.</w:t>
      </w:r>
    </w:p>
    <w:p>
      <w:pPr>
        <w:pStyle w:val="Normal"/>
        <w:ind w:left="70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      Jelen támogatási szerződés az aláírás napján lép hatályba.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      A Felek a jelen megállapodásban foglalt feltételekkel egyetértenek, azokat közöse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értelmezték, és a megállapodást, mint akaratukkal mindenben egyezőt, cégszerű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jóváhagyólag aláírtá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Lábatlan,……………………..………</w:t>
      </w:r>
    </w:p>
    <w:tbl>
      <w:tblPr>
        <w:tblW w:w="90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0"/>
        <w:gridCol w:w="6090"/>
      </w:tblGrid>
      <w:tr>
        <w:trPr/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ámogatott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Támogató</w:t>
            </w:r>
          </w:p>
        </w:tc>
      </w:tr>
      <w:tr>
        <w:trPr/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Ellenjegyzem:                          </w:t>
        <w:tab/>
        <w:tab/>
        <w:t>                  </w:t>
        <w:tab/>
        <w:t>Pénzügyileg ellenjegy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</w:t>
        <w:tab/>
        <w:tab/>
        <w:t xml:space="preserve">                     …….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egyző</w:t>
        <w:tab/>
        <w:tab/>
        <w:tab/>
        <w:tab/>
        <w:tab/>
        <w:tab/>
        <w:t xml:space="preserve">     gazdasági irodavezető</w:t>
        <w:br/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mogatási szerződés 1. számú melléklete</w:t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 Y I L A T K O Z A 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A nyilatkozattevő adata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év: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m (székhely, lakóhely):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, telefon: 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 (adóazonosító jel)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FA levonásra jogosult: …………………………………..………………..igen – nem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apcsolattartó személy neve és elérhetősége: …………………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  Az Önkormányzattól, céljellegű támogatásként elnyert összeg: ………………………....F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 A támogatási cél megnevezése: ………………………………………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Elszámolási határidő: 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jelentem, hogy a fent megadott adatok megfelelnek a valóságnak, és az azokban – a támogatás elszámolása előtt – bekövetkező változásokról a Polgármesteri Hivatalt haladéktalanul tájékoztatom. Kijelentem, hogy lejárt esedékességű, 60 napon túli köztartozásom nem áll fenn, és hogy az általam képviselt szervezet nem áll csőd- felszámolási- vagy végelszámolási eljárás alatt. Vállalom, hogy a támogatási összeget a vonatkozó rendeletben foglaltak szerint, rendeltetésszerűen használom fel, és az előírások szerint a megjelölt határidőn belül elszámolok. Tudomásul veszem, hogy az önkormányzati támogatás közérdekű, nyilvánosságra hozható adatnak minősü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ábatlan, ………év …………………………hónap……..na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ab/>
        <w:t xml:space="preserve">                                                                (cégszerű)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spacing w:before="0" w:after="2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mogatási szerződés 2. sz. melléklete</w:t>
      </w:r>
    </w:p>
    <w:p>
      <w:pPr>
        <w:pStyle w:val="Normal"/>
        <w:spacing w:before="0" w:after="2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                                  ……………………………………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ab/>
        <w:t>támogatott neve                           </w:t>
        <w:tab/>
        <w:t xml:space="preserve">                                                címe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számla-vezető  pénzintézet neve: 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me: …………………………………………………………………………………………....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ELHATALMAZÓ LEVÉL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…………………………………… számú támogatási szerződéshez</w:t>
      </w:r>
    </w:p>
    <w:p>
      <w:pPr>
        <w:pStyle w:val="Normal"/>
        <w:ind w:left="720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hatalmazzuk bankszámla-vezető pénzintézetünket, Lábatlan Város Önkormányzata ………………………………… számú számlája által benyújtott azonnali beszedési megbízást a ………………………………… számú számlánk terhére befogadja és teljesít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z a bejelentésünk visszavonásig érvényes …………………… céljára nyújtott …………………Ft erejéig, és csak a jogosult, Lábatlan Város Önkormányzata írásbeli hozzájárulásával vonható vissz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ábatlan,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 </w:t>
      </w:r>
      <w:r>
        <w:rPr>
          <w:color w:val="000000"/>
          <w:sz w:val="24"/>
          <w:szCs w:val="24"/>
        </w:rPr>
        <w:t>banknál bejelentett cégszerű aláírá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számla-vezető pénzintézet által történő nyilvántartásba vétel igazolás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ábatlan, …………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 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mogatási szerződés 3. sz. melléklete</w:t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ámogatás elszámolás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A támogatott adata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év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m (székhely, lakóhely)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, telefon: 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 (adóazonosító jel)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>Bankszámlaszám: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lszámolásban szereplő számlákkal kapcsolatosan Áfa levonási jogosultsága van-e? </w:t>
      </w:r>
    </w:p>
    <w:p>
      <w:pPr>
        <w:pStyle w:val="Normal"/>
        <w:spacing w:lineRule="auto" w:line="360"/>
        <w:ind w:left="36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gen / nem / arányosítással</w:t>
        <w:tab/>
      </w:r>
      <w:r>
        <w:rPr>
          <w:i/>
          <w:iCs/>
          <w:color w:val="000000"/>
          <w:sz w:val="24"/>
          <w:szCs w:val="24"/>
        </w:rPr>
        <w:t>(a megfelelő rész aláhúzand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>A támogatás összegéből az adóhatóság felé Áfa befizetést teljesített?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gen  /  nem  (a megfelelő rész aláhúzand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apcsolattartó személy neve és elérhetősége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 csatolt számlákat kizárólag Lábatlan Város  Önkormányzata ……………………… sz. támogatási szerződésének elszámolásához használta fel :      </w:t>
        <w:tab/>
        <w:t>-igen</w:t>
        <w:tab/>
        <w:tab/>
        <w:tab/>
        <w:t>  -nem (számlákon bontva, igazolva milyen arányban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Az Önkormányzattól támogatásként elnyert összeg: ………………………………............F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A támogatási cél megnevezése: 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 Elszámolási határidő: ……………………………………………………………………….</w:t>
      </w:r>
    </w:p>
    <w:tbl>
      <w:tblPr>
        <w:tblW w:w="2160" w:type="dxa"/>
        <w:jc w:val="left"/>
        <w:tblInd w:w="-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</w:tblGrid>
      <w:tr>
        <w:trPr>
          <w:trHeight w:val="550" w:hRule="atLeast"/>
        </w:trPr>
        <w:tc>
          <w:tcPr>
            <w:tcW w:w="21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Támogatás terhére elszámolt összeg összese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Önerő terhére elszámolt összeg összesen:  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ltségösszesítő pótlapok száma: …………db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ábatlan, ………év……………………..hónap………..nap</w:t>
      </w:r>
    </w:p>
    <w:p>
      <w:pPr>
        <w:pStyle w:val="Normal"/>
        <w:ind w:left="424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ind w:left="42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……………………………</w:t>
      </w:r>
    </w:p>
    <w:p>
      <w:pPr>
        <w:pStyle w:val="Normal"/>
        <w:ind w:left="496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(cégszerű) aláírás</w:t>
      </w:r>
      <w:r>
        <w:br w:type="page"/>
      </w:r>
    </w:p>
    <w:p>
      <w:pPr>
        <w:pStyle w:val="Normal"/>
        <w:ind w:left="496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8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IGAZOLÁ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Szakmai igazolá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támogatás cél szerinti felhasználását igazolom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áírás: ……………………………………                   Dátum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támogatás cél szerinti felhasználását az alábbiak miatt nem igazolo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áírás: ……………………………………                   Dátum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Pénzügyi igazolás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elszámolás pénzügyi megfelelőségét ……………………..,- Ft összegben igazolo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támogatás cél szerinti felhasználását az alábbiak miatt nem igazolo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áírás: ……………………………………                   Dátum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960" w:firstLine="700"/>
        <w:jc w:val="both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Költségösszesítő lap</w:t>
      </w:r>
    </w:p>
    <w:p>
      <w:pPr>
        <w:pStyle w:val="Normal"/>
        <w:spacing w:lineRule="auto" w:line="48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A támogatott neve: 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ótlap sorszáma: 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1169"/>
        <w:gridCol w:w="821"/>
        <w:gridCol w:w="1217"/>
        <w:gridCol w:w="1019"/>
        <w:gridCol w:w="1661"/>
        <w:gridCol w:w="2563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állít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ámlaszá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ÁFA nélküli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g (Ft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ÁFA-val növelt összeg (Ft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ámogatás terhére elszámolt összeg (Ft)</w:t>
            </w:r>
          </w:p>
        </w:tc>
      </w:tr>
      <w:tr>
        <w:trPr>
          <w:trHeight w:val="36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i/>
          <w:iCs/>
          <w:color w:val="000000"/>
          <w:sz w:val="24"/>
          <w:szCs w:val="24"/>
        </w:rPr>
        <w:t>Amennyiben a támogatás folyósítása utólag történik, a támogatási szerződés 2. sz. mellékletének kitöltése  nem szüksé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Elfogadáshoz minősített többség szükség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ábatlan Város Önkormányzat Képviselő-testü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3. szeptember 10-i ül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Rendeletalkotás </w:t>
      </w:r>
      <w:r>
        <w:rPr>
          <w:bCs/>
          <w:color w:val="000000"/>
          <w:sz w:val="22"/>
          <w:szCs w:val="22"/>
        </w:rPr>
        <w:t>az államháztartáson kívüli források (támogatások) átadásának, átvételének rendjérő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A Magyar Közlöny 2013. évi 97. számában kihirdetésre került a Magyarország helyi önkormányzatairól szóló 2011. évi CLXXXIX. törvény ( a továbbiakban: Mötv.) módosító 2013. évi LXXXV. törvén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ódosult a Mötv. 42. § 4. pontjában foglalt rendelkezés az alábbiak szerint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a képviselő-testület hatásköréből nem ruházható át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4. a gazdasági program, a hitelfelvétel, a kötvénykibocsátás, a kölcsönfelvétel vagy más adósságot keletkeztető kötelezettségvállalás, alapítványi forrás átvétele és átadása;”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A hivatkozott 42. § 4. pontjában szabályozott, a képviselő-testület hatásköréből át nem ruházható hatáskörök közül </w:t>
      </w:r>
      <w:r>
        <w:rPr>
          <w:bCs/>
          <w:color w:val="000000"/>
          <w:sz w:val="22"/>
          <w:szCs w:val="22"/>
          <w:u w:val="single"/>
        </w:rPr>
        <w:t xml:space="preserve">hatályon kívül helyezésre került „az államháztartáson kívüli forrás átvétele, átadása” </w:t>
      </w:r>
      <w:r>
        <w:rPr>
          <w:bCs/>
          <w:color w:val="000000"/>
          <w:sz w:val="22"/>
          <w:szCs w:val="22"/>
        </w:rPr>
        <w:t xml:space="preserve">döntési jogkör; </w:t>
      </w:r>
      <w:r>
        <w:rPr>
          <w:bCs/>
          <w:color w:val="000000"/>
          <w:sz w:val="22"/>
          <w:szCs w:val="22"/>
          <w:u w:val="single"/>
        </w:rPr>
        <w:t>új, át nem ruházható hatáskörként viszont beemelésre került „ az alapítványi forrás átvétele és átadása”.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Ezen módosítással párhuzamosan a Mötv. 41. §-a a következő (9) bekezdéssel egészült ki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 xml:space="preserve">41. § (9) A helyi önkormányzat képviselő-testülete </w:t>
      </w:r>
      <w:r>
        <w:rPr>
          <w:bCs/>
          <w:color w:val="000000"/>
          <w:sz w:val="22"/>
          <w:szCs w:val="22"/>
          <w:u w:val="single"/>
        </w:rPr>
        <w:t>az államháztartáson kívüli forrás átvételére és átadására vonatkozó rendelkezéseket rendeletben szabályozza.”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módosító rendelkezések hatályba lépésének napja: 2013.június 22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Belügyminisztérium álláspontja szerint az át nem ruházható hatáskör megállapításánál a jogalkotói szándék arra vonatkozott, hogy a képviselő-testület a költségvetési rendeletében kizárólagos hatáskörében döntsön az egyes előirányzatok felhasználásának céljáról, a támogatható szervezetek köréről. Ez azonban nem zárja ki annak a lehetőségét, hogy a konkrét társadalmi szervezetek vagy az önkormányzat által támogatni kívánt egyéb szervezetek – a költségvetési rendeletben meghatározott előirányzat keretein belül – a polgármester vagy a képviselő-testület valamely bizottsága- a szervezeti és működési szabályzatban rögzítettek szerint döntsön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Önkormányzatunknál évek óta jól működik az a  rendszer, hogy kérelmükre a nagyobb civil szervezeteket az éves  költségvetési rendeletében közvetlenül nevesítve támogatja. A költségvetési lehetőségek függvényében  Lábatlan Város Közösségi Céljaiért Alapítványt pedig szintén támogatja, amely szervezet a támogatásból a civil szervezetek részére ír ki pályázatot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rendelet az eddigiektől eltérően lehetővé tenné, hogy a polgármester 50.000 Ft értékig közvetlen támogatást nyújthasson abban az esetben, ha a költségvetési rendeletben erre van előirányzat.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Ezen túlmenően szabályozottá tenné a rendelet a támogatás igénylésére vonatkozó nyomtatványokat, rendszeresítené a szükséges nyilatkozatokat és rögzítené az elszámolás rendjét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érem a T. Képviselő-testületet a rendelet-tervezet megvitatására és elfogadásár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ábatlan, 2013. augusztus 23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Schantzl Edit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539" w:hanging="6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ppletabspan">
    <w:name w:val="apple-tab-span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4:00Z</dcterms:created>
  <dc:creator>Schantzl Edit</dc:creator>
  <dc:description/>
  <cp:keywords/>
  <dc:language>en-US</dc:language>
  <cp:lastModifiedBy>juhasznesz</cp:lastModifiedBy>
  <cp:lastPrinted>2013-08-23T09:38:00Z</cp:lastPrinted>
  <dcterms:modified xsi:type="dcterms:W3CDTF">2013-10-01T12:14:00Z</dcterms:modified>
  <cp:revision>2</cp:revision>
  <dc:subject/>
  <dc:title>Lábatlan Város Polgármesteri Hivatal</dc:title>
</cp:coreProperties>
</file>