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sz. melléklet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tési hely megváltási díjtétel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áfa nélkül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208"/>
        <w:gridCol w:w="1922"/>
        <w:gridCol w:w="238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írhely típu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gváltás mód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Új köztemető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zent Miklós temető</w:t>
            </w:r>
          </w:p>
        </w:tc>
      </w:tr>
      <w:tr>
        <w:trPr>
          <w:trHeight w:val="26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/ Egyszemélyes sírhel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ső megváltá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00,- Ft/hely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500,- Ft/hely</w:t>
            </w:r>
          </w:p>
        </w:tc>
      </w:tr>
      <w:tr>
        <w:trPr>
          <w:trHeight w:val="2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mételt megváltá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00,- Ft/hely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b./ Kétszemélyes sírhel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ső megváltá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000,- Ft/hely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000,- Ft/hely</w:t>
            </w:r>
          </w:p>
        </w:tc>
      </w:tr>
      <w:tr>
        <w:trPr>
          <w:trHeight w:val="2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mételt megváltá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2.000,- Ft/hely 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./ Urnasírhely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00,- Ft/hely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./ Gyermeksírhely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- Ft/hely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./ Urnafülke (régi)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720,- Ft/hely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./ Urnafülke (új)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920,- Ft/hely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./ Családi urnafülke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gyes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ettes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ettes díszített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égyes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00,- Ft/hely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2.920,- Ft/hely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2.000,- Ft/hely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800,- Ft/hely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./ Sírbolthely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ind w:left="765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személyes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ind w:left="765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személyes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ind w:left="765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 személyes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6.800,- Ft/hely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83.600,- Ft/hely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00.000,- Ft/hely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6:00Z</dcterms:created>
  <dc:creator>kovacsszabina</dc:creator>
  <dc:description/>
  <cp:keywords/>
  <dc:language>en-US</dc:language>
  <cp:lastModifiedBy>kovacsszabina</cp:lastModifiedBy>
  <dcterms:modified xsi:type="dcterms:W3CDTF">2014-01-28T10:36:00Z</dcterms:modified>
  <cp:revision>2</cp:revision>
  <dc:subject/>
  <dc:title/>
</cp:coreProperties>
</file>