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3. sz. mellékle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Ügyrendi és Pénzügyi Bizottság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lást foglal a Szabályzatban nem szabályozott vitatott kérdésekben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átja a képviselő-testület titkos szavazásainak lebonyolításával kapcsolatos teendőket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</w:rPr>
        <w:t>Javaslatot tesz a polgármester illetményére, jutalmára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yamatosan figyelemmel kíséri a Szabályzatban foglaltak érvényesülését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ezeli a vagyonnyilatkozatokat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folytatja a vagyonnyilatkozattal kapcsolatos eljárásokat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folytatja az összeférhetetlenséggel kapcsolatos eljárásokat.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költségvetési szerv alapítására, annak gazdálkodási jogkörére és kiegészítő vállalkozási tevékenységér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142" w:hanging="142"/>
        <w:rPr/>
      </w:pPr>
      <w:r>
        <w:rPr>
          <w:rFonts w:cs="Tahoma" w:ascii="Tahoma" w:hAnsi="Tahoma"/>
        </w:rPr>
        <w:t>Véleményezi az éves költségvetési javaslatot, a végrehajtásról szóló féléves és éves beszámoló tervezetét, részt vesz az önkormányzati intézmények gazdálkodásának, költségvetésének, zárszámadásának ellenőrzésében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a költségvetési bevételek és kiadások alakulását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zsgálja a hitelfelvétel indokait és gazdasági megalapozottságát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nőrizheti a bizonylati rend és a bizonylati fegyelem érvényesülésé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átja a közbeszerzéssel kapcsolatos feladatokat.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center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120"/>
      <w:ind w:left="28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8:00Z</dcterms:created>
  <dc:creator>user</dc:creator>
  <dc:description/>
  <cp:keywords/>
  <dc:language>en-US</dc:language>
  <cp:lastModifiedBy>user</cp:lastModifiedBy>
  <dcterms:modified xsi:type="dcterms:W3CDTF">2013-08-15T11:49:00Z</dcterms:modified>
  <cp:revision>1</cp:revision>
  <dc:subject/>
  <dc:title>3</dc:title>
</cp:coreProperties>
</file>