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TVÉTELI ELISMERVÉ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lulírott ………………………………… (név) Demjén, ……………………… u. …. sz. alatti lakos a mai napon az Önkormányzat megbízottjától átvettem 1 m3 tűzifát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>Tudomásul veszem, hogy amennyiben a</w:t>
      </w:r>
      <w:r>
        <w:rPr>
          <w:b w:val="false"/>
          <w:bCs w:val="false"/>
        </w:rPr>
        <w:t xml:space="preserve"> támogatásként kiszállított </w:t>
      </w:r>
      <w:r>
        <w:rPr>
          <w:bCs w:val="false"/>
        </w:rPr>
        <w:t>tűzifa egy részét vagy egészét eladom</w:t>
      </w:r>
      <w:r>
        <w:rPr>
          <w:b w:val="false"/>
          <w:bCs w:val="false"/>
        </w:rPr>
        <w:t xml:space="preserve">, a támogatásként megállapított tűzifamennyiség árát és a kiszállított mennyiségre jutó szállítási költséget </w:t>
      </w:r>
      <w:r>
        <w:rPr>
          <w:bCs w:val="false"/>
        </w:rPr>
        <w:t>egy összegben köteles vagyok visszafizetni</w:t>
      </w:r>
      <w:r>
        <w:rPr>
          <w:b w:val="false"/>
          <w:bCs w:val="false"/>
        </w:rPr>
        <w:t xml:space="preserve"> az Önkormányzatnak az erre kötelezést tartalmazó határozat jogerőre emelkedését követő három napon belül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mjén, 2013. …………………. hó … nap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..</w:t>
        <w:tab/>
        <w:tab/>
        <w:tab/>
        <w:t>…………………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 xml:space="preserve">       átvevő</w:t>
        <w:tab/>
        <w:tab/>
        <w:tab/>
        <w:tab/>
        <w:tab/>
        <w:t xml:space="preserve">            át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3:00Z</dcterms:created>
  <dc:creator>Kiss Sándor</dc:creator>
  <dc:description/>
  <cp:keywords/>
  <dc:language>en-US</dc:language>
  <cp:lastModifiedBy>Kiss Sándor</cp:lastModifiedBy>
  <dcterms:modified xsi:type="dcterms:W3CDTF">2013-11-25T10:33:00Z</dcterms:modified>
  <cp:revision>1</cp:revision>
  <dc:subject/>
  <dc:title>2</dc:title>
</cp:coreProperties>
</file>