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mú melléklet</w:t>
      </w:r>
    </w:p>
    <w:p>
      <w:pPr>
        <w:pStyle w:val="Normal"/>
        <w:spacing w:before="0" w:after="24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é r e l e m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kérelmező neve: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Állandó lakhely, székhely címe: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Közterület-használat: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élja: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dőtartama: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helye (telepítési helyszínrajz):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módja, mértéke (négyzetméterben)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2"/>
          <w:szCs w:val="22"/>
        </w:rPr>
        <w:t>az engedélyhez használt utcaberendezési tárgy műszaki leírása (anyaga, rögzítés módja, forgalmi rendszáma, típusa, megengedett legnagyobb önsúly, stb.):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közterületen folytatni kívánt tevékenység gyakorlására jogosító okirat száma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áír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4:00Z</dcterms:created>
  <dc:creator>Jegyzo</dc:creator>
  <dc:description/>
  <dc:language>en-US</dc:language>
  <cp:lastModifiedBy>Jegyzo</cp:lastModifiedBy>
  <dcterms:modified xsi:type="dcterms:W3CDTF">2013-08-05T07:45:00Z</dcterms:modified>
  <cp:revision>1</cp:revision>
  <dc:subject/>
  <dc:title>1</dc:title>
</cp:coreProperties>
</file>