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ÁDASD KÖZSÉGI ÖNKORMÁNYZAT KÉPVISELŐ-TESTÜLETE</w:t>
      </w:r>
    </w:p>
    <w:p>
      <w:pPr>
        <w:pStyle w:val="Normal"/>
        <w:jc w:val="center"/>
        <w:rPr/>
      </w:pPr>
      <w:r>
        <w:rPr>
          <w:b/>
        </w:rPr>
        <w:t>1/2001. (I.19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helyi népszavazásról és népi kezdeményez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(továbbiakban: Ötv.) 50. § (2) bekezdésében kapott felhatalmazás alapján a képviselő-testület a helyi népszavazásról és népi kezdeményezés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helyi népszavazás és népi kezdeményezés az állampolgároknak, illetve az állampolgárok helyi közösségének alkotmányos joga, amely közvetlen részvételt biztosít a hatalom gyakor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helyi népszavazás és népi kezdeményezés indítványozása érdekében minden állampolgár jogosult – közterületen is – aláírásokat gyűjteni, illetőleg aláírásgyűjtés céljából szervező munkát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z aláírásgyűjtésben, az aláírásgyűjtés szervezésében résztvevő, illetőleg a helyi népi kezdeményezést, helyi népszavazást támogató – e rendelet előírásai szerint eljáró – állampolgárok az (1) bekezdésben meghatározott alkotmányos jogukat gyakor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Nem gyűjthető aláírás az 1997. évi C. törvény 48. § (2) bekezdésébe foglalt eset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helyi népszavazásban és népi kezdeményezésben való részvételre a helyi önkormányzati választásokon választójoggal rendelkező állampolgárok jogosult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helyi népszavazás és népi kezdeményezés állampolgári kezdeményezése esetében a választójogosultsági feltételnek a kezdeményezés időpontjában kell fennál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helyi népszavazás tárgya lehet – e rendeletben meghatározott kivétellel – a képviselő-testület hatáskörébe tartozó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döntéshozatal céljából elrendelt helyi népszavazás eredménye a képviselő-testületre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 véleménynyilvánító helyi népszavazás az állampolgárok közreműködését biztosítja a képviselő-testület döntéseinek meghozatal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4) A helyi népi kezdeményezés a képviselő-testület hatáskörébe tartozó döntések meghozatalára irány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népszava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 képviselő-testület helyi népszavazást köteles kiírni az alábbi kérdésekben:</w:t>
      </w:r>
    </w:p>
    <w:p>
      <w:pPr>
        <w:pStyle w:val="Normal"/>
        <w:ind w:firstLine="360"/>
        <w:jc w:val="both"/>
        <w:rPr/>
      </w:pPr>
      <w:r>
        <w:rPr/>
        <w:t>a) az Ötv. 46. § (1) bekezdése a)-c) pontjában meghatározott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képviselő-testület helyi népszavazást rendelhet 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hatáskörébe tartozó ügy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nkormányzati rendelet megerő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m rendelhető el helyi népszavaz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ltségvetésről való dönt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lyi adónemeket, illetőleg mértéküket megállapító rendeletek tárgyába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hatáskörébe tartozó szervezeti, működési, személyi kérdésekben; a képviselő-testület feloszlásának kimon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elyi népszavazást a polgármesternél kezdeményezhe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lepülési képviselők legalább egynegyed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épviselő-testület bizottság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elyi társadalmi szervezet vezető testület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álasztópolgárok legalább 25 %-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-testület köteles kitűzni a helyi népszavazást, ha az (1) bekezdés d) pontjában meghatározott számú választópolgár kezdemén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75"/>
        <w:jc w:val="both"/>
        <w:rPr/>
      </w:pPr>
      <w:r>
        <w:rPr/>
        <w:t>A helyi népszavazás állampolgári kezdeményezését tartalmazó ívnek (a továbbiakban: aláírásgyűjtő ív)az alábbiakat kell tartalmaznia:</w:t>
      </w:r>
    </w:p>
    <w:p>
      <w:pPr>
        <w:pStyle w:val="Normal"/>
        <w:ind w:left="720" w:hanging="360"/>
        <w:jc w:val="both"/>
        <w:rPr/>
      </w:pPr>
      <w:r>
        <w:rPr/>
        <w:t>a) a helyi népszavazásra javasolt kérdés (kérdések) pontos megfogalmazását az aláírásgyűjtő ív minden megkezdett oldalá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az állampolgár olvasható családi és utónevé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az állampolgár lakcímé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d) az állampolgár személyi azonosítójá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az állampolgár sajátkezű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áírásgyűjtő ívek egy példányát az aláírásgyűjtés megkezdése előtt – hitelesítés céljából – be kell nyújtani a helyi választási iroda vezetőjéhez (az önkormányzat jegyzőjéhez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helyi választási iroda vezetője a jogszabályi feltételeknek megfelelő aláírásgyűjtő ívet a benyújtástól számított 15 napon b elül hitelesíti. Meg kell tagadni az aláírásgyűjtő ív  hitelesítését, ha</w:t>
      </w:r>
    </w:p>
    <w:p>
      <w:pPr>
        <w:pStyle w:val="Normal"/>
        <w:numPr>
          <w:ilvl w:val="0"/>
          <w:numId w:val="11"/>
        </w:numPr>
        <w:rPr/>
      </w:pPr>
      <w:r>
        <w:rPr/>
        <w:t>a helyi népszavazásra javasolt kérdés nem tartozik a képviselő-testület hatáskörébe,</w:t>
      </w:r>
    </w:p>
    <w:p>
      <w:pPr>
        <w:pStyle w:val="Normal"/>
        <w:numPr>
          <w:ilvl w:val="0"/>
          <w:numId w:val="11"/>
        </w:numPr>
        <w:rPr/>
      </w:pPr>
      <w:r>
        <w:rPr/>
        <w:t>a kérdésben nem lehet helyi népszavazást tartani,</w:t>
      </w:r>
    </w:p>
    <w:p>
      <w:pPr>
        <w:pStyle w:val="Normal"/>
        <w:numPr>
          <w:ilvl w:val="0"/>
          <w:numId w:val="11"/>
        </w:numPr>
        <w:rPr/>
      </w:pPr>
      <w:r>
        <w:rPr/>
        <w:t>ugyanabban a kérdésben egy éven belül már volt helyi népszavazás,</w:t>
      </w:r>
    </w:p>
    <w:p>
      <w:pPr>
        <w:pStyle w:val="Normal"/>
        <w:numPr>
          <w:ilvl w:val="0"/>
          <w:numId w:val="11"/>
        </w:numPr>
        <w:rPr/>
      </w:pPr>
      <w:r>
        <w:rPr/>
        <w:t>az aláírásgyűjtő ív nem felel meg az (1) bekezdés a)-e) pontjaiban foglaltakna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helyi népszavazás kitűzésére irányuló állampolgári kezdeményezést az aláírásgyűjtő ív hitelesítését követő egy hónapon belül egyszer lehet benyújtani a polgármesterhez. A pótlólag benyújtott, a kezdeményezést kiegészítő aláírások érvénytelen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z aláírások ellenőrzéséről a helyi választási bizottság gondoskodik. Az aláírások ellenőrzése az érvényesnek tekinthető aláírások számának statisztikai és matematikai módszerekkel történő megállapítását jelenti a helyi népszavazás kezdeményezését aláíró állampolgárok személyi adatainak a személyi adat- és lakcímnyilvántartás, továbbá a választójoggal nem rendelkező nagykorú állampolgárok nyilvántartása adatainak felhasználásával. Ha az alkalmazott statisztikai és matematikai módszer nem valószínűsíti a kellő számú érvényes aláírás meglétét, akkor az aláírások ellenőrzését az aláírások tételes vizsgálatával kell folytatni mindaddig, amíg a kezdeményezés érvényessége vagy érvénytelensége kétséget kizáróan meg nem állapíthat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Ha az aláírások ellenőrzése során alapos gyanú merül fel meghatározott aláírások eredetiségét illetően, és az ilyen aláírások érvényessége, vagy érvénytelensége befolyásolja a kezdeményezés érvényességét vagy érvénytelenségét, a helyi választási bizottság a helyi választási iroda vezetője útján a személyazonosságot is ellenőrizhe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aláírások ellenőrzése során a kezdeményezést benyújtók képviselője jelen le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elyi választási bizottság elnöke az aláírások ellenőrzsének eredményéről haladéktalanul tájékoztatja a polgármest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áírásgyűjtő  íveket az aláírások ellenőrzését, illetőleg a jogorvoslati eljárás befejezését követő 30 nap elteltével meg kell semmi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olgármester a helyi népszavazás elrendelésére irányuló kezdeményezé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8. § (4) bekezdése szerinti tájékoztatás kézhezvételét  követ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állampolgári kezdeményezés esetén a benyújtást követő legközelebbi ülésnapon köteles a képviselő-testületnek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A helyi népszavazás elrendelésére irányuló kezdeményezésről a polgármester bejelentését követő 30 napon belül dön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a a népszavazás elrendelésére irányuló állampolgári kezdeményezést késve nyújtották be, vagy az aláírások ellenőrzésének eredményeként a helyi választási bizottság azt állapította meg, hogy az érvényes aláírások száma nem éri el a rendelet 5. § (1) bekezdésének </w:t>
      </w:r>
      <w:r>
        <w:rPr>
          <w:i/>
        </w:rPr>
        <w:t>d)</w:t>
      </w:r>
      <w:r>
        <w:rPr/>
        <w:t xml:space="preserve"> pontjában meghatározott számot, a kezdeményezést a polgármester eluta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viselő-testület a helyi népszavazás elrendelésével egyidejűleg – legkésőbb 35 nappal a szavazás napja előtt – kitűzi a szavazás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elyi népszavazás elrendeléséről és helyi népszavazás időpontjáról szóló határozatot a helyben szokásos módon közzé kell ten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2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elyi választási iroda vezetője a helyi népszavazás kitűzését követő 15 napon belül összeállítja (vagy a TÁH-tól erre a határidőre megrendeli) a választójoggal rendelkező állampolgárok névjegyzék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évjegyzéket úgy kell összeállítani, hogy alkalmas legyen a település, a szavazókör és a választópolgár azonosítására. A névjegyzék tartalmazza a választópolgár: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családi és utónevét (nők esetén a leánykori családi és utónevét is),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személyi azonosítóját,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lakcímét,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névjegyzékbeli sorszám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azonos nevű és lakcímű választópolgárok születési idejét, ezek azonossága esetén egyéb természetes személyazonosító ad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 A helyi népszavazásra elkészített névjegyzéket a szavazás napja előtt 18 nappal – 8 napra – közszemlére kell tenni. A közszemlére tett névjegyzék a választópolgár személyi azonosítóját nem tartalmazhatj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választópolgárokat a névjegyzékbe vételükről legkésőbb a szavazás napja előtt 16. napig értesítő megküldésével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z értesítő tartalmazza a választópolgár családi és utónevét, lakcímét, személyi azonosítóját, névjegyzékbeli sorszámát, a szavazás helyét és idejét, és a szavazással kapcsolatos egyéb tudnivalók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4) Az értesítő kézbesítését a helyi választási iroda vezetője ellenőrzi. Az a választópolgár, aki nem kapja meg az értesítőt, azt a helyi választási iroda vezetőjétől igényel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helyi népszavazáson a szavazás idejére és helyére, a szavazás megkezdésére és a szavazás módjára a választási eljárásról szóló 1997. évi C. törvény VIII. fejezetében foglalta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helyi népszavazás érvényességét és eredményét a szavazási jegyzőkönyv alapján a helyi választási bizottság állapítja meg. A helyi népszavazás:</w:t>
      </w:r>
    </w:p>
    <w:p>
      <w:pPr>
        <w:pStyle w:val="Normal"/>
        <w:ind w:left="360" w:hanging="0"/>
        <w:jc w:val="both"/>
        <w:rPr/>
      </w:pPr>
      <w:r>
        <w:rPr/>
        <w:t>a) érvényes, ha a választópolgárok több, mint fele szavazott, és</w:t>
      </w:r>
    </w:p>
    <w:p>
      <w:pPr>
        <w:pStyle w:val="Normal"/>
        <w:ind w:left="540" w:hanging="180"/>
        <w:jc w:val="both"/>
        <w:rPr/>
      </w:pPr>
      <w:r>
        <w:rPr/>
        <w:t>b) eredményes, ha a szavazatoknak több, mint fele a megfogalmazott kérdésre azonos választ adot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helyi népszavazással kapcsolatos jogorvoslati eljárásra a választási eljárásról szóló 1997. évi C. törvény X. fejezetében foglaltakat az alábbi (2) bekezdésben foglaltakka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helyi választási iroda vezetőjének a népszavazás-kezdeményezés aláírásgyűjtő íveinek hitelesítésével kapcsolatos döntése ellen a Körmendi Városi Bírósághoz lehet kifogást benyújta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helyi népszavazáson az alábbi választási bizottság működik:</w:t>
      </w:r>
    </w:p>
    <w:p>
      <w:pPr>
        <w:pStyle w:val="Normal"/>
        <w:ind w:left="540" w:hanging="180"/>
        <w:jc w:val="both"/>
        <w:rPr/>
      </w:pPr>
      <w:r>
        <w:rPr/>
        <w:t>- helyi választási bizottság, amely a választás napján ellátja a szavazatszámláló bizottság feladat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helyi népszavazáson az alábbi választási iroda működik:</w:t>
      </w:r>
    </w:p>
    <w:p>
      <w:pPr>
        <w:pStyle w:val="Normal"/>
        <w:ind w:left="360" w:hanging="0"/>
        <w:jc w:val="both"/>
        <w:rPr/>
      </w:pPr>
      <w:r>
        <w:rPr/>
        <w:t>- helyi választási irod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a helyi választási bizottságba (a szavazás napjára a szavazatszámláló bizottságba) a kezdeményezést benyújtók egy közös megbízottat delegá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lyi népi kezdemény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helyi népi kezdeményezés során a rendelet 6-10. és 15. §-ában foglalt rendelkezéseket kell megfelelőe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választópolgárok 10 %-ának kezdeményezését a polgármesternek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helyi választási iroda vezetője akkor tagadja meg az aláírásgyűjtő ív hitelesítését, h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érdés nem tartozik a képviselő-testület hatásköréb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aláírásgyűjtő ív nem felel meg a rendelet 6. § (1) bekezdésének a)-e) pontjában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1. év január hó 19. napján lép hatályba. Kihirdetéséről az önkormányzat jegyzője gondosko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dasd, 2000. jan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Müller Sándor sk.</w:t>
        <w:tab/>
        <w:tab/>
        <w:tab/>
        <w:tab/>
        <w:t>Dr. Stankovits György sk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lgármester</w:t>
        <w:tab/>
        <w:tab/>
        <w:tab/>
        <w:tab/>
        <w:t xml:space="preserve">            </w:t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rendelet kihirdetve: 2001. január 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Dr. Stankovits György</w:t>
      </w:r>
    </w:p>
    <w:p>
      <w:pPr>
        <w:pStyle w:val="Normal"/>
        <w:ind w:firstLine="4500"/>
        <w:jc w:val="both"/>
        <w:rPr/>
      </w:pPr>
      <w:r>
        <w:rPr/>
        <w:t xml:space="preserve">körjegyző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1:00Z</dcterms:created>
  <dc:creator>Titkárság</dc:creator>
  <dc:description/>
  <cp:keywords/>
  <dc:language>en-US</dc:language>
  <cp:lastModifiedBy>Titkárság</cp:lastModifiedBy>
  <cp:lastPrinted>2007-07-10T15:45:00Z</cp:lastPrinted>
  <dcterms:modified xsi:type="dcterms:W3CDTF">2007-07-26T11:45:00Z</dcterms:modified>
  <cp:revision>3</cp:revision>
  <dc:subject/>
  <dc:title>DARABOSHEGY KÖZSÉGI ÖNKORMÁNYZAT KÉPVISELŐ-TESTÜLETE</dc:title>
</cp:coreProperties>
</file>