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2. sz. melléklet</w:t>
      </w:r>
    </w:p>
    <w:p>
      <w:pPr>
        <w:pStyle w:val="Normal"/>
        <w:jc w:val="center"/>
        <w:rPr/>
      </w:pPr>
      <w:r>
        <w:rPr>
          <w:sz w:val="20"/>
          <w:szCs w:val="20"/>
        </w:rPr>
        <w:t>Az      1 /2017.(II.15.) költségvetési rendelethe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rogháza Község Önkormányzat 2017. évi összevont  költségvetési  mérle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7. III. negyedé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35"/>
        <w:gridCol w:w="1240"/>
        <w:gridCol w:w="1276"/>
        <w:gridCol w:w="1276"/>
        <w:gridCol w:w="1276"/>
        <w:gridCol w:w="708"/>
        <w:gridCol w:w="1843"/>
        <w:gridCol w:w="1276"/>
        <w:gridCol w:w="1152"/>
        <w:gridCol w:w="1276"/>
        <w:gridCol w:w="127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nyőliget Ó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i kony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Fenyőliget Óvo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i kony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sszes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űködési célú tám. államháztartáson belülrő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94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3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745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214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7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92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42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1035</w:t>
            </w:r>
          </w:p>
        </w:tc>
      </w:tr>
      <w:tr>
        <w:trPr>
          <w:trHeight w:val="44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6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2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80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1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25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átvett pénzeszközö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951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3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6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09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9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0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elhalm. célú tám. államháztartáson belülrő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05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529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671881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i kia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43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000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átvett pénzeszközö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850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. célú ki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705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5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7053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22936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9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53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49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házt.belüli megelőleg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4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477</w:t>
            </w:r>
          </w:p>
        </w:tc>
      </w:tr>
      <w:tr>
        <w:trPr>
          <w:trHeight w:val="53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zírozá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9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53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49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99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9929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őző évi maradvá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zír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11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11406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069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9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84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870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0697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9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84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709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intézmények norm. támogatá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449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-42449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ézményeknek átadott tám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4499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449929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vételek összes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1646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39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384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44210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adások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16467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39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384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4421029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8:00Z</dcterms:created>
  <dc:creator>PmHiv01</dc:creator>
  <dc:description/>
  <cp:keywords/>
  <dc:language>en-US</dc:language>
  <cp:lastModifiedBy>MáTRAMINDSZENTI KöZöS ÖNKORMáNYZATI HIVATAL</cp:lastModifiedBy>
  <cp:lastPrinted>2017-12-08T08:10:00Z</cp:lastPrinted>
  <dcterms:modified xsi:type="dcterms:W3CDTF">2017-12-14T08:58:00Z</dcterms:modified>
  <cp:revision>2</cp:revision>
  <dc:subject/>
  <dc:title>2</dc:title>
</cp:coreProperties>
</file>