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/>
          <w:i/>
        </w:rPr>
      </w:pPr>
      <w:r>
        <w:rPr>
          <w:b/>
        </w:rPr>
        <w:t>2.számú melléklet</w:t>
      </w:r>
      <w:r>
        <w:rPr/>
        <w:t xml:space="preserve"> Tardos Község Önkormányzat Képviselő-testületének a köztisztaságról szóló 13/2002.(XII.31.) számú önkormányzati rendelethez (a továbbiakban: Rendelet</w:t>
      </w:r>
      <w:r>
        <w:rPr>
          <w:i/>
        </w:rPr>
        <w:t xml:space="preserve">), </w:t>
      </w:r>
      <w:r>
        <w:rPr>
          <w:b/>
          <w:bCs/>
          <w:i/>
        </w:rPr>
        <w:t xml:space="preserve"> a köztisztasági szolgáltatási szerződés egyes tartalmi elemeiről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) A szerződéssel kapcsolatos fogalmak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a) háztartási hulladék (szemét): a lakásokban, valamint a lakás, üdülés, pihenés céljára használt egyéb helyiségekben, valamint a lakók közös használatára szolgáló helyiségekben és területeken keletkezett szilárd hulladék, így pl. a salak (beleértve a központi fűtésből keletkezett salakot is), a rongy, a söpredék, hamu, korom, edény, eszköz, ablaküveg, papír, konyhai hulladék (ideértve a műanyag konzervdobozt, üveget, kisebb méretű bútordarabot), továbbá a kisebb mennyiségű falvakolat, a kerti és gazdasági hulladék, falomb, nyesedék, valamint a lakásban folytatott kisipari tevékenység gyakorlásából keletkezett hulladék, ha a naponta keletkező mennyisége nem haladja meg a szokásosnak minősülő mennyiséget;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b) egyéb szilárd hulladék: a lakásban és az emberi tartózkodásra szolgáló más helyiségekben keletkező szilárd hulladék (nagyobb méretű berendezési tárgy, lom, bútor, ágybetét, háztartási berendezés és készülék stb.), valamint a lakáshoz tartozó területeken, illetőleg a közterületeken keletkezett szilárd hulladék (szemét):</w:t>
      </w:r>
    </w:p>
    <w:p>
      <w:pPr>
        <w:pStyle w:val="Normal"/>
        <w:widowControl w:val="false"/>
        <w:autoSpaceDE w:val="false"/>
        <w:jc w:val="both"/>
        <w:rPr/>
      </w:pPr>
      <w:r>
        <w:rPr/>
        <w:t>c.) Szolgáltató neve: Vértes és Vidéke Kft.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/>
        <w:t>címe: 2800. Tatabánya, Komáromi u. 55.,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d.) szolgáltatás: Tardos közigazgatási területén az Önkormányzat által szervezett, a települési szilárd hulladék összegyűjtését, elszállítását és ártalommentes elhelyezését biztosító helyi közszolgálta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2.) A Szolgáltató kötelezettségei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a.) gondoskodik a háztartási hulladék (szemét) önkormányzati rendeletben gyakorisággal, a helyben szokásos módon közzétett napon történő összegyűjtéséről, elszállításáról és a Rendeletben meghatározott szemétlerakó helyen való elhelyeztetéséről, ártalmatlanításáról a hulladékgazdálkodásról szóló törvényben és végrehajtási szabályaiban, valamint az önkormányzat rendeletében meghatározott módon;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b.) a szolgáltatást igénybe vevő által a szerződésben igényelt kuka számának és méretének megfelelő matricát ad ki, melynek a kukára ragasztása a szolgáltatás teljesítésének feltéte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3.) A szolgáltatást igénybe vevő kötelessége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 szolgáltatás igénybevételéhez saját költségén szabvány szerinti fedeles szemétgyűjtő edényt /kukát/, kivételesen, a Rendeletben meghatározott feltételek szerint a Szolgáltató által kiadott feliratos gyűjtő zsákot beszerezni, használni, a kukát karbantartani a szolgáltatás igénybevételéhe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a települési szilárd hulladékot az ingatlanán belül gyűjteni, és az önkormányzat rendeletében meghatározott gyakorisággal történő legközelebbi szállításig tároln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 háztartási hulladékot tartalmazó kukát a szállítás napján az ingatlana előtti közút melletti közterületre kihelyezni és a kuka kiürítését követően az üres kukát még azon a napon a saját telkére visszavin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a háztartási hulladék hetenként egyszeri elszállíttatásáért a szemétszállítási és kijelölt lerakóhelyen történő elhelyezésért a Rendeletben meghatározott díjat a Szolgáltató által kiállított számla szerint megfizetni, negyedévenként, legkésőbb április 30., július 31., október 31. és január 31. napjáig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gondoskodik a hulladékgyűjtő edény tisztántartásáról, fertőtlenítéséről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4.) A Megrendelőt terhelő tilalmak, korlátozások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Rendelet és más jogszabályok alapján tilo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a kukába és egyéb hulladékgyűjtőbe helyezni állati hullát, mérgező-, fertőző- vagy égő anyagot /pl. izzó vagy forró salakot/, veszélyes hulladékot /vegyszeres-, szintetikus festékes dobozt, szárazelemet, akkumulátort,  motorolajos anyagokat, autógumi-hulladékot, stb-t./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a köztisztasági közszolgáltatásba bekapcsolt területen a Megrendelő ingatlanán a rendszeres szemétszállítás két időpontja között keletkező hulladéknál nagyobb mennyiségű hulladékot gyűjteni, tárolni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5.) A szolgáltatás díj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önkormányzat rendeletében meghatározott mindenkori legmagasabb díj a szolgáltatási szerződés részét képezi az erről szóló önkormányzati rendelet hatálybalépésétől kezdődően minden külön szerződésmódosítás nélkül, ha a szolgáltató ennél kisebb összegű díjat nem állapít meg. 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36"/>
        <w:ind w:left="340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36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Csabán Béla</w:t>
        <w:tab/>
        <w:tab/>
        <w:t xml:space="preserve">Szakmáry Lászlóné </w:t>
      </w:r>
    </w:p>
    <w:p>
      <w:pPr>
        <w:pStyle w:val="Normal"/>
        <w:widowControl w:val="false"/>
        <w:autoSpaceDE w:val="false"/>
        <w:spacing w:lineRule="atLeast" w:line="336"/>
        <w:ind w:left="3402" w:hanging="0"/>
        <w:rPr/>
      </w:pPr>
      <w:r>
        <w:rPr>
          <w:i/>
        </w:rPr>
        <w:t xml:space="preserve"> </w:t>
      </w:r>
      <w:r>
        <w:rPr>
          <w:i/>
        </w:rPr>
        <w:t>polgármester</w:t>
      </w:r>
      <w:r>
        <w:rPr/>
        <w:t xml:space="preserve"> </w:t>
        <w:tab/>
        <w:tab/>
        <w:tab/>
      </w:r>
      <w:r>
        <w:rPr>
          <w:i/>
        </w:rPr>
        <w:t>jegyző</w:t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43" w:hanging="18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2:00Z</dcterms:created>
  <dc:creator>Csomortány Antal</dc:creator>
  <dc:description/>
  <cp:keywords/>
  <dc:language>en-US</dc:language>
  <cp:lastModifiedBy>Tardos 3</cp:lastModifiedBy>
  <cp:lastPrinted>2018-03-27T15:42:00Z</cp:lastPrinted>
  <dcterms:modified xsi:type="dcterms:W3CDTF">2018-04-10T09:08:00Z</dcterms:modified>
  <cp:revision>5</cp:revision>
  <dc:subject/>
  <dc:title>Szám: ______ - ______/2001</dc:title>
</cp:coreProperties>
</file>