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ve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eztetési Szabályzat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dve Község Önkormányzatának Képviselő-testülete az önkormányzat vagyonának versenyeztetési rendjét az alábbiak szerint határozz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ltalános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b/>
          <w:szCs w:val="24"/>
        </w:rPr>
        <w:t>A szabályzat hatály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szabályzat hatálya az önkormányzat ingó és ingatlan vagyonának (a továbbiakban: vagyontárgy) versenyeztetés útján történő hasznosításával, értékesítésével megbízott személyre, szervre terjed k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versenyeztetés egyes formá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versenyeztetés megvalósulhat árverés, továbbá nyilvános vagy zártkörű pályázati eljárás útjá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 a vagyontárgy értékesítésének, hasznosításának nyilvános, a pályázók közvetlen részvételével és jelenlétével megvalósuló versenyeztetése, mely során a vételár vagy használati díj a nyilvános liciten licitlépcsők alkalmazásával kialakult legmagasabb ajánlati ár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lebonyolítható nyilvános vagy zártkörű (meghívásos) pályázat útjá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Zártkörű (meghívásos) pályázat olyan pályázati eljárás, amelyben a kiíró az érdekelteket kizárólag közvetlenül hívja fel ajánlattételre, és amelyben kizárólag e meghívottak nyújthatnak be pályázato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kiírá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kiíró a versenyeztetés során valamennyi ajánlattevő számára egyenlő esélyt köteles biztosítani az ajánlat megtételéhez szükséges információhoz jutás és az alkalmazott versenyfeltételek tekintetében. A kiíró a pályázat tartalmát úgy köteles meghatározni, hogy annak alapján az ajánlattevők megfelelő ajánlatot tehessenek és a szabályszerűen, időben benyújtott pályázati ajánlatok összehasonlíthatók legyene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Minden ajánlattevőnek joga van a kiíró által rendelkezésre bocsátott valamennyi információhoz hozzáférni. ennek keretében a pályázó számára – lehetőség szerint – hozzáférhetővé kell tenni minden olyan adatot, amely nem sért üzleti titkot, és amely az üzleti életben szokásos és szükséges ahhoz, hogy a pályázónak lehetősége nyíljék megalapozott ajánlattételr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rver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árverés ki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tulajdonosi joggyakorló dönthet úgy, hogy – a vagyonrendeletben meghatározott feltételek fennállása esetén – a vagyontárgyat árverés útján értékesíti. A döntéssel egyidejűleg meg kell jelölni az árverést lebonyolító szervet vagy személy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t hirdetmény közzétételével kell kitűzni. A hirdetményben fel kell tüntetni: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ező nevét, székhely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megnevezését, címét, fekvését, helyrajzi számá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fontosabb adatait (alapterületét, műszaki állapotát, közművesítettségét, egyéb jellemzőit, stb.)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hasznosítási módjá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ésen történő részvétel feltételei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vagyontárgy megtekintési lehetőség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jelentkezési lap benyújtásának módját, helyét, határidej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z árverés helyét, idej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kikiáltási ára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licitlépcső emelkedésének mértékét,</w:t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>a befizetendő biztosítékra (kaució) vonatkozó rendelkezéseke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i hirdetményt a Polgármesteri Hivatal (a továbbiakban: hivatal) hirdetőtábláján, az önkormányzat honlapján legalább 10 napra, legalább az árverés időpontját megelőző 10. napon közzé kell ten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árverés lefolytat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ellenőrzi az árverésen megjelentek körét és részvételi jogosultságá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en az vehet részt, aki a hirdetményben megjelölt időben és helyen jelentkezett és nyilatkozik arról, hogy legalább a kikiáltási ár erejéig rendelkezik a vételárral, továbbá a hirdetményben megjelölt módon és időben a kauciót befizett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Árverezni személyesen vagy meghatalmazás útján lehe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ismerteti az árverés szabályait, valamint a kikiáltott vagyontárgy fontosabb adatai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levezető közli az árverés megkezdését, és a kikiáltási ára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en az érvényes jelentkezést benyújtottak mindvégig részt vehetnek, és ajánlatot tehetne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árverés nyertese az, aki a legmagasabb összegű ajánlatot elsőként teszi meg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levezető kihirdeti az árverés végeredményé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sikertelen résztvevőknek a befizetett biztosíték összege az árverés napját követő 15 napon belül visszafizetésre kerül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árverésről jegyzőkönyv készül, melyet a jegyzőkönyvvezető és az árverést levezető ír alá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Szerződésköt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ertes ajánlattevő az árverés napjától számított 15 napon belül köteles a szerződést megköt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mennyiben a szerződés a nyertesnek felróható okból 15 napon belül nem kerül megkötésre, úgy a nyertes helyébe – amennyiben van ilyen – a második legmagasabb ajánlatot tevő lép, és a szerződés az általa tett ajánlatnak megfelelően vele köthető meg. Ebben az esetben a nyertes a biztosítás összegét elveszít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senytárgyal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eljárás típusa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főszabályként nyilvános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Nyilvános pályázati eljárás helyett csak akkor írható ki zártkörű pályázati eljárás, ha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 vagyontárgy jellege, jelentősége, valamint az annak leghatékonyabb hasznosításával kapcsolatos feladatok megoldása a pályázati eljáráson előre meghatározott ajánlattevők részvételét teszi szükségessé, vagy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z önkormányzati érdek vagy az üzleti titok megóvása azt indokolttá teszi, vagy</w:t>
      </w:r>
    </w:p>
    <w:p>
      <w:pPr>
        <w:pStyle w:val="Listaszerbekezds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a kiírásban foglaltak teljesítésére csak meghatározott ajánlattevők képes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eljárás típusáról a kiírónak a kiírásról történő döntés alkalmával rendelkeznie kell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zártkörű pályázati eljárásra – ha e szabályzat másként nem rendelkezik – a nyilvános pályázati eljárásra vonatkozó szabályokat kell megfelelően alkalmaz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eljárás kiír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ilvános pályázati eljárást pályázati felhívás közzétételével kell kitűzni. A felhívásban fel kell tüntetni: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kiírójának nevét, székhelyét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megnevezését, címét, fekvését, helyrajzi számát, egyéb jellemzőit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fontosabb adatait (alapterületét, műszaki állapotát, közművesítettségét, egyéb jellemzőit, stb.)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hasznosítás módj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elbírálásra vonatkozó szempontoka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i eljáráson való részvétel feltételei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vagyontárgy megtekintési lehetőség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benyújtásának módját, helyét, határidej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célját, típus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ajánlati kötöttség minimális időtartam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i biztosíték összegét, rendelkezésre bocsátásának módjá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a kiíró azon jogának fenntartását, hogy a pályázat során ajánlatot tett egyik ajánlattevővel sem köt szerződést, és ily módon a pályázatot – akár indokolás nélkül is – eredménytelennek minősítse, 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 tárgyára vonatkozó terheket, korlátozásokat, az elővásárlási jogot, illetve az ennek gyakorlásával kapcsolatos feltételeke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 pályázatok felbontásának helyét, idejét,</w:t>
      </w:r>
    </w:p>
    <w:p>
      <w:pPr>
        <w:pStyle w:val="Listaszerbekezds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az eredményhirdetés módját, helyét és várható idejé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felhívásban előírható, hogy az ajánlattevőnek meghatározott fizetési garanciát, vagy szerződés-tervezetet is csatolnia kell, illetőleg a megküldött szerződés-tervezet elfogadásáról kell nyilatkoznia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felhívást a hivatal hirdető tábláján, az önkormányzat honlapján legalább 10 napra, legalább a pályázat benyújtásának határidejét megelőző 10. napon közzé kell ten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i felhívást zárkörű versenytárgyalás esetén legalább 3 előre meghatározott ajánlattevő részére kell egyidejűleg és közvetlenül megküldeni a benyújtási határidő kezdő napját legalább 10 nappal megelőzően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kiíró a pályázati felhívásban szereplő, vagy a pályázók tudomására hozott pályázati feltételeket, és szabályokat vagy azok bármelyikét az alábbiak szerint változtathatja meg:</w:t>
      </w:r>
    </w:p>
    <w:p>
      <w:pPr>
        <w:pStyle w:val="Listaszerbekezds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ha ezt a jogát a pályázati felhívásban kifejezetten fenntartotta magának, és erről a pályázókat megfelelő módon és időben értesítette, vagy</w:t>
      </w:r>
    </w:p>
    <w:p>
      <w:pPr>
        <w:pStyle w:val="Listaszerbekezds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ha a pályázatok benyújtási vagy elbírálási határidejét hosszabbítja meg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felhívás csak úgy módosítható, hogy a pályázónak az ajánlat benyújtására a módosítás közzétételértől számított legalább 8 nap rendelkezésére álljon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változtatást a pályázati felhívás közzétételére, illetve az ajánlatok kérésére vonatkozó szabályok szerint kell közzétenni, illetőleg valamennyi érdekeltnek megküldeni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kiíró a pályázati felhívást az ajánlatok benyújtására megjelölt időpontig visszavonhatj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a benyújtásra nyitva álló határidő lejártáig az ajánlatát bármikor visszavonhatja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tevő nem igényelhet térítést a kiírótól az ajánlata kidolgozásáért, és az ajánlattétellel kapcsolatosan más jogcímen sem terjeszthet elő követelé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i biztosíté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on való részvétel pályázati biztosíték adásához köthető, melyet a pályázati felhívásban meghatározott időpontig és módon kell rendelkezésre bocsátani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iztosítékot a pályázati felhívás visszavonása, az ajánlatok érvénytelenségének megállapítása, valamint a pályázatok elbírálását követően a 39) pontban meghatározott kivételektől eltekintve vissza kell ad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Nem jár vissza a biztosíték, ha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pályázati kiírás szerint a megkötött szerződést biztosító mellékkötelezettséggé alakul át,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az ajánlati kötöttség időtartama alatt ajánlatát visszavonja,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a szerződés megkötése az ajánlattevőnek felróható, vagy az ő érdekkörében felmerült más okból hiúsult meg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z ajánlat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tevők ajánlataikat zárt borítékban, hivatalos cégszerű aláírással, az adott pályázatra utaló jelzéssel, személyesen vagy meghatározott útján nyújthatják b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nak tartalmaznia kell a pályázó részletes és jogilag kötelező erejű nyilatkozatát: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 pályázati felhívásban foglalt feltételek elfogadására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z általa vállalt szolgáltatásokra és kötelezettségekre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 vételár vagy ellenszolgáltatás összegére,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i kötöttségre, valamint 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az egyéb, a kiíró által meghatározott kötelezettségvállalásr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ó ajánlati kötöttsége – ha a pályázati kiírás másként nem rendelkezik – az ajánlatok benyújtására nyitva álló határidő lejártától az adott vagyontárgyra vonatkozó szerződéskötésig tart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ok felbontása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enyújtott pályázatokat a beérkezés sorrendjében bírálati sorszámmal kell ellátni, és azok felbontásáig a benyújtás helyén biztonságosan kell őrizni, úgy, hogy azok a határidő lejárta előtt ne kerülhessenek felbontásra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ok felbontása a kiíró döntésének megfelelően zárkörűen, vagy nyilvánosan történhet. Nyilvános a bontás, ha azon a pályázók, illetve meghatalmazottak is jelen lehetn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tevő meghatalmazottja köteles közokirattal, ügyvédi meghatalmazással, vagy teljes bizonyító erejű magánokirattal igazolni képviseleti jogosultságát és annak mértéké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z ajánlatok nyilvános felbontásakor a jelenlévőkkel ismertetni kell az ajánlattevők nevét, székhelyét (lakóhelyét) és azt, hogy az ajánlat megfelel-e a kiírásban meghatározott alaki követelményeknek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pályázatok értékelése, elbírálása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 pályázatok felbontása után meg kell állapítani, hogy a pályázatok közül melyek érvénytelenek. Az érvénytelen pályázattal rendelkezők a pályázat további szakaszában nem vehetnek részt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Érvénytelen a pályázat, ha: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olyan pályázó nyújtotta be, aki nem volt jogosult pályázni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határidőn túl nyújtották be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nem felel meg a pályázati felhívásban meghatározott feltételeknek,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a megfelelő összegű biztosíték nem került befizetésre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Eredménytelek a pályázat, ha: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kitűzött időpontig egyetlen ajánlat sem érkezett, vagy a beküldött ajánlatok a pályázati kiírás szempontjai alapján nem értékelhetők,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beérkezett ajánlatok egyike sem felel meg a pályázat követelményeinek, vagy más – a pályázatra vonatkozó – előírásnak,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z ajánlat tartalma, vagy az abban megjelölt ellenérték jelentésen eltér a kiíró elvárásaitól, illetve</w:t>
      </w:r>
    </w:p>
    <w:p>
      <w:pPr>
        <w:pStyle w:val="Listaszerbekezds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a kiíró valamely ajánlattevőnek a pályázat tisztaságához fűződő, vagy a többi pályázó érdekeit egyébként súlyosan sértő cselekménye miatt a pályázat eredménytelenné nyilvánítása mellett döntött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Az ajánlatok elbírálása az adott vagyontárgy tekintetében a kiíró hatáskörébe tartozik. 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nyertese az, aki a kiíró döntése alapján a kiírásban szereplő szempontoknak és az önkormányzat tulajdonosi érdekeinek összességében a legelőnyösebb ajánlatot tette, amely megfelel a szolgáltatás és ellenszolgáltatás értékarányossága követelményének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pályázati eljárás eredményét az elbírálást követően legkésőbb 15 napon belül írásban kell közölni valamennyi ajánlattevővel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Szerződéskötés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nyertes pályázó a kihirdetés napjától számított 15 napon belül köteles a vagyontárgyra vonatkozó szerződést megkötni.</w:t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A biztosítékot – a 39) pontban foglalt kivételektől eltekintve – a pályázati felhívás visszavonása, az ajánlatok érvénytelenségének megállapítása esetén, valamint a pályázatok elbírálását követően az ajánlatok elbírálásáról szóló döntés meghozatalát követőn 15 napon belül vissza kell adni az ajánlattevő részére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fejezet</w:t>
      </w:r>
    </w:p>
    <w:p>
      <w:pPr>
        <w:pStyle w:val="Listaszerbekezds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ró rendelkezések</w:t>
      </w:r>
    </w:p>
    <w:p>
      <w:pPr>
        <w:pStyle w:val="Listaszerbekezds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szabályzat hatályba lépése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Ezen szabályzat Edve Község Önkormányzat Képviselő-testületének 3/2013.(III.05.) önkormányzati rendelete hatályba lépésével egyidejűleg lép hatályba, rendelkezéseit a hatályba lépése után megkezdett eljárásokra kell alkalmazni.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  <w:t>Edve, 2013. március 5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mre László</w:t>
        <w:tab/>
        <w:tab/>
        <w:tab/>
        <w:tab/>
        <w:tab/>
        <w:tab/>
        <w:t xml:space="preserve">                                            Dr. Gál László polgármester</w:t>
        <w:tab/>
        <w:tab/>
        <w:tab/>
        <w:tab/>
        <w:tab/>
        <w:tab/>
        <w:tab/>
        <w:tab/>
        <w:tab/>
        <w:t xml:space="preserve">          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0:00Z</dcterms:created>
  <dc:creator>Önkormányzat Beled</dc:creator>
  <dc:description/>
  <cp:keywords/>
  <dc:language>en-US</dc:language>
  <cp:lastModifiedBy>Önkormányzat Beled</cp:lastModifiedBy>
  <dcterms:modified xsi:type="dcterms:W3CDTF">2013-03-04T10:11:00Z</dcterms:modified>
  <cp:revision>4</cp:revision>
  <dc:subject/>
  <dc:title/>
</cp:coreProperties>
</file>