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ámú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i Önkormányzatának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Címrendj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z önkormányzat önállóan működő és gazdálkodó költségvetési szerve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1.  Balatonszárszói Százszorszép Óv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.  Balatonszárszói Közös Önkormányzati Hiva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1. Balatonszárszói Százszorszép Óv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Balatonszárszói Százszorszép Óv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Kötcsei Óv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. Balatonszárszói Közös Önkormányzati Hiva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Önkormányzatok és társulások általános végrehajtó igazgatási tevékenység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Adó, illeték kiszabása, beszedése, adóellenőrzé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z önkormányzat önállóan működő költségvetési szerve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. József Attila Művelődési Ház és Könyvtá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. József Attila Művelődési Ház és Könyvtá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Televízió-műsor összeállítása, szolgáltatá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Könyvtári állomány gyarapítása, nyilvántartá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Közművelődési intézmények, közösségi színterek működteté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z önkormányzat költségvetésében szereplő nem intézményi kiadáso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Kommunális ága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Egészségügyi ága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 xml:space="preserve">Szociális ágaza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Oktatási ága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</w:t>
            </w:r>
            <w:r>
              <w:rPr>
                <w:rFonts w:cs="Arial"/>
                <w:szCs w:val="20"/>
                <w:lang w:eastAsia="hu-HU"/>
              </w:rPr>
              <w:t>Egyeb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ámú melléklet a 2/2013. (II. 27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688"/>
        <w:gridCol w:w="1688"/>
        <w:gridCol w:w="1412"/>
        <w:gridCol w:w="1454"/>
        <w:gridCol w:w="196"/>
        <w:gridCol w:w="160"/>
        <w:gridCol w:w="3"/>
      </w:tblGrid>
      <w:tr>
        <w:trPr>
          <w:trHeight w:val="255" w:hRule="atLeast"/>
        </w:trPr>
        <w:tc>
          <w:tcPr>
            <w:tcW w:w="90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költségvetési hiány belső finanszírozására</w:t>
            </w:r>
          </w:p>
        </w:tc>
      </w:tr>
      <w:tr>
        <w:trPr>
          <w:trHeight w:val="255" w:hRule="atLeast"/>
        </w:trPr>
        <w:tc>
          <w:tcPr>
            <w:tcW w:w="90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olgáló előző évek pénzmaradványa</w:t>
            </w:r>
          </w:p>
        </w:tc>
      </w:tr>
      <w:tr>
        <w:trPr>
          <w:trHeight w:val="255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e Ft-ba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Eredet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lőirányzat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Módosítot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lőirányza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%-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teljesülé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 3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 3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28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28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4 6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4 6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ámú melléklet a 2/2013. (II. 27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1499"/>
        <w:gridCol w:w="1901"/>
        <w:gridCol w:w="1151"/>
      </w:tblGrid>
      <w:tr>
        <w:trPr>
          <w:trHeight w:val="25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 költségvetési hiány külső finanszírozására vagy</w:t>
            </w:r>
            <w:r>
              <w:rPr>
                <w:rFonts w:cs="Arial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 költségvetési többlet felhasználására szolgáló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finanszírozási célú pénzügyi műveletek</w:t>
            </w:r>
          </w:p>
        </w:tc>
      </w:tr>
      <w:tr>
        <w:trPr>
          <w:trHeight w:val="255" w:hRule="atLeast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ek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értékpapír kibocsátása, értékesítés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, kölcsön felvétel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ok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értékpapír vásárlása, visszavásárlás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hitel, kölcsön törlesztés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á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Cs w:val="20"/>
        </w:rPr>
        <w:t>és költségvetési szerveinek bevételi előirányzat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left"/>
        <w:rPr/>
      </w:pPr>
      <w:r>
        <w:rPr/>
        <w:tab/>
        <w:t>e Ft-ban</w:t>
      </w:r>
    </w:p>
    <w:tbl>
      <w:tblPr>
        <w:tblW w:w="1098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96"/>
        <w:gridCol w:w="6410"/>
        <w:gridCol w:w="1108"/>
        <w:gridCol w:w="1108"/>
        <w:gridCol w:w="996"/>
        <w:gridCol w:w="974"/>
      </w:tblGrid>
      <w:tr>
        <w:trPr>
          <w:trHeight w:val="510" w:hRule="atLeast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. Működési 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4 0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00 0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Működési célú támogatás államháztartáson bel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06 9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17 8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2 8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6 0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8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6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 xml:space="preserve">- a központi költségvetés előirányzat-módosítási kötelezettség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  </w:t>
            </w:r>
            <w:r>
              <w:rPr>
                <w:rFonts w:cs="Arial"/>
                <w:szCs w:val="20"/>
                <w:lang w:eastAsia="hu-HU"/>
              </w:rPr>
              <w:t>nélkül túlteljesíthető előirányzatábó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2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őző évi költségvetési kiegészítések, visszatérülés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 működési célú költségvetési támogatás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4 0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1 7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Közhatalmi bevéte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14 6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04 4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Adó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helyi adók, átengedett kp.-i adók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2 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2 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lleték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áruléko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zzájáruláso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Bírságo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pótlékok, bírság bev.-ek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Díja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ás fizetési kötelezettség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Intézményi működési bevéte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69 6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74 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ru- és készletértékesíté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Nyújtott szolgáltatások ellenérték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 2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4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érleti díj 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7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i ellátási díja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5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5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Alkalmazottak téríté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talános forgalmi adó 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1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9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zam- és kamat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4. Működési célú átvett pénzeszköz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 8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 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. Felhalmozási 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2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3 7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Felhalmozási bevéte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0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8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rgyi eszközök és immateriális javak értékesíté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ügyi befektetések bevétele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ajátos felhalmozási és tőke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8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Felhalmozási célú támogatás államháztartáson bel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5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4 1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 xml:space="preserve">- a központi költségvetés előirányzat-módosítási kötelezettség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  </w:t>
            </w:r>
            <w:r>
              <w:rPr>
                <w:rFonts w:cs="Arial"/>
                <w:szCs w:val="20"/>
                <w:lang w:eastAsia="hu-HU"/>
              </w:rPr>
              <w:t>nélkül túlteljesíthető előirányzatábó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ormányzat felhalmozási célú költségvetési támogatás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Felhalmozási célú átvett pénzeszköz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7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7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TSÉGVETÉSI BEVÉTELEK ÖSSZESEN (I.+II.):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02 3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13 8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III. Előző évi előirányzat-maradvány, pénzmaradvány, valamint a vállalkozási maradvány alaptevékenység ellátására történő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4 6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74 6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működési célú igénybevétel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 3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 3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lhalmozási célú igénybevétel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2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2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V. Finanszírozási célú pénzügyi műveletek bevétele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ú pénzügyi műveletek bevétele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pénzügyi műveletek bevétele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V. Aktív pénzügyi művelete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EK MINDÖSSZESEN (I.+II.+III.+IV.+V.):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76 9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8 4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ának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és költségvetési szerveinek bevételi előirányzatai szakfeladatonkén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ötelező, önként vállalt és államigazgatási fel.-ok szerin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ind w:right="-625" w:hanging="0"/>
        <w:jc w:val="right"/>
        <w:rPr/>
      </w:pPr>
      <w:r>
        <w:rPr/>
        <w:t>e Ft-ban</w:t>
      </w:r>
    </w:p>
    <w:tbl>
      <w:tblPr>
        <w:tblW w:w="10791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5888"/>
        <w:gridCol w:w="960"/>
        <w:gridCol w:w="960"/>
        <w:gridCol w:w="1041"/>
        <w:gridCol w:w="1030"/>
      </w:tblGrid>
      <w:tr>
        <w:trPr>
          <w:trHeight w:val="255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22001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utak, hidak, alagutak üzemeltetése, fenntar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912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intézmén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30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913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skolai intézmén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3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917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ahel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1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920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vendég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43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602000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evízió-műsor összeállítása, szolgált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680001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óingatlan bérbeadása, üzemel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680002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Nem lakóingatlan bérbeadása, üzemel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1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13000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Zöldterület-kezel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112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ormányzati jogalko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126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.-ok és társulások általános végrehajtó igazgatási tev.-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126-6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.-ok és társulások általános végrehajtó igazgatási tev.-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 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 26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133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dó, illeték kiszabása, beszedése, adóellenőrz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358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urizmusfejlesztési támogatások és tevékenység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358-6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urizmusfejlesztési támogatások és tevékenység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7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402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világí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403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403-5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403-6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3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02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901-9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és társulások elszámolá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5 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5 877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913-9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célú finanszírozási művele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6 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6 05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1011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,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1011-6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,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6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2011-6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Ált. iskolai tanulók nappali rendszerű nevelése, oktatása (1-4. évfolya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2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2021-6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Ált. iskolai tanulók nappali rendszerű nevelése, oktatása (5-8. évfolya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101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orvosi alap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2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102-6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orvosi ügyeleti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301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301-5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301-6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31-6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észségügyi laboratóriumi szolgál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37-5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ikoterápiás 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37-6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ikoterápiás 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41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Család- és nővédelmi egészségügyi gondoz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41-6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- és nővédelmi egészségügyi gondoz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61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1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ktív korúak ellá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3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ásfenntartási támogatás normatív alap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5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polási díj alanyi jog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6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Ápolási díj méltányossági alap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7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Rendszeres gyermekvédelmi pénzbeli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7-6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Rendszeres gyermekvédelmi pénzbeli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9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áztatás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2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tmeneti segé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3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metési segé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4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Rendkívüli gyermekvédelmi támogatá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4-6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Rendkívüli gyermekvédelm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9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önkormányzati eseti pénzbeli ellá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82202-1 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gyógy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89921-1 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30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89922-1 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 segítségnyúj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923-6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lzőrendszeres házi segítségnyúj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924-6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segí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9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942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által nyújtott lakás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943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áltatók által nyújtott lakástámog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90301-5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ivil szervezetek működési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90442-1 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FHT-ra jogosultak hosszabb időtartamú közfogl.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90442-6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FHT-ra jogosultak hosszabb időtartamú közfogl.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2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90443-1 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közfoglalkoz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90443-6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közfoglalkoz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10121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nyvtári állomány gyarapítása, nyilvántar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10203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úzeumi kiállítási tevékenysé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10502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művelődési intézmények, közösségi színterek működ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31301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port- (rekreációs sport-) tevékenység és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31301-5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port- (rekreációs sport-) tevékenység és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32911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 park, fürdő és strand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60302-1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temető-fenntartás és -működ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52 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5 7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8 46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.1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ának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és költségvetési szervének kiadási előirányzat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kormányzat és költségvetési szervek kiadási előirányzata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8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219"/>
        <w:gridCol w:w="979"/>
        <w:gridCol w:w="960"/>
        <w:gridCol w:w="1840"/>
        <w:gridCol w:w="1120"/>
        <w:gridCol w:w="1120"/>
        <w:gridCol w:w="1120"/>
        <w:gridCol w:w="974"/>
      </w:tblGrid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ŰKÖDÉSI KIADÁSOK</w:t>
            </w: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96 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29 8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emélyi juttatáso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7 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5 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aadót terhelő járulékok és szoc. hozzájár.-i adó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 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Dologi kiadáso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7 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8 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látottak pénzbeli jutt.; társ., szocpol.-i és egyéb jutt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1 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működéi célú kiadáso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7 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9 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LHALMOZÁSI KIADÁSO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6 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4 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i beruházáso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újítás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Egyéb felhalmozási kiadás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kamat és árfolyamveszt.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ástámogatá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ásépítés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CSÖNÖK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ú kölcsönö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 nyújtása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 törlesztése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kölcsönö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 nyújtása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 törlesztése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ARTALÉKOK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1 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5 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ú tartaléko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5 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talános tartalé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5 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éltartalé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tartalé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talános tartalé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éltartalék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TSÉGVETÉSI KIADÁSOK ÖSSZESEN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76 9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8 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INANSZÍROZÁSI CÉLÚ PÉNZÜGYI MŰVELETEK KIADÁSA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Működési célú műveletek kiadásai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műveletek kiadása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PASSZÍV PÉNZÜGYI MŰVELETEK</w:t>
            </w: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OK MINDÖSSZESEN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76 9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8 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ána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Cs w:val="20"/>
        </w:rPr>
        <w:t>és költségvetési szerveinek kiadási előirányzatai szakfeladatonkén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ötelező, önként vállalt és államigazgatási fel.-ok szeri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83" w:hanging="0"/>
        <w:jc w:val="right"/>
        <w:rPr/>
      </w:pPr>
      <w:r>
        <w:rPr/>
        <w:t>e Ft-ban</w:t>
      </w:r>
    </w:p>
    <w:tbl>
      <w:tblPr>
        <w:tblW w:w="10806" w:type="dxa"/>
        <w:jc w:val="left"/>
        <w:tblInd w:w="-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5903"/>
        <w:gridCol w:w="960"/>
        <w:gridCol w:w="960"/>
        <w:gridCol w:w="1041"/>
        <w:gridCol w:w="1030"/>
      </w:tblGrid>
      <w:tr>
        <w:trPr>
          <w:trHeight w:val="255" w:hRule="atLeast"/>
        </w:trPr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22001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utak, hidak, alagutak üzemeltetése, fenntar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4 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4 533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912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intézmén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4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913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skolai intézmén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51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917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ahel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01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562920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vendég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2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233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602000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evízió-műsor összeállítása, szolgált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8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80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680001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óingatlan bérbeadása, üzemel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726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680002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Nem lakóingatlan bérbeadása, üzemel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3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36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13000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Zöldterület-kezel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866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112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i jogalko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0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126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.-ok és társulások általános végrehajtó igazgatási tev.-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 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 9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 10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126-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nk.-ok és társulások általános végrehajtó igazgatási tev.-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133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dó, illeték kiszabása, beszedése, adóellenőrz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7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71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358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urizmusfejlesztési támogatások és tevékenység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76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358-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urizmusfejlesztési támogatások és tevékenység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402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világí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 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 74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403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3 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7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 01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403-5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6 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6 67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403-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áros-, községgazdálkodási m.n.s. szolgál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98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901-9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és társulások elszámolá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41913-9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célú finanszírozási művele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44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1011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,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29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1011-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,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2011-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Ált. iskolai tanulók nappali rendszerű nevelése, oktatása (1-4. évfolya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988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52021-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Ált. iskolai tanulók nappali rendszerű nevelése, oktatása (5-8. évfolya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1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101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orvosi alap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63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102-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orvosi ügyeleti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4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47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301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301-5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2301-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ogorvosi alap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31-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észségügyi laboratóriumi szolgál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06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37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ikoterápiás 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37-5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ikoterápiás 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37-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izikoterápiás 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41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- és nővédelmi egészségügyi gondoz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218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69041-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- és nővédelmi egészségügyi gondoz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1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ktív korúak ellá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14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3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Lakásfenntartási támogatás normatív alap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5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polási díj alanyi jog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6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polási díj méltányossági alap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7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Rendszeres gyermekvédelmi pénzbeli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8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7-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Rendszeres gyermekvédelmi pénzbeli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19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áztatás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2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tmeneti segé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3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metési segél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4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Rendkívüli gyermekvédelm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1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08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4-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Rendkívüli gyermekvédelm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2129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önkormányzati eseti pénzbeli ellá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82202-1 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gyógy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89921-1 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 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 95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89922-1 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ázi segítségnyúj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67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923-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lzőrendszeres házi segítségnyúj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4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48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924-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ládsegí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37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942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által nyújtott lakás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89943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áltatók által nyújtott lakástámog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90301-5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ivil szervezetek működési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1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153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90442-1 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FHT-ra jogosultak hosszabb időtartamú közfogl.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11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890442-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FHT-ra jogosultak hosszabb időtartamú közfogl.-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 xml:space="preserve">890443-1 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közfoglalkoz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10121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nyvtári állomány gyarapítása, nyilvántar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8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10203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úzeumi kiállítási tevékenysé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028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10502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művelődési intézmények, közösségi színterek működ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2 4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2 428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31301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port- (rekreációs sport-) tevékenység és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108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31301-5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port- (rekreációs sport-) tevékenység és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32911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badidős park, fürdő és strandszolgál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4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60302-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temető-fenntartás és -működ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36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6 1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5 7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8 4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4">
    <w:name w:val=" Char Char4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Arial" w:hAnsi="Arial" w:eastAsia="Calibri" w:cs="Arial"/>
      <w:sz w:val="14"/>
      <w:szCs w:val="24"/>
      <w:lang w:val="hu-HU" w:bidi="ar-SA"/>
    </w:rPr>
  </w:style>
  <w:style w:type="character" w:styleId="CharChar2">
    <w:name w:val=" Char Char2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5:00Z</dcterms:created>
  <dc:creator>7.iroda</dc:creator>
  <dc:description/>
  <cp:keywords/>
  <dc:language>en-US</dc:language>
  <cp:lastModifiedBy>7.iroda</cp:lastModifiedBy>
  <dcterms:modified xsi:type="dcterms:W3CDTF">2013-11-12T10:35:00Z</dcterms:modified>
  <cp:revision>1</cp:revision>
  <dc:subject/>
  <dc:title>1</dc:title>
</cp:coreProperties>
</file>