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Standard"/>
        <w:jc w:val="righ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2. számú függelék a </w:t>
      </w:r>
      <w:r>
        <w:rPr>
          <w:rFonts w:cs="Arial" w:ascii="Arial" w:hAnsi="Arial"/>
          <w:i/>
          <w:sz w:val="22"/>
        </w:rPr>
        <w:t xml:space="preserve">3/2005.(ll.14.) </w:t>
      </w:r>
      <w:r>
        <w:rPr>
          <w:rFonts w:cs="Arial" w:ascii="Arial" w:hAnsi="Arial"/>
          <w:bCs/>
          <w:i/>
          <w:sz w:val="22"/>
        </w:rPr>
        <w:t>Önkormányzati rendelethez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hu-HU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GÉSZETI LELŐHELYEK</w:t>
      </w:r>
    </w:p>
    <w:p>
      <w:pPr>
        <w:pStyle w:val="Standard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Dunaszentgyörgy</w:t>
      </w:r>
      <w:r>
        <w:rPr>
          <w:rFonts w:cs="Arial" w:ascii="Arial" w:hAnsi="Arial"/>
          <w:sz w:val="22"/>
          <w:szCs w:val="22"/>
        </w:rPr>
        <w:t>– Vörösmarty utca / Lussonium 5. burgus / Janicsár-domb (Dunaszentgyörgy 1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20047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római kori őrtorony, késő római temető, avar kori temető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546/2, 547/62, 547/65, 547/66, 547/68, 547/69, 547/70, 547/78, 547/79, 549/46, 549/47, 549/48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Dunaszentgyörgy </w:t>
      </w:r>
      <w:r>
        <w:rPr>
          <w:rFonts w:cs="Arial" w:ascii="Arial" w:hAnsi="Arial"/>
          <w:sz w:val="22"/>
          <w:szCs w:val="22"/>
        </w:rPr>
        <w:t>– Déllő / Országút-dűlő (Dunaszentgyörgy 2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23128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bronzkori telep, római kori telep, római kori épüle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43/53, 043/54, 043/55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Dunaszentgyörgy</w:t>
      </w:r>
      <w:r>
        <w:rPr>
          <w:rFonts w:cs="Arial" w:ascii="Arial" w:hAnsi="Arial"/>
          <w:sz w:val="22"/>
          <w:szCs w:val="22"/>
        </w:rPr>
        <w:t>– Dunaszentgyörgy–M6-M56 19. lelőhely (Dunaszentgyörgy 3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30733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telep, római kori épület, késő avar 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76/1, 076/2, 076/10, 076/11, 076/12, 076/13, 076/14, 076/21, 076/22, 076/23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Dunaszentgyörgy</w:t>
      </w:r>
      <w:r>
        <w:rPr>
          <w:rFonts w:cs="Arial" w:ascii="Arial" w:hAnsi="Arial"/>
          <w:sz w:val="22"/>
          <w:szCs w:val="22"/>
        </w:rPr>
        <w:t>– Dunaszentgyörgy–M6-M56 20. lelőhely (Dunaszentgyörgy 4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30734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római kori telep, Árpád-kori telep, késő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76/23, 076/24, 076/62, 089/8, 089/22, 089/23, 089/27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Dunaszentgyörgy</w:t>
      </w:r>
      <w:r>
        <w:rPr>
          <w:rFonts w:cs="Arial" w:ascii="Arial" w:hAnsi="Arial"/>
          <w:sz w:val="22"/>
          <w:szCs w:val="22"/>
        </w:rPr>
        <w:t>– Dunaszentgyörgy/Paks–Alsó-Csámpa / M6 RM 23 (Dunaszentgyörgy 5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30738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telep, Árpád-kori telep, Árpád-kori erődítés, Árpád-kori sí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3/66, 07, 08, 012/3, 012/7, 013/2, 014/23, 014/24, 014/25, 014/30, 014/32, 015, 016, 0172/1, 0204, 0205/12,0205/13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Dunaszentgyörgy</w:t>
      </w:r>
      <w:r>
        <w:rPr>
          <w:rFonts w:cs="Arial" w:ascii="Arial" w:hAnsi="Arial"/>
          <w:sz w:val="22"/>
          <w:szCs w:val="22"/>
        </w:rPr>
        <w:t>– Református templom (Dunaszentgyörgy 6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23825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özépkori templom, középkori temető, új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123/29, 0123/30, 0123/31, 0123/32, 0123/33, 0123/34, 0123/35, 0123/36, 2/1, 2/2, 2/3, 3, 4/1, 4/2, 4/3, 5, 6, 7, 8, 9/1, 10, 12, 13/1, 160, 161, 163/1, 164, 165, 166, 167, 168, 169, 170, 171/1, 171/2, 172, 173, 174, 175, 176, 177, 178, 179/1, 179/2, 179/3, 179/4, 182, 183, 184, 185, 186, 187, 188, 189, 190, 191, 192, 193, 194, 195, 196, 197, 198, 199, 200, 201, 202, 203, 204, 205, 206, 207, 208, 209, 211/1, 211/2, 212, 213, 214, 216, 217, 218, 219, 220, 221, 222/1, 222/2, 222/3, 248, 249, 250, 251, 252, 256, 259, 260, 261, 296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Dunaszentgyörgy</w:t>
      </w:r>
      <w:r>
        <w:rPr>
          <w:rFonts w:cs="Arial" w:ascii="Arial" w:hAnsi="Arial"/>
          <w:sz w:val="22"/>
          <w:szCs w:val="22"/>
        </w:rPr>
        <w:t>– Öreg-Nyilas (Dunaszentgyörgy 7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48570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római kori őrtorony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A lelőhely besorolása:</w:t>
      </w:r>
      <w:r>
        <w:rPr>
          <w:rFonts w:cs="Arial"/>
          <w:b w:val="false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Dunaszentgyörgy</w:t>
      </w:r>
      <w:r>
        <w:rPr>
          <w:rFonts w:cs="Arial" w:ascii="Arial" w:hAnsi="Arial"/>
          <w:sz w:val="22"/>
          <w:szCs w:val="22"/>
        </w:rPr>
        <w:t>– Rákóczi utca 43.(Dunaszentgyörgy 8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48571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avar kori temető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104, 105, 110/2, 849, 850/2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Dunaszentgyörgy</w:t>
      </w:r>
      <w:r>
        <w:rPr>
          <w:rFonts w:cs="Arial" w:ascii="Arial" w:hAnsi="Arial"/>
          <w:sz w:val="22"/>
          <w:szCs w:val="22"/>
        </w:rPr>
        <w:t>– Nasica / Dögkút, Lussonium 11 (Dunaszentgyörgy 10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48577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telep, római kori erődítés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A lelőhely besorolása:</w:t>
      </w:r>
      <w:r>
        <w:rPr>
          <w:rFonts w:cs="Arial"/>
          <w:b w:val="false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99/8, 099/10, 099/11, 099/12,099/13, 099/14, 099/15, 0100/1, 549/2, 549/3, 549/56, 549/57, 549/58, 549/59, 549/60, 549/61, 549/62, 549/63, 549/64, 549/65, 549/66, 549/67, 549/68, 549/69, 549/70, 549/71, 549/72, 549/73, 549/74, 549/75, 549/76, 549/77, 549/78, 549/79, 549/80, 549/81, 549/82, 549/83, 549/84, 549/85, 549/86, 549/87, 549/88, 549/89, 549/90, 549/91, 549/92, 549/93, 549/95, 549/107, 549/109, 549/110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Dunaszentgyörgy</w:t>
      </w:r>
      <w:r>
        <w:rPr>
          <w:rFonts w:cs="Arial" w:ascii="Arial" w:hAnsi="Arial"/>
          <w:sz w:val="22"/>
          <w:szCs w:val="22"/>
        </w:rPr>
        <w:t>– Dögkút (Dunaszentgyörgy 11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48578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késő rézkori (Baden-kultúra) telep, kelta telep, római kori őrtorony, római kori temető, Árpád-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, 043/4, 043/18, 043/19, 043/20, 043/21, 043/22, 043/23, 043/24, 043/25, 043/26, 043/27, 043/28, 043/29, 043/30, 043/31, 043/32, 043/71, 043/72</w:t>
      </w:r>
    </w:p>
    <w:p>
      <w:pPr>
        <w:pStyle w:val="Heading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Dunaszentgyörgy</w:t>
      </w:r>
      <w:r>
        <w:rPr>
          <w:rFonts w:cs="Arial" w:ascii="Arial" w:hAnsi="Arial"/>
          <w:sz w:val="22"/>
          <w:szCs w:val="22"/>
        </w:rPr>
        <w:t>– Szőlők alatt (Dunaszentgyörgy 12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48579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éső rézkori (Baden-kultúra) telep, késő bronzkori telep, avar kori telep,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, 081/3–7, 081/12, 1522, 1523, 1524, 1607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Dunaszentgyörgy</w:t>
      </w:r>
      <w:r>
        <w:rPr>
          <w:rFonts w:cs="Arial" w:ascii="Arial" w:hAnsi="Arial"/>
          <w:sz w:val="22"/>
          <w:szCs w:val="22"/>
        </w:rPr>
        <w:t>– 6-os út 119 kmsz. / Lussonium 12 (Dunaszentgyörgy 14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7709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éső neolit (Lengyel-kultúra) telep, késő bronzkori telep, kora bronzkori telep, kora vaskori telep, kora vaskori temető, római kori telep, római kori őrtorony, római kori erődítés, római kori út, avar kori temető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, kiemelten véde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, 03/7, 03/53, 03/60,03/97, 031/4, 0132, 0133/32, 0133/33, 0133/34, 0133/36, 0133/37, 0133/40, 0133/4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 xml:space="preserve">12b. Dunaszentgyörgy– </w:t>
      </w:r>
      <w:r>
        <w:rPr>
          <w:rFonts w:cs="Arial"/>
          <w:b w:val="false"/>
          <w:sz w:val="22"/>
          <w:szCs w:val="22"/>
        </w:rPr>
        <w:t>6-os út 119 kmsz. védőövezete (Dunaszentgyörgy 14)</w:t>
      </w:r>
    </w:p>
    <w:p>
      <w:pPr>
        <w:pStyle w:val="Heading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 xml:space="preserve">Lelőhely-azonosító: </w:t>
      </w:r>
      <w:r>
        <w:rPr>
          <w:rFonts w:cs="Arial"/>
          <w:b w:val="false"/>
          <w:sz w:val="22"/>
          <w:szCs w:val="22"/>
        </w:rPr>
        <w:t>85265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, 03/7, 0133/45, 0133/46, 0133/47, 0133/48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Dunaszentgyörgy</w:t>
      </w:r>
      <w:r>
        <w:rPr>
          <w:rFonts w:cs="Arial" w:ascii="Arial" w:hAnsi="Arial"/>
          <w:sz w:val="22"/>
          <w:szCs w:val="22"/>
        </w:rPr>
        <w:t>– Dömötör u.–6-os út közötti terület (Dunaszentgyörgy 16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8698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kelta telep, római kori telep, kora római kori telep, késő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Hrsz</w:t>
      </w:r>
      <w:r>
        <w:rPr>
          <w:rFonts w:cs="Arial" w:ascii="Arial" w:hAnsi="Arial"/>
          <w:sz w:val="22"/>
          <w:szCs w:val="22"/>
        </w:rPr>
        <w:t>.:547/39, 547/40, 547/41, 547/42, 547/43, 547/44, 547/45, 547/46, 547/47, 547/48, 547/49, 547/50, 547/51, 547/52, 547/53, 547/54, 547/55, 547/56, 547/70, 549/4, 549/5, 549/6, 549/7, 549/8, 549/9, 549/10, 549/11, 549/12, 549/13, 549/14, 549/15, 549/16, 549/17, 549/18, 549/19, 549/20, 549/21, 549/22, 549/23, 549/24, 549/25, 549/26, 549/27, 549/28, 549/29, 549/30, 549/31, 549/32, 549/33, 549/34, 549/35, 549/36, 549/37, 549/38, 549/39, 549/40, 549/41, 549/42, 549/43, 549/44, 549/45, 549/46, 549/47, 549/48, 549/49, 549/50, 549/51, 549/52, 549/55, 549/56, 549/57, 549/58, 549/59, 549/60, 549/61, 549/62, 549/63, 549/64, 549/65, 549/66, 549/67, 549/68, 549/69, 549/70, 549/71, 549/72, 549/73, 549/74, 549/75, 549/76, 549/77, 549/78, 549/79, 549/80, 549/81, 549/82, 549/83, 549/84, 549/85, 549/86, 549/87, 549/89, 549/90, 549/91, 549/92, 549/93, 549/95, 549/107, 549/109, 549/110, 549/1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. Dunaszentgyörgy</w:t>
      </w:r>
      <w:r>
        <w:rPr>
          <w:rFonts w:cs="Arial" w:ascii="Arial" w:hAnsi="Arial"/>
          <w:sz w:val="22"/>
          <w:szCs w:val="22"/>
        </w:rPr>
        <w:t>– Középső-dűlő (Dunaszentgyörgy 17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9574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telep, késő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29, 030, 031, 032, 036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Dunaszentgyörgy</w:t>
      </w:r>
      <w:r>
        <w:rPr>
          <w:rFonts w:cs="Arial" w:ascii="Arial" w:hAnsi="Arial"/>
          <w:sz w:val="22"/>
          <w:szCs w:val="22"/>
        </w:rPr>
        <w:t>– Középső-dűlő I. (Dunaszentgyörgy 18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9575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telep, késő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3/84, 027, 033/3, 033/4, 033/5, 033/7, 034/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Dunaszentgyörgy</w:t>
      </w:r>
      <w:r>
        <w:rPr>
          <w:rFonts w:cs="Arial" w:ascii="Arial" w:hAnsi="Arial"/>
          <w:sz w:val="22"/>
          <w:szCs w:val="22"/>
        </w:rPr>
        <w:t>– Középső-dűlő II. (Dunaszentgyörgy 19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9576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kelta telep, római kori telep, Árpád-kori telep, késő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34/1, 034/10, 036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Dunaszentgyörgy</w:t>
      </w:r>
      <w:r>
        <w:rPr>
          <w:rFonts w:cs="Arial" w:ascii="Arial" w:hAnsi="Arial"/>
          <w:sz w:val="22"/>
          <w:szCs w:val="22"/>
        </w:rPr>
        <w:t>– Hubert-kert, RM 12 (Dunaszentgyörgy 20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9614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, rézkori telep, bronzkori telep, avar kori telep, avar kori erődítés, Árpád-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48/3, 048/18, 048/19, 048/20, 048/21, 053, 054/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Dunaszentgyörgy</w:t>
      </w:r>
      <w:r>
        <w:rPr>
          <w:rFonts w:cs="Arial" w:ascii="Arial" w:hAnsi="Arial"/>
          <w:sz w:val="22"/>
          <w:szCs w:val="22"/>
        </w:rPr>
        <w:t>– Hubert-kert 2., RM 15 (Dunaszentgyörgy 23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59875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ézkori telep, bronzkori telep, avar kori telep, Árpád-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54/1, 054/20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9. Dunaszentgyörgy</w:t>
      </w:r>
      <w:r>
        <w:rPr>
          <w:rFonts w:cs="Arial" w:ascii="Arial" w:hAnsi="Arial"/>
          <w:sz w:val="22"/>
          <w:szCs w:val="22"/>
        </w:rPr>
        <w:t>– Kaszás-tanya / M6 RM20 (Dunaszentgyörgy 25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63372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éső avar kori temető, ismeretlen korú erődítés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A lelőhely besorolása:</w:t>
      </w:r>
      <w:r>
        <w:rPr>
          <w:rFonts w:cs="Arial"/>
          <w:b w:val="false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48/12, 048/47, 048/50, 048/51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0. Dunaszentgyörgy</w:t>
      </w:r>
      <w:r>
        <w:rPr>
          <w:rFonts w:cs="Arial" w:ascii="Arial" w:hAnsi="Arial"/>
          <w:sz w:val="22"/>
          <w:szCs w:val="22"/>
        </w:rPr>
        <w:t>– Nasica (Dunaszentgyörgy 26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74075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római kori ú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93/1, 093/2, 093/3, 093/4, 093/5, 094, 095/2, 0103/1, 0104, 0105, 0106/1, 0106/3, 0107/3, 0107/30, 0113,0117/8,0117/9,0117/10, 0117/11, 0117/13, 0117/12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1. Dunaszentgyörgy </w:t>
      </w:r>
      <w:r>
        <w:rPr>
          <w:rFonts w:cs="Arial" w:ascii="Arial" w:hAnsi="Arial"/>
          <w:sz w:val="22"/>
          <w:szCs w:val="22"/>
        </w:rPr>
        <w:t>– Faluhely 1. (Dunaszentgyörgy 27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74613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Árpád-kori telep, középkori telep, középkori templ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152/13, 0152/14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2. Dunaszentgyörgy</w:t>
      </w:r>
      <w:r>
        <w:rPr>
          <w:rFonts w:cs="Arial" w:ascii="Arial" w:hAnsi="Arial"/>
          <w:sz w:val="22"/>
          <w:szCs w:val="22"/>
        </w:rPr>
        <w:t>– Felső-rét 1. (Dunaszentgyörgy 28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74763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avar 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144/6, 0144/7, 0144/8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3. Dunaszentgyörgy</w:t>
      </w:r>
      <w:r>
        <w:rPr>
          <w:rFonts w:cs="Arial" w:ascii="Arial" w:hAnsi="Arial"/>
          <w:sz w:val="22"/>
          <w:szCs w:val="22"/>
        </w:rPr>
        <w:t>– Felső-rét 2. (Dunaszentgyörgy 29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74765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ős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141/25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 Dunaszentgyörgy</w:t>
      </w:r>
      <w:r>
        <w:rPr>
          <w:rFonts w:cs="Arial" w:ascii="Arial" w:hAnsi="Arial"/>
          <w:sz w:val="22"/>
          <w:szCs w:val="22"/>
        </w:rPr>
        <w:t>– Déllő / Lussonium 6. burgus (Dunaszentgyörgy 30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37580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éső bronzkori (urnasíros kultúra) telep, kelta telep, római kori telep, római kori őrtoron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, kiemelten véde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81/11, 081/19, 081/20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 xml:space="preserve">24b. Dunaszentgyörgy– </w:t>
      </w:r>
      <w:r>
        <w:rPr>
          <w:rFonts w:cs="Arial"/>
          <w:b w:val="false"/>
          <w:sz w:val="22"/>
          <w:szCs w:val="22"/>
        </w:rPr>
        <w:t>Déllő védőövezete (Dunaszentgyörgy 30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85267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81/11, 081/19, 081/20, 081/42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 Dunaszentgyörgy</w:t>
      </w:r>
      <w:r>
        <w:rPr>
          <w:rFonts w:cs="Arial" w:ascii="Arial" w:hAnsi="Arial"/>
          <w:sz w:val="22"/>
          <w:szCs w:val="22"/>
        </w:rPr>
        <w:t>– Rákóczi utca 110. (Dunaszentgyörgy 31)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87303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ismeretlen korú csontvázas temető,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Heading"/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161, 162, 163/1, 164, 165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6. Dunaszentgyörgy</w:t>
      </w:r>
      <w:r>
        <w:rPr>
          <w:rFonts w:cs="Arial" w:ascii="Arial" w:hAnsi="Arial"/>
          <w:sz w:val="22"/>
          <w:szCs w:val="22"/>
        </w:rPr>
        <w:t xml:space="preserve"> – Hegyes-puszta, H/6-os tábla / Bankosi-dűlő (Paks 122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23260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:</w:t>
      </w:r>
      <w:r>
        <w:rPr>
          <w:rFonts w:cs="Arial" w:ascii="Arial" w:hAnsi="Arial"/>
          <w:sz w:val="22"/>
          <w:szCs w:val="22"/>
        </w:rPr>
        <w:t xml:space="preserve"> római kori telep, ismeretlen korú csontvázas temető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ott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Hrsz.:</w:t>
      </w:r>
      <w:r>
        <w:rPr>
          <w:rFonts w:cs="Arial" w:ascii="Arial" w:hAnsi="Arial"/>
          <w:sz w:val="22"/>
          <w:szCs w:val="22"/>
        </w:rPr>
        <w:t xml:space="preserve"> 058/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 Dunaszentgyörgy </w:t>
      </w:r>
      <w:r>
        <w:rPr>
          <w:rFonts w:cs="Arial" w:ascii="Arial" w:hAnsi="Arial"/>
          <w:sz w:val="22"/>
          <w:szCs w:val="22"/>
        </w:rPr>
        <w:t>– Országút-dűlő I.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folyamatban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neolit telep, római kori telep, közép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ásba vétel alatt</w:t>
      </w:r>
    </w:p>
    <w:p>
      <w:pPr>
        <w:pStyle w:val="Heading"/>
        <w:tabs>
          <w:tab w:val="clear" w:pos="708"/>
          <w:tab w:val="left" w:pos="5085" w:leader="none"/>
        </w:tabs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43/25–35, 043/41, 043/51–59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8. Dunaszentgyörgy </w:t>
      </w:r>
      <w:r>
        <w:rPr>
          <w:rFonts w:cs="Arial" w:ascii="Arial" w:hAnsi="Arial"/>
          <w:sz w:val="22"/>
          <w:szCs w:val="22"/>
        </w:rPr>
        <w:t>– Országút-dűlő II.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folyamatban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késő bronzkori telep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ásba vétel alatt</w:t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43/25–31, 043/4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9. Dunaszentgyörgy </w:t>
      </w:r>
      <w:r>
        <w:rPr>
          <w:rFonts w:cs="Arial" w:ascii="Arial" w:hAnsi="Arial"/>
          <w:sz w:val="22"/>
          <w:szCs w:val="22"/>
        </w:rPr>
        <w:t>– Malom út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lőhely-azonosító: </w:t>
      </w:r>
      <w:r>
        <w:rPr>
          <w:rFonts w:cs="Arial" w:ascii="Arial" w:hAnsi="Arial"/>
          <w:sz w:val="22"/>
          <w:szCs w:val="22"/>
        </w:rPr>
        <w:t>folyamatban</w:t>
      </w:r>
    </w:p>
    <w:p>
      <w:pPr>
        <w:pStyle w:val="Szvegblokk"/>
        <w:ind w:left="0" w:righ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lelőhely megjelölése</w:t>
      </w:r>
      <w:r>
        <w:rPr>
          <w:rFonts w:cs="Arial" w:ascii="Arial" w:hAnsi="Arial"/>
          <w:sz w:val="22"/>
          <w:szCs w:val="22"/>
        </w:rPr>
        <w:t>: neolit telep, népvándorláskori telep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A lelőhely besorolása:</w:t>
      </w:r>
      <w:r>
        <w:rPr>
          <w:rFonts w:cs="Arial" w:ascii="Arial" w:hAnsi="Arial"/>
          <w:sz w:val="22"/>
          <w:szCs w:val="22"/>
        </w:rPr>
        <w:t xml:space="preserve"> nyilvántartásba vétel alatt</w:t>
      </w:r>
    </w:p>
    <w:p>
      <w:pPr>
        <w:pStyle w:val="Heading"/>
        <w:tabs>
          <w:tab w:val="clear" w:pos="708"/>
          <w:tab w:val="left" w:pos="6495" w:leader="none"/>
        </w:tabs>
        <w:jc w:val="both"/>
        <w:rPr/>
      </w:pPr>
      <w:r>
        <w:rPr>
          <w:rFonts w:cs="Arial"/>
          <w:b w:val="false"/>
          <w:i/>
          <w:sz w:val="22"/>
          <w:szCs w:val="22"/>
        </w:rPr>
        <w:t>Hrsz</w:t>
      </w:r>
      <w:r>
        <w:rPr>
          <w:rFonts w:cs="Arial"/>
          <w:b w:val="false"/>
          <w:sz w:val="22"/>
          <w:szCs w:val="22"/>
        </w:rPr>
        <w:t>.: 0140, 0143/1–3, 0144/1–4, 0146, 0152/26–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31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LineNumbers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sz w:val="24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Char">
    <w:name w:val="Szövegtörzs Char"/>
    <w:qFormat/>
    <w:rPr>
      <w:rFonts w:ascii="CG Times" w:hAnsi="CG Times" w:cs="CG Times"/>
      <w:i/>
      <w:iCs/>
      <w:sz w:val="32"/>
      <w:szCs w:val="32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sz w:val="24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Arial" w:hAnsi="Arial" w:cs="Arial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Arial" w:hAnsi="Arial" w:cs="Arial"/>
      <w:b/>
      <w:sz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cs="Arial"/>
      <w:b/>
      <w:i/>
      <w:sz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cs="Arial"/>
      <w:b/>
      <w:i/>
      <w:sz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</w:rPr>
  </w:style>
  <w:style w:type="character" w:styleId="Szvegtrzs3Char">
    <w:name w:val="Szövegtörzs 3 Char"/>
    <w:basedOn w:val="Bekezdsalapbettpusa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elected">
    <w:name w:val="selected"/>
    <w:basedOn w:val="Bekezdsalapbettpusa"/>
    <w:qFormat/>
    <w:rPr/>
  </w:style>
  <w:style w:type="character" w:styleId="CmChar1">
    <w:name w:val="Cím Char1"/>
    <w:basedOn w:val="Bekezdsalapbettpusa"/>
    <w:qFormat/>
    <w:rPr>
      <w:b/>
      <w:sz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G Times" w:hAnsi="CG Times" w:cs="CG Times"/>
      <w:i/>
      <w:iC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/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rFonts w:ascii="Arial" w:hAnsi="Arial" w:cs="Arial"/>
      <w:b/>
      <w:i/>
      <w:szCs w:val="20"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b/>
      <w:i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lang w:val="hu-HU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3"/>
      </w:numPr>
      <w:jc w:val="center"/>
      <w:outlineLvl w:val="0"/>
    </w:pPr>
    <w:rPr>
      <w:rFonts w:ascii="Arial" w:hAnsi="Arial" w:cs="Arial"/>
      <w:b/>
      <w:lang w:val="hu-HU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lang w:val="hu-HU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Cs w:val="20"/>
    </w:rPr>
  </w:style>
  <w:style w:type="paragraph" w:styleId="WWSzvegtrzsbehzssal3">
    <w:name w:val="WW-Szövegtörzs behúzással 3"/>
    <w:basedOn w:val="Standard"/>
    <w:qFormat/>
    <w:pPr>
      <w:ind w:left="708" w:firstLine="1"/>
      <w:jc w:val="both"/>
    </w:pPr>
    <w:rPr>
      <w:rFonts w:ascii="Arial" w:hAnsi="Arial" w:cs="Arial"/>
      <w:lang w:val="hu-HU"/>
    </w:rPr>
  </w:style>
  <w:style w:type="paragraph" w:styleId="WWKpalrs">
    <w:name w:val="WW-Képaláírás"/>
    <w:basedOn w:val="Standard"/>
    <w:next w:val="Standard"/>
    <w:qFormat/>
    <w:pPr>
      <w:jc w:val="center"/>
    </w:pPr>
    <w:rPr>
      <w:rFonts w:ascii="Arial" w:hAnsi="Arial" w:cs="Arial"/>
      <w:b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elsorols2">
    <w:name w:val="Felsorolá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WWNormlbehzs">
    <w:name w:val="WW-Normál behúzás"/>
    <w:basedOn w:val="Standard"/>
    <w:qFormat/>
    <w:pPr>
      <w:ind w:left="708" w:firstLine="1"/>
      <w:jc w:val="both"/>
    </w:pPr>
    <w:rPr>
      <w:lang w:val="hu-HU"/>
    </w:rPr>
  </w:style>
  <w:style w:type="paragraph" w:styleId="CharChar16">
    <w:name w:val=" 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ind w:left="2127" w:right="-567" w:hanging="0"/>
    </w:pPr>
    <w:rPr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numPr>
        <w:ilvl w:val="0"/>
        <w:numId w:val="4"/>
      </w:numPr>
      <w:jc w:val="center"/>
      <w:outlineLvl w:val="3"/>
    </w:pPr>
    <w:rPr>
      <w:rFonts w:ascii="Arial" w:hAnsi="Arial" w:cs="Arial"/>
      <w:b/>
      <w:sz w:val="32"/>
      <w:lang w:val="hu-HU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lang w:val="hu-HU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lang w:val="hu-HU"/>
    </w:rPr>
  </w:style>
  <w:style w:type="paragraph" w:styleId="WWSzvegtrzsbehzssal2">
    <w:name w:val="WW-Szövegtörzs behúzással 2"/>
    <w:basedOn w:val="Standard"/>
    <w:qFormat/>
    <w:pPr>
      <w:ind w:left="1416" w:firstLine="1"/>
      <w:jc w:val="both"/>
    </w:pPr>
    <w:rPr>
      <w:rFonts w:ascii="Arial" w:hAnsi="Arial" w:cs="Arial"/>
      <w:lang w:val="hu-HU"/>
    </w:rPr>
  </w:style>
  <w:style w:type="paragraph" w:styleId="CharChar161">
    <w:name w:val="Char Char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jan-Regular;Arial" w:hAnsi="Trajan-Regular;Arial" w:eastAsia="Calibri" w:cs="Trajan-Regular;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4:46:00Z</dcterms:created>
  <dc:creator>Tolnamat</dc:creator>
  <dc:description/>
  <dc:language>en-US</dc:language>
  <cp:lastModifiedBy>sys</cp:lastModifiedBy>
  <cp:lastPrinted>2019-01-17T14:20:00Z</cp:lastPrinted>
  <dcterms:modified xsi:type="dcterms:W3CDTF">2019-11-16T14:46:00Z</dcterms:modified>
  <cp:revision>2</cp:revision>
  <dc:subject/>
  <dc:title>Beszámoló</dc:title>
</cp:coreProperties>
</file>