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>8. számú melléklet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A 4/2018.(III.13.) számú költségvetési rendelethez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Szuha Község Önkormányzata 2018. évi előirányzat felhasználási ütemterv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1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134"/>
        <w:gridCol w:w="992"/>
        <w:gridCol w:w="992"/>
        <w:gridCol w:w="992"/>
        <w:gridCol w:w="993"/>
        <w:gridCol w:w="992"/>
        <w:gridCol w:w="992"/>
        <w:gridCol w:w="992"/>
        <w:gridCol w:w="993"/>
        <w:gridCol w:w="1134"/>
        <w:gridCol w:w="992"/>
        <w:gridCol w:w="1134"/>
        <w:gridCol w:w="1139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r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rc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pr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j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ún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úl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pt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.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sszesen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vételek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ézményi működési bevétel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.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.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.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.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.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.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.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.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.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.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.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.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422.3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hatalmi bevétel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184.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űködési célú támoga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70.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70.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70.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70.2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70.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70.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70.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70.2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70.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70.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70.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70.29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.043.39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halmozási célú tá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31.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913.12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működési tá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2.29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302.29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dott kölcsönök visszatérülé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inanszírozási bevétel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evételek összesen (1-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.442.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11.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403.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11.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11.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11.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11.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11.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403.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11.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11.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613.6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.083.297</w:t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adások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űködési kiad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20.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20.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20.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20.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20.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20.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20.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20.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20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20.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20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20.6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.245.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mélyi jutta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2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2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.40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2.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824.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kaadói járulék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.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.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.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.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.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.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.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.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.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.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.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.2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423.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ogi kiad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3.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3.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3.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3.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3.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3.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3.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3.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3.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3.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3.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3.3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600.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tadott pénzeszkö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.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.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.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.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.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.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.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.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.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.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.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.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718.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átottak juttatás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7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.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halmozási kiad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881.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9.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.131.29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ott kölcsönö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inanszírozási kiad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2.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2.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2.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2.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2.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2.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2.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2.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2.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2.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2.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2.2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507.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talék felhasznál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.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Kiadások összesen (10-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.193.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12.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12.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12.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12.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562.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12.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12.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512.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12.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12.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12.8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.083.29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9:06:00Z</dcterms:created>
  <dc:creator> </dc:creator>
  <dc:description/>
  <cp:keywords/>
  <dc:language>en-US</dc:language>
  <cp:lastModifiedBy>Községi Önkormányzat</cp:lastModifiedBy>
  <cp:lastPrinted>2013-05-16T10:27:00Z</cp:lastPrinted>
  <dcterms:modified xsi:type="dcterms:W3CDTF">2018-03-12T09:07:00Z</dcterms:modified>
  <cp:revision>79</cp:revision>
  <dc:subject/>
  <dc:title>6</dc:title>
</cp:coreProperties>
</file>