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1. számú melléklet az   2/2021 (II.15.) önkormányzati rendelethez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</w:tabs>
        <w:jc w:val="center"/>
        <w:rPr/>
      </w:pPr>
      <w:r>
        <w:rPr>
          <w:sz w:val="24"/>
          <w:szCs w:val="24"/>
        </w:rPr>
        <w:t>Az Erdőtelki Roma Nemzetiségi Önkormányzat költségvetése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*Mellékletként be kell helyezni a helyi nemzetiségi önkormányzat(ok) költségvetését – költségvetési határozatait/határozatát.)</w:t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610"/>
        <w:gridCol w:w="1971"/>
        <w:gridCol w:w="1498"/>
        <w:gridCol w:w="1536"/>
        <w:gridCol w:w="1476"/>
      </w:tblGrid>
      <w:tr>
        <w:trPr>
          <w:trHeight w:val="300" w:hRule="atLeast"/>
        </w:trPr>
        <w:tc>
          <w:tcPr>
            <w:tcW w:w="95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66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  <w:u w:val="double"/>
              </w:rPr>
              <w:t>011140 Helyi Nemzetiségi Önkormányzat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  <w:u w:val="double"/>
              </w:rPr>
            </w:pPr>
            <w:r>
              <w:rPr>
                <w:rFonts w:cs="Arial" w:ascii="Cambria" w:hAnsi="Cambria"/>
                <w:sz w:val="24"/>
                <w:szCs w:val="24"/>
                <w:u w:val="single"/>
              </w:rPr>
              <w:t> </w:t>
            </w:r>
          </w:p>
        </w:tc>
        <w:tc>
          <w:tcPr>
            <w:tcW w:w="34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u w:val="double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u w:val="double"/>
              </w:rPr>
              <w:t xml:space="preserve">2020. évi költségvetése 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sz w:val="24"/>
                <w:szCs w:val="24"/>
                <w:u w:val="double"/>
              </w:rPr>
            </w:pPr>
            <w:r>
              <w:rPr>
                <w:rFonts w:cs="Arial" w:ascii="Cambria" w:hAnsi="Cambria"/>
                <w:sz w:val="24"/>
                <w:szCs w:val="24"/>
                <w:u w:val="single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322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elefondíjra (kártya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48 000 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3551</w:t>
            </w:r>
          </w:p>
        </w:tc>
        <w:tc>
          <w:tcPr>
            <w:tcW w:w="50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gyéb dologi kiadás (Társadalmi ünnepekre koszorú, rendezvényekre)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629 164 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337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nki költség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0 000 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50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53521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Általános forgalmi adó kiadások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677.164,-Ft/27%-a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82 836 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50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Intézmény üzemeltetés fenntartás kiadásai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 xml:space="preserve">1.040.000 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double"/>
              </w:rPr>
              <w:t>Kiadás mindösszesen: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double"/>
              </w:rPr>
              <w:t xml:space="preserve">1 040 000 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double"/>
              </w:rPr>
              <w:t>BEVÉTEL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doub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sz w:val="24"/>
                <w:szCs w:val="24"/>
                <w:u w:val="single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6411</w:t>
            </w:r>
          </w:p>
        </w:tc>
        <w:tc>
          <w:tcPr>
            <w:tcW w:w="50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Helyi kisebbségi önkormányzat működésének általános támogatása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1 040 000 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50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Átvett pénzeszköz központi költségvetési szervtől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,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 xml:space="preserve">1 040 000 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Bevétel összesen</w:t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double"/>
              </w:rPr>
              <w:t xml:space="preserve">1 040 000 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58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1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7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vegtrzs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90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9:00Z</dcterms:created>
  <dc:creator>Géptesztelő példány</dc:creator>
  <dc:description/>
  <cp:keywords/>
  <dc:language>en-US</dc:language>
  <cp:lastModifiedBy>User</cp:lastModifiedBy>
  <cp:lastPrinted>2021-02-17T08:31:00Z</cp:lastPrinted>
  <dcterms:modified xsi:type="dcterms:W3CDTF">2021-02-25T09:34:00Z</dcterms:modified>
  <cp:revision>12</cp:revision>
  <dc:subject/>
  <dc:title>A zárszámadási rendelet-tervezet előterjesztésének javasolt szerkezete:</dc:title>
</cp:coreProperties>
</file>