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,5</w:t>
      </w:r>
      <w:r>
        <w:rPr>
          <w:rFonts w:cs="Times New Roman" w:ascii="Times New Roman" w:hAnsi="Times New Roman"/>
          <w:b/>
          <w:sz w:val="24"/>
          <w:szCs w:val="24"/>
        </w:rPr>
        <w:t>3. sz. függel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zottsági tagok, szakértők névs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Ügyrendi Bizottsá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nök: </w:t>
        <w:tab/>
        <w:tab/>
        <w:t>Dr. Bognár Mihá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gok:</w:t>
        <w:tab/>
        <w:tab/>
        <w:t>Beretvás Tamá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lter Fer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tagok: </w:t>
        <w:tab/>
        <w:t>Horváth Benja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Takács Tím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ők:</w:t>
        <w:tab/>
        <w:t>Deminger Zoltán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Istv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omin Jáno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ális és Igazgatási Bizottsá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nök: </w:t>
        <w:tab/>
        <w:tab/>
        <w:t>Gábor Ján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gok:</w:t>
        <w:tab/>
        <w:tab/>
        <w:t>Kaltenecker József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Vasuth-Bognár Ed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tagok: </w:t>
        <w:tab/>
        <w:t>Hufnaglné Somogyi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szkinné Gocs Tím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ők:</w:t>
        <w:tab/>
        <w:t>Czuni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yörgy Attila Ot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ngyel Claud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yisztorné Kása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intér Ádá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dőskorúak Klubja intézményvezetőj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óra Ferenc Általános Iskola igazgatója</w:t>
      </w:r>
    </w:p>
    <w:p>
      <w:pPr>
        <w:pStyle w:val="Normal"/>
        <w:spacing w:lineRule="auto" w:line="240" w:before="0" w:after="0"/>
        <w:ind w:left="1416" w:right="-828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óra Ferenc Általános Iskola gyermekvédelmi felelőse</w:t>
      </w:r>
    </w:p>
    <w:p>
      <w:pPr>
        <w:pStyle w:val="Normal"/>
        <w:spacing w:lineRule="auto" w:line="240" w:before="0" w:after="0"/>
        <w:ind w:left="1416" w:right="-828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óra Ferenc Általános Iskola SZMK elnök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áckeve és Környéke Gyermekjóléti és Családsegítő Szolgálat helyi családgondoz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émet Nemzetiségi Óvoda és Bölcsőde intézmény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émet Nemzetiségi Óvoda és Bölcsőde SZMK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émet Nemzetiségi Óvoda és Bölcsőde gyermekvédelmi felelős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9:00Z</dcterms:created>
  <dc:creator>Jegyző</dc:creator>
  <dc:description/>
  <cp:keywords/>
  <dc:language>en-US</dc:language>
  <cp:lastModifiedBy>Jegyző</cp:lastModifiedBy>
  <dcterms:modified xsi:type="dcterms:W3CDTF">2015-01-21T14:39:00Z</dcterms:modified>
  <cp:revision>2</cp:revision>
  <dc:subject/>
  <dc:title>3</dc:title>
</cp:coreProperties>
</file>