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ózsef Attila Művelődési Ház és Könyvtá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költségvetési szerv bevétel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ózsef Attila Művelődési Ház és Könyvtár</w:t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költségvetési szerv</w:t>
      </w:r>
    </w:p>
    <w:tbl>
      <w:tblPr>
        <w:tblW w:w="1041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500"/>
        <w:gridCol w:w="960"/>
        <w:gridCol w:w="960"/>
        <w:gridCol w:w="960"/>
        <w:gridCol w:w="960"/>
        <w:gridCol w:w="1120"/>
        <w:gridCol w:w="425"/>
        <w:gridCol w:w="1120"/>
        <w:gridCol w:w="1120"/>
        <w:gridCol w:w="996"/>
        <w:gridCol w:w="974"/>
      </w:tblGrid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  </w:t>
            </w:r>
            <w:r>
              <w:rPr>
                <w:rFonts w:cs="Arial"/>
                <w:szCs w:val="20"/>
                <w:lang w:eastAsia="hu-HU"/>
              </w:rPr>
              <w:t>kötelezettség nél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őző évi költségvetési kiegészítés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működé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llet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zájárul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pótlékok, bírság bev.-e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ás fizetési kötelezettség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 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ru- és készletértékes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yújto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érleti díj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Alkalmazottak 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talános forgalmi ad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ozam- és 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rgyi eszközök és immateriális java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ügyi befektetések bevétele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ajátos felhalmozási és tőke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 xml:space="preserve">- a központi költségvetés előirányzat-módosítási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        </w:t>
            </w:r>
            <w:r>
              <w:rPr>
                <w:rFonts w:cs="Arial"/>
                <w:szCs w:val="20"/>
                <w:lang w:eastAsia="hu-HU"/>
              </w:rPr>
              <w:t>kötelezettség nél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felhalmozá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 9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működé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  </w:t>
            </w:r>
            <w:r>
              <w:rPr>
                <w:rFonts w:cs="Arial"/>
                <w:szCs w:val="20"/>
                <w:lang w:eastAsia="hu-HU"/>
              </w:rPr>
              <w:t>- felhalmozá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9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1 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 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5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5 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4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ózsef Attila Művelődési Ház és Könyvtár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költségvetési szerv kiadása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József Attila Művelődési Ház és Könyvtár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költségvetési szerv</w:t>
      </w:r>
    </w:p>
    <w:p>
      <w:pPr>
        <w:pStyle w:val="Normal"/>
        <w:spacing w:lineRule="auto" w:line="240" w:before="0" w:after="0"/>
        <w:ind w:right="-32" w:hanging="0"/>
        <w:jc w:val="right"/>
        <w:rPr/>
      </w:pPr>
      <w:r>
        <w:rPr/>
        <w:t>e Ft-ban</w:t>
      </w:r>
    </w:p>
    <w:tbl>
      <w:tblPr>
        <w:tblW w:w="16039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55"/>
        <w:gridCol w:w="900"/>
        <w:gridCol w:w="997"/>
        <w:gridCol w:w="1130"/>
        <w:gridCol w:w="960"/>
        <w:gridCol w:w="963"/>
        <w:gridCol w:w="935"/>
        <w:gridCol w:w="915"/>
        <w:gridCol w:w="960"/>
        <w:gridCol w:w="960"/>
        <w:gridCol w:w="880"/>
        <w:gridCol w:w="900"/>
        <w:gridCol w:w="692"/>
        <w:gridCol w:w="932"/>
      </w:tblGrid>
      <w:tr>
        <w:trPr>
          <w:trHeight w:val="255" w:hRule="atLeast"/>
        </w:trPr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artalék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emélyi juttatáso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Munkaadót terhelő járulékok és SZ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ologi kiadások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látottak pénzbeli juttatásai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műk.-i célú kiadáso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Intézményi beruház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újítá-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felhalm.-i kiadá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lcsönök nyúj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lcsönök törlesztése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Művelődési Ház és Könyvtá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4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602 0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 121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910 50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  <w:t>Közművelődési intézmények, közösségi szín-terek működte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4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 8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Függő, átfutó, kiegyenlítő kiad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4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7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9 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költségvetési szerv bevételei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9"/>
        <w:gridCol w:w="861"/>
        <w:gridCol w:w="99"/>
        <w:gridCol w:w="64"/>
        <w:gridCol w:w="896"/>
        <w:gridCol w:w="61"/>
        <w:gridCol w:w="960"/>
        <w:gridCol w:w="20"/>
        <w:gridCol w:w="1021"/>
        <w:gridCol w:w="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02000-1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913-9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 31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5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10121-1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10502-1</w:t>
            </w:r>
          </w:p>
        </w:tc>
        <w:tc>
          <w:tcPr>
            <w:tcW w:w="5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6 23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37 4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költségvetési szerv kiadásai</w:t>
            </w:r>
          </w:p>
        </w:tc>
      </w:tr>
      <w:tr>
        <w:trPr>
          <w:trHeight w:val="25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163"/>
        <w:gridCol w:w="797"/>
        <w:gridCol w:w="160"/>
        <w:gridCol w:w="881"/>
        <w:gridCol w:w="79"/>
        <w:gridCol w:w="951"/>
        <w:gridCol w:w="9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602000-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evízió-műsor összeállítása, szolgál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80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913-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Támogatási célú finanszírozási művel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10121-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nyvtári állomány gyarapítása, nyilvántar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18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910502-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zművelődési intézmények, közösségi színterek működtet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2 42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32 4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18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36 23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37 42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5:00Z</dcterms:created>
  <dc:creator>7.iroda</dc:creator>
  <dc:description/>
  <cp:keywords/>
  <dc:language>en-US</dc:language>
  <cp:lastModifiedBy>7.iroda</cp:lastModifiedBy>
  <dcterms:modified xsi:type="dcterms:W3CDTF">2013-11-12T11:05:00Z</dcterms:modified>
  <cp:revision>1</cp:revision>
  <dc:subject/>
  <dc:title>8</dc:title>
</cp:coreProperties>
</file>