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7/2015. (V. 6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lepülési támogatás keretében nyújtott ellá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óló 2/2015. (II. 26.) önkormányzati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áról</w:t>
      </w:r>
    </w:p>
    <w:p>
      <w:pPr>
        <w:pStyle w:val="NormlWeb"/>
        <w:spacing w:before="160" w:after="320"/>
        <w:ind w:firstLine="1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.§</w:t>
      </w:r>
    </w:p>
    <w:p>
      <w:pPr>
        <w:pStyle w:val="NormlWeb"/>
        <w:spacing w:before="160" w:after="320"/>
        <w:ind w:firstLine="180"/>
        <w:rPr/>
      </w:pPr>
      <w:r>
        <w:rPr>
          <w:i/>
          <w:iCs/>
          <w:color w:val="000000"/>
        </w:rPr>
        <w:t>A rendelet 4. § (3) bekezdése az alábbiak szerint módosul:</w:t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Appleconvertedspace"/>
          <w:color w:val="000000"/>
        </w:rPr>
        <w:t>Lakhatási</w:t>
      </w:r>
      <w:r>
        <w:rPr>
          <w:color w:val="000000"/>
        </w:rPr>
        <w:t xml:space="preserve"> támogatásra jogosult az a személy, akinek a háztartásában az egy főre jutó havi jövedelem nem haladja meg az öregségi nyugdíj mindenkori legkisebb összegének 200%-át, egyedülálló esetében a 250 %-át, és a háztartás tagjai egyikének sincs vagyona.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center"/>
        <w:rPr>
          <w:b/>
          <w:b/>
          <w:color w:val="000000"/>
        </w:rPr>
      </w:pPr>
      <w:r>
        <w:rPr>
          <w:b/>
          <w:color w:val="000000"/>
        </w:rPr>
        <w:t>2. §</w:t>
      </w:r>
    </w:p>
    <w:p>
      <w:pPr>
        <w:pStyle w:val="NormlWeb"/>
        <w:spacing w:before="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160" w:after="320"/>
        <w:ind w:firstLine="180"/>
        <w:rPr/>
      </w:pPr>
      <w:r>
        <w:rPr>
          <w:i/>
          <w:iCs/>
          <w:color w:val="000000"/>
        </w:rPr>
        <w:t>A rendelet 4. § (6) bekezdése az alábbiak szerint módosul: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A lakhatási támogatás egy hónapra jutó összege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lakásfenntartás elismert havi költségének 40%-a, ha a jogosult háztartásában az egy főre jutó havi jövedelem nem haladja meg az öregségi nyugdíj mindenkori legkisebb összegének 50%-át,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lakásfenntartás elismert havi költségének 30%-a, ha a jogosult háztartásában az egy főre jutó havi jövedelem meghaladja meg az öregségi nyugdíj mindenkori legkisebb összegének 50%-át, de nem éri el annak 100 %-át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c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lakásfenntartás elismert havi költségének 20%-a, ha a jogosult háztartásában az egy főre jutó havi jövedelem meghaladja az öregségi nyugdíj mindenkori legkisebb összegének 100 %-át, de nem éri el annak 200%-át, egyedülálló esetében a 250 %-át,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de minimum havi 3.000 forint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3 §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a következő 6/A §-al egészül k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A támogatás kamatmentes szociális kölcsön formájában is nyújtható A szociális kölcsön különösen megállapítható víz-, szennyvíz-, hulladék-, áram-, díjtartozások, végelszámolások kifizetésére, illetve rendkívüli élethelyzetbe került személy részére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ói számlák kifizetésére igényelt kamatmentes szociális kölcsön kérelemhez a végszámlák, szolgáltatói felszólítások másolatát csatolni kell.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kamatmentes kölcsönt lehetőleg azonos részletekben kell megállapítani, és lehetőleg 12 hónapon belül vissza kell fizetni.</w:t>
      </w:r>
    </w:p>
    <w:p>
      <w:pPr>
        <w:pStyle w:val="Normal"/>
        <w:jc w:val="both"/>
        <w:rPr/>
      </w:pPr>
      <w:r>
        <w:rPr/>
        <w:t xml:space="preserve">(3) Nem részesíthető kölcsönben az a feltételeknek egyébként megfelelő személy, aki a korábban igénybe vett kölcsönét nem, vagy csak késedelmesen fizette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rendelet a következő 6/B §-al egészül k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1) Jövedelemi és vagyoni viszonyokra való tekintet nélkül az idősek és a gyermekes családok részére a karácsonyi ünnepek, illetve iskola,- óvodakezdés előtt támogatás adható. </w:t>
      </w:r>
    </w:p>
    <w:p>
      <w:pPr>
        <w:pStyle w:val="Normal"/>
        <w:jc w:val="both"/>
        <w:rPr/>
      </w:pPr>
      <w:r>
        <w:rPr/>
        <w:t>(2) A támogatás szempontjából idősnek minősül az a személy, aki a 60. életévét betöltötte.</w:t>
      </w:r>
      <w:r>
        <w:rPr>
          <w:bCs/>
        </w:rPr>
        <w:t xml:space="preserve"> A támogatás megállapításához az oktatási- nevelési intézmény igazolását a kérelemhez csatolni kell.</w:t>
      </w:r>
    </w:p>
    <w:p>
      <w:pPr>
        <w:pStyle w:val="Normal"/>
        <w:jc w:val="both"/>
        <w:rPr/>
      </w:pPr>
      <w:r>
        <w:rPr/>
        <w:t>(3) A támogatásról az önkormányzat anyagi lehetőségeinek függvényében a képviselő-testület dö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rendelet a következő 6/C §-al egészül k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1) A települési támogatás kifejezetten gyógyszerköltség támogatására is megállapíth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akinek a családjában az egy főre jutó havi nettó jövedelem az öregségi nyugdíj mindenkori legkisebb összegének 200 %-át, egyedül élő esetén 250 %-át nem haladja meg, </w:t>
      </w:r>
    </w:p>
    <w:p>
      <w:pPr>
        <w:pStyle w:val="Normal"/>
        <w:ind w:left="360" w:hanging="0"/>
        <w:jc w:val="both"/>
        <w:rPr/>
      </w:pPr>
      <w:r>
        <w:rPr/>
        <w:t>- és a kérelmező havi rendszeres gyógyszer költsége az öregségi nyugdíj mindenkori legkisebb összegének 20 %-át túllép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és aki legalább 3 hónapig az orvos által igazolhatóan a gyógyszereket folyamatosan kivált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gyógyszertámogatás havi rendszerességgel is megállapítható, maximum egy év időtartamra. Összege az orvos által igazolt rendszeres havi gyógyszerköltség gyógyszertár által igazolt árának 70 %-a. A támogatás a 2. melléklet szerinti kérelem benyújtásával igényelhető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6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z a rendelet kihirdetése napját követő napon lép hatályba, rendelkezéseit a folyamatban lévő ügyek elbírálásánál is alkalmazni kell. Kihirdetéséről a jegyző gondoskod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sokonyavisonta, 2015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asztia Attila</w:t>
        <w:tab/>
        <w:tab/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 xml:space="preserve">    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5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la Róbert</w:t>
      </w:r>
    </w:p>
    <w:p>
      <w:pPr>
        <w:pStyle w:val="Normal"/>
        <w:jc w:val="both"/>
        <w:rPr/>
      </w:pPr>
      <w:r>
        <w:rPr/>
        <w:t>címzetes főjegyző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sor11">
    <w:name w:val="Címsor 11"/>
    <w:basedOn w:val="Heading2"/>
    <w:qFormat/>
    <w:pPr>
      <w:jc w:val="center"/>
    </w:pPr>
    <w:rPr>
      <w:rFonts w:cs="Times New Roman"/>
      <w:bCs w:val="false"/>
      <w:i w:val="false"/>
      <w:iCs w:val="false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Polgármesteri Hivatal</dc:creator>
  <dc:description/>
  <cp:keywords/>
  <dc:language>en-US</dc:language>
  <cp:lastModifiedBy>Körjegyzőség </cp:lastModifiedBy>
  <cp:lastPrinted>2015-05-21T08:43:00Z</cp:lastPrinted>
  <dcterms:modified xsi:type="dcterms:W3CDTF">2015-05-27T09:00:00Z</dcterms:modified>
  <cp:revision>8</cp:revision>
  <dc:subject/>
  <dc:title>Csokonyavisonta községi Önkormányzat Képviselő-testülete</dc:title>
</cp:coreProperties>
</file>