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 xml:space="preserve">Balatonlelle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41/2012(XII.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 adókról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vszvegCharCharChar"/>
        <w:keepNext w:val="false"/>
        <w:tabs>
          <w:tab w:val="clear" w:pos="360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Balatonlelle Város Önkormányzat a helyi adókról szóló 1990. évi C. törvény </w:t>
      </w:r>
      <w:r>
        <w:rPr>
          <w:rFonts w:cs="Arial" w:ascii="Arial" w:hAnsi="Arial"/>
          <w:iCs w:val="false"/>
          <w:sz w:val="22"/>
          <w:szCs w:val="22"/>
        </w:rPr>
        <w:t>(a továbbiakban: Htv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>1. § (1) bekezdésében, 5. §-ban és</w:t>
      </w:r>
      <w:r>
        <w:rPr>
          <w:rFonts w:cs="Arial" w:ascii="Arial" w:hAnsi="Arial"/>
          <w:sz w:val="22"/>
          <w:szCs w:val="22"/>
        </w:rPr>
        <w:t xml:space="preserve"> 43.§ 3) bekezdésében foglalt felhatalmazás alapján az Alaptörvény 32. cikk (1). bekezdés a) és h) pontjában meghatározott feladatkörében eljárva a következőket rendeli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I. FEJEZET</w:t>
        <w:br/>
        <w:br/>
        <w:t>ÁLTALÁNOS RENDELKEZ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Balatonlelle Város Önkormányzata a közigazgatási területére kiterjedő hatálly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ményadó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genforgalmi adót, valamin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 iparűzési adó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 be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2. Méltányossági kérelem adóügyekben (fizetéskönnyítés, adómérséklés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§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Fizetéshalasztás, részletfizetés az adózó és a mögöttes felelős kérelmére az adóhatóságnál nyilvántartott adóra engedélyezhető, ha a fizetési nehézsé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nek nem róható fel, annak elkerülése érdekében úgy járt el, ahogy az az adott helyzetben tőle elvárható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magánszemély adózó igazolja, hogy az adó egyösszegű megfizetése családi, jövedelmi, vagyoni és szociális körülményeire is tekintettel aránytalanul súlyos megterhelést jelent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rtozás átmeneti jellegű, tehát a későbbi megfizetés valószínűsíthető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Beszedett helyi adóra nem engedélyezhető fizetéshalasztás, részletfizetés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dómérséklés: az adóhatóság a magánszemély kérelme alapján az őt terhelő adótartozást, valamint bírság- vagy pótléktartozást mérsékelheti vagy elengedheti, ha azok megfizetése az adózó és a vele együtt élő közeli hozzátartozók megélhetését súlyosan veszélyezteti.</w:t>
      </w:r>
    </w:p>
    <w:p>
      <w:pPr>
        <w:pStyle w:val="Normal"/>
        <w:spacing w:before="280" w:after="28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>Az adóhatóság magánszemély kivételével, más személy adóját nem engedheti el, és nem mérsékelheti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Az adóhatóság a pótlék- és bírságtartozást – magánszemély, jogi személy és egyéb szervezet esetében - kivételes méltányosságból mérsékelheti (elengedheti) különösen akkor, ha annak megfizetése a vállalkozási tevékenységet folytató magánszemély, jogi személy vagy egyéb szervezet gazdálkodási tevékenységét ellehetetlenítené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)</w:t>
        <w:tab/>
        <w:t>Méltányossági kérelem elbírálásához szükséges dokumentumok: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Magánszemély esetéb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agi helyzetre vonatkozó adatlap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övedelemigazolás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280"/>
        <w:ind w:left="170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kérelem beadását megelőző 3 hónapra vonatkozó közüzemi számlák, a kiadások igazolásához. 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ánszemély esetén az elbíráláshoz környezettanulmány lefolytatása szüksége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gyéni vállalkozók esetéb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agi helyzetre vonatkozó adatla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övedelemigazolá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28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lap melléklete, az egyéni vállalkozás pénzügyi helyzetének igazolásához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ogi személyek esetéb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helyzetre vonatkozó adatla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before="0" w:after="280"/>
        <w:ind w:left="17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évet megelőző időszakra vonatkozó mérleg és eredmény-kimutatás, valamint az aktuális időszak (a kérelem benyújtásának évét bemutató, három hónapnál nem régebbi) mérleg és eredmény-kimutatás (az időszak megjelölésével). 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A kérelemhez szükséges illeték mértékéről az illetékekről szóló 1990. évi XCII. törvény rendelkezéseit kell alkalmazni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II. FEJEZE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ÓNEM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 Építményadó</w:t>
      </w:r>
    </w:p>
    <w:p>
      <w:pPr>
        <w:pStyle w:val="Szvegtrzs2"/>
        <w:jc w:val="center"/>
        <w:rPr>
          <w:rFonts w:cs="Arial"/>
          <w:iCs/>
          <w:szCs w:val="22"/>
          <w:u w:val="none"/>
        </w:rPr>
      </w:pPr>
      <w:r>
        <w:rPr>
          <w:rFonts w:cs="Arial"/>
          <w:iCs/>
          <w:szCs w:val="22"/>
          <w:u w:val="none"/>
        </w:rPr>
        <w:t>Az adó alapja és mértéke</w:t>
      </w:r>
    </w:p>
    <w:p>
      <w:pPr>
        <w:pStyle w:val="Szvegtrzs2"/>
        <w:jc w:val="center"/>
        <w:rPr>
          <w:rFonts w:cs="Arial"/>
          <w:iCs/>
          <w:szCs w:val="22"/>
          <w:u w:val="none"/>
        </w:rPr>
      </w:pPr>
      <w:r>
        <w:rPr>
          <w:rFonts w:cs="Arial"/>
          <w:iCs/>
          <w:szCs w:val="22"/>
          <w:u w:val="none"/>
        </w:rPr>
      </w:r>
    </w:p>
    <w:p>
      <w:pPr>
        <w:pStyle w:val="Szvegtrzs2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szCs w:val="22"/>
          <w:u w:val="none"/>
        </w:rPr>
        <w:t>3. §</w:t>
      </w:r>
    </w:p>
    <w:p>
      <w:pPr>
        <w:pStyle w:val="Szvegtrzs2"/>
        <w:rPr/>
      </w:pPr>
      <w:r>
        <w:rPr>
          <w:rFonts w:cs="Arial"/>
          <w:szCs w:val="22"/>
        </w:rPr>
        <w:br/>
      </w:r>
      <w:r>
        <w:rPr>
          <w:rFonts w:cs="Arial"/>
          <w:b w:val="false"/>
          <w:bCs/>
          <w:szCs w:val="22"/>
          <w:u w:val="none"/>
        </w:rPr>
        <w:t>(1)</w:t>
        <w:tab/>
        <w:t>Az adó alapja az építmény m2-ben számított hasznos alapterülete.</w:t>
        <w:br/>
        <w:br/>
        <w:t>(2)</w:t>
      </w:r>
      <w:r>
        <w:rPr>
          <w:rFonts w:cs="Arial"/>
          <w:b w:val="false"/>
          <w:bCs/>
          <w:position w:val="6"/>
          <w:szCs w:val="22"/>
          <w:u w:val="none"/>
        </w:rPr>
        <w:tab/>
      </w:r>
      <w:r>
        <w:rPr>
          <w:rFonts w:cs="Arial"/>
          <w:b w:val="false"/>
          <w:bCs/>
          <w:szCs w:val="22"/>
          <w:u w:val="none"/>
        </w:rPr>
        <w:t>Az adó mértéke:</w:t>
        <w:br/>
        <w:tab/>
        <w:t>1.) családi ház és lakás esetében:</w:t>
      </w:r>
    </w:p>
    <w:p>
      <w:pPr>
        <w:pStyle w:val="Szvegtrzs2"/>
        <w:ind w:left="1308" w:firstLine="108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  <w:t xml:space="preserve">- 1-60 m2-ig           </w:t>
        <w:tab/>
        <w:tab/>
        <w:t>101.-Ft./m2</w:t>
      </w:r>
    </w:p>
    <w:p>
      <w:pPr>
        <w:pStyle w:val="Szvegtrzs2"/>
        <w:ind w:left="1200" w:firstLine="216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  <w:t xml:space="preserve">- 60-100 m2-ig  </w:t>
        <w:tab/>
        <w:tab/>
        <w:t>6.060.-Ft. + 61 m2 feletti rész után 114.-ft./m2</w:t>
      </w:r>
    </w:p>
    <w:p>
      <w:pPr>
        <w:pStyle w:val="Szvegtrzs2"/>
        <w:ind w:left="1092" w:firstLine="324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  <w:t xml:space="preserve">- 100 m2 felett </w:t>
        <w:tab/>
        <w:tab/>
        <w:t>10.620.-ft. + 101 m2 feletti rész után 253.-ft/m2</w:t>
      </w:r>
    </w:p>
    <w:p>
      <w:pPr>
        <w:pStyle w:val="Szvegtrzs2"/>
        <w:ind w:left="600" w:hanging="0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em lakás céljára szolgáló épület és épületrész eseté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) üdülő épület esetében</w:t>
        <w:tab/>
        <w:tab/>
        <w:tab/>
        <w:tab/>
        <w:tab/>
        <w:t>700.-ft/m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) kereskedelmi egység esetében</w:t>
        <w:tab/>
        <w:tab/>
        <w:tab/>
        <w:tab/>
        <w:t>374.-ft/m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) szállásépület esetében</w:t>
        <w:tab/>
        <w:tab/>
        <w:tab/>
        <w:tab/>
        <w:tab/>
        <w:t>500.-ft/m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) egyéb nem lakás céljára szolgáló épület esetében</w:t>
        <w:tab/>
        <w:t>184.-ft/m2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2. Idegenforgalmi adó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Adómentességek</w:t>
        <w:br/>
      </w:r>
      <w:r>
        <w:rPr>
          <w:rFonts w:cs="Arial" w:ascii="Arial" w:hAnsi="Arial"/>
          <w:b/>
          <w:sz w:val="22"/>
          <w:szCs w:val="22"/>
        </w:rPr>
        <w:br/>
        <w:t>4. §</w:t>
        <w:b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ab/>
        <w:t>A Htv. 30. § (1) bek. a.) pontja szerint meghatározott adókötelezettség alóli mentességen túl ment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 Mozgáskorlátozottak Egyesületének, valamint a Vakok és Gyengén látók Országos Szövetségének tagsági igazolványával rendelkező személy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z adó alapja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z adó alapja </w:t>
      </w:r>
      <w:r>
        <w:rPr>
          <w:rFonts w:cs="Arial" w:ascii="Arial" w:hAnsi="Arial"/>
          <w:bCs/>
          <w:sz w:val="22"/>
          <w:szCs w:val="22"/>
        </w:rPr>
        <w:t>a Htv. 30. § (1) bekezdésének a) pontja szerinti adókötelezettség esetén a megkezdett vendégéjszakák száma.</w:t>
        <w:br/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Az adó mértéke</w:t>
        <w:br/>
      </w:r>
      <w:r>
        <w:rPr>
          <w:rFonts w:cs="Arial" w:ascii="Arial" w:hAnsi="Arial"/>
          <w:b/>
          <w:sz w:val="22"/>
          <w:szCs w:val="22"/>
        </w:rPr>
        <w:br/>
        <w:t>6. §</w:t>
        <w:br/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2"/>
          <w:szCs w:val="22"/>
        </w:rPr>
        <w:t>(1)</w:t>
        <w:tab/>
      </w:r>
      <w:r>
        <w:rPr>
          <w:rFonts w:cs="Arial" w:ascii="Arial" w:hAnsi="Arial"/>
          <w:sz w:val="22"/>
          <w:szCs w:val="22"/>
        </w:rPr>
        <w:t>Az adó mértéke személyenként és vendégéjszakánként a város illetékességi területén egységesen 360.-Ft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>Az adó beszedésére kötelezett</w:t>
      </w:r>
      <w:r>
        <w:rPr>
          <w:rFonts w:cs="Arial" w:ascii="Arial" w:hAnsi="Arial"/>
          <w:b/>
          <w:sz w:val="22"/>
          <w:szCs w:val="22"/>
        </w:rPr>
        <w:br/>
        <w:br/>
        <w:t>7. §</w:t>
        <w:br/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2"/>
          <w:szCs w:val="22"/>
        </w:rPr>
        <w:t>(3)</w:t>
        <w:tab/>
        <w:t>Az adó beszedésére kötelezett befizetési kötelezettsége teljesítésének ellenőrizhetősége érdekében a nála elszállásolt vendégekről nyilvántartást köteles vezetni. A nyilvántartásnak (vendégkönyv) tartalmaznia kell:</w:t>
        <w:br/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szálláshely megnevezését és címét,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vendég személyazonosító adatait, így: név, születési hely, születési idő, lakcíme, személyi igazolvány (útlevél) száma, </w:t>
      </w:r>
    </w:p>
    <w:p>
      <w:pPr>
        <w:pStyle w:val="Normal"/>
        <w:numPr>
          <w:ilvl w:val="0"/>
          <w:numId w:val="7"/>
        </w:numPr>
        <w:ind w:left="1418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álláson való tartózkodás kezdő- és befejező időpontját,</w:t>
      </w:r>
    </w:p>
    <w:p>
      <w:pPr>
        <w:pStyle w:val="Normal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bCs/>
          <w:sz w:val="22"/>
          <w:szCs w:val="22"/>
        </w:rPr>
        <w:t>külföldi vendég esetén mindezeken túl: annak állampolgárságát, a beutazás helyét és idejét.</w:t>
      </w:r>
    </w:p>
    <w:p>
      <w:pPr>
        <w:pStyle w:val="Normal"/>
        <w:ind w:left="141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(4)</w:t>
        <w:tab/>
        <w:t>A (3) bekezdés szerinti nyilvántartás vezethető kézi formában (füzetben esetleg a korábbi vendég könyvben)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(5)</w:t>
        <w:tab/>
        <w:t>Elektronikus nyilvántartás vezetése esetén annak tartalmaznia kell a (3) bekezdésben foglaltakat, valamint az alapjául szolgáló „Bejelentő lap” használata kötelező. ( rendelet 1. számú melléklete) A szálláshelyet a vendég az aláírt „Bejelentő lap” kitöltését követően foglalhatja el. A „Bejelentő lapon” regisztrált vendéget az érkezést követően rögzíteni kell az elektronikus nyilvántartó rendszerben. A „Bejelentőlap” az elévülési időn belül megőrzendő bizonylatnak számít, a kötelező adattartama igény szerint bővíthető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ó bevallása, nyilvántartása és megfizeté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jc w:val="center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8.§</w:t>
      </w:r>
    </w:p>
    <w:p>
      <w:pPr>
        <w:pStyle w:val="Szvegtrzs2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</w:r>
    </w:p>
    <w:p>
      <w:pPr>
        <w:pStyle w:val="Szvegtrzs2"/>
        <w:ind w:left="705" w:hanging="705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1)</w:t>
        <w:tab/>
        <w:t>A vendégről vezetett nyilvántartást úgy kell összeállítani, illetve vezetni, hogy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numPr>
          <w:ilvl w:val="0"/>
          <w:numId w:val="9"/>
        </w:numPr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 alapjának, az adó összegének, a mentességek, a kedvezmények igénybevételének ellenőrzésére alkalmas legyen,</w:t>
      </w:r>
    </w:p>
    <w:p>
      <w:pPr>
        <w:pStyle w:val="Szvegtrzs2"/>
        <w:numPr>
          <w:ilvl w:val="0"/>
          <w:numId w:val="9"/>
        </w:numPr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folyamatosan, kihagyás nélkül tartalmazzák az adó, valamint a mentességek, kedvezmények megállapítását megalapozó dokumentumok, bizonylatok hivatkozásait,</w:t>
      </w:r>
    </w:p>
    <w:p>
      <w:pPr>
        <w:pStyle w:val="Szvegtrzs2"/>
        <w:ind w:left="1068" w:firstLine="708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így: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életkor igazolására a személyi igazolvány, útlevél, tartózkodási engedély számát, ennek hiányában a mentességi nyilatkozat kitöltése kötelező),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tanulói, hallgatói jogviszony igazolására a diákigazolvány számát, 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munkavégzési célú tartózkodás esetén a vendégnyilvántartás mellé csatolni kell a munkavállaló „Nyilatkozat igénybe vett idegenforgalmi adómentességről”szóló nyomtatványt, (rendelet 2. számú melléklete)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zakképzés keretében résztvevőkről a szakképző intézmény igazolása szükséges,</w:t>
      </w:r>
    </w:p>
    <w:p>
      <w:pPr>
        <w:pStyle w:val="Szvegtrzs2"/>
        <w:numPr>
          <w:ilvl w:val="0"/>
          <w:numId w:val="11"/>
        </w:numPr>
        <w:tabs>
          <w:tab w:val="clear" w:pos="708"/>
          <w:tab w:val="left" w:pos="2484" w:leader="none"/>
        </w:tabs>
        <w:ind w:left="2484" w:hanging="36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 szolgálati kötelezettség teljesítés esetén az elrendelő igazolása szükséges.</w:t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2)</w:t>
        <w:tab/>
        <w:t>A nyilvántartást az egyes bevallási időszakok végén le kell zárni, s meg kell állapítani a fizetendő adót.</w:t>
      </w:r>
    </w:p>
    <w:p>
      <w:pPr>
        <w:pStyle w:val="Szvegtrzs2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3)</w:t>
        <w:tab/>
        <w:t>A nyilvántartást úgy kell vezetni és tárolni, hogy az adó megfizetésének, valamint az adó alapjául szolgáló bizonylatoknak az ellenőrzését lehetővé tegye.</w:t>
      </w:r>
    </w:p>
    <w:p>
      <w:pPr>
        <w:pStyle w:val="Szvegtrzs2"/>
        <w:jc w:val="center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</w:r>
    </w:p>
    <w:p>
      <w:pPr>
        <w:pStyle w:val="Szvegtrzs2"/>
        <w:jc w:val="center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9.§</w:t>
      </w:r>
    </w:p>
    <w:p>
      <w:pPr>
        <w:pStyle w:val="Szvegtrzs2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1)</w:t>
        <w:tab/>
        <w:t>A befizetésről szóló bizonylatot a vendégkönyvhöz kell csatolni.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jc w:val="center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Az adó ellenőrzése</w:t>
      </w:r>
    </w:p>
    <w:p>
      <w:pPr>
        <w:pStyle w:val="Szvegtrzs2"/>
        <w:jc w:val="center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jc w:val="center"/>
        <w:rPr>
          <w:rFonts w:cs="Arial"/>
          <w:bCs/>
          <w:szCs w:val="22"/>
          <w:u w:val="none"/>
        </w:rPr>
      </w:pPr>
      <w:r>
        <w:rPr>
          <w:rFonts w:cs="Arial"/>
          <w:bCs/>
          <w:szCs w:val="22"/>
          <w:u w:val="none"/>
        </w:rPr>
        <w:t>10. §</w:t>
      </w:r>
    </w:p>
    <w:p>
      <w:pPr>
        <w:pStyle w:val="Szvegtrzs2"/>
        <w:jc w:val="center"/>
        <w:rPr>
          <w:rFonts w:cs="Arial"/>
          <w:b w:val="false"/>
          <w:b w:val="false"/>
          <w:bCs/>
          <w:szCs w:val="22"/>
          <w:u w:val="none"/>
        </w:rPr>
      </w:pPr>
      <w:r>
        <w:rPr>
          <w:rFonts w:cs="Arial"/>
          <w:b w:val="false"/>
          <w:bCs/>
          <w:szCs w:val="22"/>
          <w:u w:val="none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1)</w:t>
        <w:tab/>
        <w:t>A helyszíni ellenőrzést napközben 8-20 óra között lehet lefolytatni, melynek során ellenőrizni kell:</w:t>
      </w:r>
    </w:p>
    <w:p>
      <w:pPr>
        <w:pStyle w:val="Szvegtrzs2"/>
        <w:ind w:left="1418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numPr>
          <w:ilvl w:val="0"/>
          <w:numId w:val="8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 szállásadó az érkezés napján nyilvántartásba vette-e az adóalanyt,</w:t>
      </w:r>
    </w:p>
    <w:p>
      <w:pPr>
        <w:pStyle w:val="Szvegtrzs2"/>
        <w:numPr>
          <w:ilvl w:val="0"/>
          <w:numId w:val="8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 vendégkönyv adatainak pontos kitöltését.</w:t>
      </w:r>
    </w:p>
    <w:p>
      <w:pPr>
        <w:pStyle w:val="Szvegtrzs2"/>
        <w:numPr>
          <w:ilvl w:val="0"/>
          <w:numId w:val="8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bevallási - és befizetési kötelezettségét határidőben teljesítette-e.</w:t>
      </w:r>
    </w:p>
    <w:p>
      <w:pPr>
        <w:pStyle w:val="Szvegtrzs2"/>
        <w:ind w:left="360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2)</w:t>
        <w:tab/>
        <w:t>Az adóellenőr az ellenőrzés során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köteles tevékenység ellenőrzéséhez szükséges helyiségekbe beléphet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zási tevékenységgel összefüggően járműveket, helyiségeket, helyszínt átvizsgálhat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iratokat, tárgyakat, vizsgálhat meg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 befizetésére kötelezettől, képviselőjétől, alkalmazottjától felvilágosítást, más személyektől nyilatkozatot kérhet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tisztázhatja az adóköteles tevékenységben résztvevők személyazonosságát, részvételük jogcímét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 befizetésére kötelezettel szerződéses kapcsolatban álló más szervnél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személynél (pl: utazási iroda) kapcsolódó vizsgálatot végezhet,</w:t>
      </w:r>
    </w:p>
    <w:p>
      <w:pPr>
        <w:pStyle w:val="Szvegtrzs2"/>
        <w:numPr>
          <w:ilvl w:val="0"/>
          <w:numId w:val="3"/>
        </w:numPr>
        <w:ind w:left="1418" w:hanging="36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más, a tényállás tisztázásához szükséges bizonyítást folytathat le.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3)</w:t>
        <w:tab/>
        <w:t>Az önkormányzati adóhatóság ellenőrzése során az adózás rendjéről szóló 2003. évi XCII. törvény rendelkezéseit kell alkalmaznia.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(4)</w:t>
        <w:tab/>
        <w:t>Hivatali ellenőrzés során ellenőrizni kell</w:t>
      </w:r>
    </w:p>
    <w:p>
      <w:pPr>
        <w:pStyle w:val="Szvegtrzs2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Szvegtrzs2"/>
        <w:numPr>
          <w:ilvl w:val="0"/>
          <w:numId w:val="4"/>
        </w:numPr>
        <w:ind w:left="1134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z adó határidőben történő megfizetését,</w:t>
      </w:r>
    </w:p>
    <w:p>
      <w:pPr>
        <w:pStyle w:val="Szvegtrzs2"/>
        <w:numPr>
          <w:ilvl w:val="0"/>
          <w:numId w:val="4"/>
        </w:numPr>
        <w:ind w:left="1134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 vendégkönyv év végi lezárását,</w:t>
      </w:r>
    </w:p>
    <w:p>
      <w:pPr>
        <w:pStyle w:val="Szvegtrzs2"/>
        <w:numPr>
          <w:ilvl w:val="0"/>
          <w:numId w:val="4"/>
        </w:numPr>
        <w:ind w:left="1134" w:hanging="0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a bevallási kötelezettség határidőben történő teljesítését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iCs/>
          <w:sz w:val="22"/>
          <w:szCs w:val="22"/>
          <w:u w:val="none"/>
        </w:rPr>
      </w:pPr>
      <w:r>
        <w:rPr>
          <w:rFonts w:cs="Arial" w:ascii="Arial" w:hAnsi="Arial"/>
          <w:b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3. Helyi iparűzési adó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Az adó mérték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1. §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(1)</w:t>
        <w:tab/>
        <w:t xml:space="preserve">Állandó jelleggel végzett iparűzési tevékenység esetében az adó évi mértéke az adóalap 1,8 %-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ind w:left="705" w:hanging="705"/>
        <w:jc w:val="both"/>
        <w:rPr>
          <w:rFonts w:cs="Arial"/>
          <w:b w:val="false"/>
          <w:b w:val="false"/>
          <w:iCs/>
          <w:szCs w:val="22"/>
        </w:rPr>
      </w:pPr>
      <w:r>
        <w:rPr>
          <w:rFonts w:cs="Arial"/>
          <w:b w:val="false"/>
          <w:bCs/>
          <w:szCs w:val="22"/>
          <w:u w:val="none"/>
        </w:rPr>
        <w:t>(2)</w:t>
        <w:tab/>
        <w:t>Ideiglenes jelleggel végzett iparűzési tevékenység esetén az adó mértéke a Htv. 37.§ (2) bekezdésének a) és b) pontja szerinti tevékenység-végzés után naptári naponként 5000 forint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FEJEZET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Ó RENDELKEZÉ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2. §</w:t>
        <w:br/>
      </w:r>
    </w:p>
    <w:p>
      <w:pPr>
        <w:pStyle w:val="Heading1"/>
        <w:keepNext w:val="false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Jelen rendelet 2013. január 1. napján lép hatályb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(2)</w:t>
        <w:tab/>
        <w:t>Jelen rendelet hatálybalépésével egyidejűleg hatályát veszti: a helyi adókról, és az adózás rendjéről szóló 25/2011.(XII.20.) Kt. rendelet, valamint az ezt módosító és kiegészítő 36/2012. (XI.30.) Kt. rendel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(3)</w:t>
        <w:tab/>
      </w:r>
      <w:r>
        <w:rPr>
          <w:rFonts w:cs="Arial" w:ascii="Arial" w:hAnsi="Arial"/>
          <w:sz w:val="22"/>
          <w:szCs w:val="22"/>
        </w:rPr>
        <w:t>A rendelet kihirdetéséről a Polgármesteri Hivatal hirdetőtábláján történő kifüggesztéssel a jegyző gondoskodik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. Kovács Tamá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néz Istvá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</w:tr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P2"/>
              <w:spacing w:before="120" w:after="0"/>
              <w:ind w:left="0" w:hanging="0"/>
              <w:rPr>
                <w:rFonts w:ascii="Arial" w:hAnsi="Arial" w:cs="Arial"/>
                <w:b/>
                <w:b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0"/>
                <w:sz w:val="24"/>
                <w:szCs w:val="24"/>
              </w:rPr>
              <w:t>Záradék:</w:t>
            </w:r>
          </w:p>
          <w:p>
            <w:pPr>
              <w:pStyle w:val="P2"/>
              <w:ind w:left="0" w:hanging="0"/>
              <w:rPr/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A Képviselő-testület a 2014.november 27-i ülésén elfogad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hirdetve:</w:t>
            </w:r>
            <w:r>
              <w:rPr>
                <w:rFonts w:cs="Arial" w:ascii="Arial" w:hAnsi="Arial"/>
                <w:sz w:val="22"/>
                <w:szCs w:val="22"/>
              </w:rPr>
              <w:t xml:space="preserve"> Balatonlelle, 2014.11.28. napjá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. Kovács Tamá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4.(XI.28.) önk. rendelet 1.§-a. Hatályos: 2014.12.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8/2014.(XI.28.) önk. rendelet 2.§-a. Hatályos: 2014.12.0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4Char">
    <w:name w:val="Címsor 4 Char"/>
    <w:qFormat/>
    <w:rPr>
      <w:rFonts w:ascii="Arial" w:hAnsi="Arial" w:eastAsia="Times New Roman" w:cs="Times New Roman"/>
      <w:b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b/>
      <w:szCs w:val="20"/>
      <w:u w:val="single"/>
    </w:rPr>
  </w:style>
  <w:style w:type="character" w:styleId="LfejChar">
    <w:name w:val="Élőfej Char"/>
    <w:qFormat/>
    <w:rPr>
      <w:rFonts w:ascii="Arial" w:hAnsi="Arial" w:eastAsia="Times New Roman" w:cs="Times New Roman"/>
      <w:sz w:val="20"/>
      <w:szCs w:val="20"/>
    </w:rPr>
  </w:style>
  <w:style w:type="character" w:styleId="TvszvegCharCharCharChar">
    <w:name w:val="Tvszöveg§ Char Char Char Char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vszvegCharCharChar">
    <w:name w:val="Tvszöveg§ Char Char Char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  <w:jc w:val="both"/>
    </w:pPr>
    <w:rPr>
      <w:iCs/>
      <w:szCs w:val="20"/>
    </w:rPr>
  </w:style>
  <w:style w:type="paragraph" w:styleId="P2">
    <w:name w:val="P2"/>
    <w:basedOn w:val="Normal"/>
    <w:qFormat/>
    <w:pPr>
      <w:spacing w:before="120" w:after="0"/>
      <w:ind w:left="425" w:hanging="425"/>
      <w:jc w:val="both"/>
    </w:pPr>
    <w:rPr>
      <w:spacing w:val="-8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2:00Z</dcterms:created>
  <dc:creator>Csöröncsics Zoltán</dc:creator>
  <dc:description/>
  <cp:keywords/>
  <dc:language>en-US</dc:language>
  <cp:lastModifiedBy>Csore</cp:lastModifiedBy>
  <cp:lastPrinted>2014-12-01T10:03:00Z</cp:lastPrinted>
  <dcterms:modified xsi:type="dcterms:W3CDTF">2014-12-01T09:05:00Z</dcterms:modified>
  <cp:revision>6</cp:revision>
  <dc:subject/>
  <dc:title/>
</cp:coreProperties>
</file>