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898"/>
        <w:gridCol w:w="2110"/>
        <w:gridCol w:w="976"/>
        <w:gridCol w:w="976"/>
        <w:gridCol w:w="976"/>
      </w:tblGrid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2/b. sz. mellékl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350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i Napraforgó Napköziotthonos Óvoda 2013. évi pénzkészlet alakulás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Össze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tárgyidőszak elejé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ban vezetett költségvetési pénzforgalmi számlák egyenlege (Előirányzat-felhasználási keretszámlák egyenlege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Devizabetét számlá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pénztárak és betétkönyve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Valutapénztára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összesen (01+02+03+04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ek                                           (+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3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iadások                                            (-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2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tárgyidőszak végé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ban vezetett költségvetési pénzforgalmi számlák egyenlege (Előirányzat-felhasználási keretszámlák egyenlege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Devizabetét számlá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pénztárak és betétkönyve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Valutapénztára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összesen (08+09+10+11) (12=05+06-07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Munkagep2</dc:creator>
  <dc:description/>
  <cp:keywords/>
  <dc:language>en-US</dc:language>
  <cp:lastModifiedBy>Munkagep2</cp:lastModifiedBy>
  <dcterms:modified xsi:type="dcterms:W3CDTF">2014-05-12T10:01:00Z</dcterms:modified>
  <cp:revision>1</cp:revision>
  <dc:subject/>
  <dc:title>Hernádkak Község Önkormányzat 2013</dc:title>
</cp:coreProperties>
</file>