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elléklet a szociális tűzifa juttatás szabályairól szóló 11</w:t>
      </w:r>
      <w:r>
        <w:rPr>
          <w:rFonts w:cs="Courier New" w:ascii="Courier New" w:hAnsi="Courier New"/>
          <w:bCs/>
        </w:rPr>
        <w:t xml:space="preserve">/2013.(XII.04.) önkormányzati rendelethe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tvételi elismervé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név,Sorokpolány,__________________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szám alatti lakos elismerem, hogy Sorokpolány Község Önkormányzatától természetbeni juttatásként _________m3 tűzifát átvett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orokpolány, 2013. _________hó _______na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    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tadó                                 átvevő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8:00Z</dcterms:created>
  <dc:creator>user</dc:creator>
  <dc:description/>
  <cp:keywords/>
  <dc:language>en-US</dc:language>
  <cp:lastModifiedBy>user</cp:lastModifiedBy>
  <dcterms:modified xsi:type="dcterms:W3CDTF">2014-04-29T12:58:00Z</dcterms:modified>
  <cp:revision>1</cp:revision>
  <dc:subject/>
  <dc:title>2</dc:title>
</cp:coreProperties>
</file>