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abaszabadi Község Önkormányzat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3/2014. (XI.27) önkormányzati rendel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vagyonáról szóló 14/2012. (XI.2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baszabadi Község Önkormányzatának Képviselő-testülete Magyarország helyi önkormányzatairól szóló 2011. évi CLXXXIX. törvény 109. §(4) bekezdésében és 143. § (4) bekezdés i) pontjában</w:t>
      </w:r>
      <w:r>
        <w:rPr>
          <w:rFonts w:cs="Times New Roman" w:ascii="Times New Roman" w:hAnsi="Times New Roman"/>
        </w:rPr>
        <w:t xml:space="preserve"> valamint </w:t>
      </w:r>
      <w:r>
        <w:rPr>
          <w:rFonts w:cs="Times New Roman" w:ascii="Times New Roman" w:hAnsi="Times New Roman"/>
          <w:sz w:val="24"/>
          <w:szCs w:val="24"/>
        </w:rPr>
        <w:t>a nemzeti vagyonról</w:t>
      </w:r>
      <w:bookmarkStart w:id="0" w:name="foot_1_place"/>
      <w:r>
        <w:rPr>
          <w:rFonts w:cs="Times New Roman" w:ascii="Times New Roman" w:hAnsi="Times New Roman"/>
          <w:sz w:val="24"/>
          <w:szCs w:val="24"/>
        </w:rPr>
        <w:t xml:space="preserve"> szóló 2011. évi CXCVI. törvény 11. § (16) bekezdésében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kapott felhatalmazás alapján az Alaptörvény 32. cikk (1) bekezdés a) pontjában meghatározott feladatkörben eljárva az önkormányzat vagyonáról szóló14/2012. (XI.27) önkormányzati rendeletét az alábbiak szerint módosítj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  A R. 10. § (3) bekezdése a következő d) ponttal egészül k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10. § (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) A b) és c) pontban foglalt eljárás alól kivételt képez az 500 000,-Ft értékhatárt el nem érő önkormányzati vagyon használatba adása.  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. Ez a  rendelet a kihirdetést követő napon lép hatály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baszabadi, 2014.11.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verényi Attiláné                                                               Dr. Csatlós Lászl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               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adék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galkotta Csabaszabadi Község Képviselő-testülete 2014.11.26. napján  megtartott ülésé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 Csabaszabadi Község hirdetőtábláján  2014.11.2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4:00Z</dcterms:created>
  <dc:creator>Községi Önkormányzat</dc:creator>
  <dc:description/>
  <cp:keywords/>
  <dc:language>en-US</dc:language>
  <cp:lastModifiedBy>Községi Önkormányzat</cp:lastModifiedBy>
  <cp:lastPrinted>2014-12-04T14:18:00Z</cp:lastPrinted>
  <dcterms:modified xsi:type="dcterms:W3CDTF">2014-12-09T10:14:00Z</dcterms:modified>
  <cp:revision>2</cp:revision>
  <dc:subject/>
  <dc:title>                                                                                                                    Tervezet </dc:title>
</cp:coreProperties>
</file>