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tabs>
          <w:tab w:val="clear" w:pos="708"/>
          <w:tab w:val="right" w:pos="7371" w:leader="none"/>
        </w:tabs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elléklet a 35/2013.(IX.13.) önkormányzati rendelethez</w:t>
      </w:r>
    </w:p>
    <w:p>
      <w:pPr>
        <w:pStyle w:val="Normal"/>
        <w:tabs>
          <w:tab w:val="clear" w:pos="708"/>
          <w:tab w:val="right" w:pos="7371" w:leader="none"/>
        </w:tabs>
        <w:ind w:left="198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dacsonytomaj Város Önkormányzat és intézményei 2013. évi költségvetési bevételeinek alakul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Adatok ezer Ft-ban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Módosított </w:t>
        <w:tab/>
        <w:t>Sorszám:    Előirányzat megnevezése</w:t>
        <w:tab/>
        <w:t xml:space="preserve"> </w:t>
        <w:tab/>
        <w:tab/>
        <w:tab/>
        <w:t>2013.évi eredeti ei</w:t>
        <w:tab/>
        <w:t>2013.évi mód. ei I.</w:t>
        <w:tab/>
        <w:t xml:space="preserve">  2013.évi mód. ei II.</w:t>
        <w:tab/>
        <w:tab/>
        <w:tab/>
        <w:t>az eredeti ei %-ban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1440" w:leader="none"/>
          <w:tab w:val="right" w:pos="5760" w:leader="none"/>
          <w:tab w:val="right" w:pos="6946" w:leader="none"/>
          <w:tab w:val="right" w:pos="8222" w:leader="none"/>
          <w:tab w:val="right" w:pos="8820" w:leader="none"/>
          <w:tab w:val="right" w:pos="10490" w:leader="none"/>
          <w:tab w:val="right" w:pos="11907" w:leader="none"/>
          <w:tab w:val="right" w:pos="12960" w:leader="none"/>
        </w:tabs>
        <w:rPr>
          <w:b/>
          <w:b/>
        </w:rPr>
      </w:pPr>
      <w:r>
        <w:rPr/>
        <w:tab/>
      </w:r>
      <w:r>
        <w:rPr>
          <w:b/>
        </w:rPr>
        <w:t>11.</w:t>
        <w:tab/>
        <w:t>Intézményi működési bevétel</w:t>
        <w:tab/>
        <w:t>33.013</w:t>
        <w:tab/>
        <w:t>33.013</w:t>
        <w:tab/>
        <w:tab/>
        <w:t>33.013</w:t>
        <w:tab/>
        <w:t>33013</w:t>
        <w:tab/>
        <w:t>33013</w:t>
        <w:tab/>
        <w:t>100</w:t>
        <w:tab/>
        <w:t>12.</w:t>
        <w:tab/>
        <w:t xml:space="preserve">Önkorm. sajátos műk. bevétele </w:t>
        <w:tab/>
        <w:t>138.400</w:t>
        <w:tab/>
        <w:t>138.400</w:t>
        <w:tab/>
        <w:tab/>
        <w:t>138.400</w:t>
        <w:tab/>
        <w:t>138.400</w:t>
        <w:tab/>
        <w:t>138.400</w:t>
        <w:tab/>
        <w:t>100</w:t>
        <w:tab/>
        <w:t>13</w:t>
        <w:tab/>
        <w:t>Önkormányzat sajátos felhalmozási bev.</w:t>
        <w:tab/>
        <w:t>400</w:t>
        <w:tab/>
        <w:t>400</w:t>
        <w:tab/>
        <w:tab/>
        <w:t>400</w:t>
        <w:tab/>
        <w:t>400</w:t>
        <w:tab/>
        <w:t>400</w:t>
        <w:tab/>
        <w:t>100</w:t>
      </w:r>
      <w:r>
        <w:rPr/>
        <w:tab/>
      </w:r>
      <w:r>
        <w:rPr>
          <w:b/>
        </w:rPr>
        <w:t>14.</w:t>
        <w:tab/>
        <w:t>Felhalmozási és tőkejellegű bevételek</w:t>
        <w:tab/>
        <w:t>3.030</w:t>
        <w:tab/>
        <w:t>3.030</w:t>
        <w:tab/>
        <w:tab/>
        <w:t>3.030</w:t>
        <w:tab/>
        <w:t>3.030</w:t>
        <w:tab/>
        <w:t>3.030</w:t>
        <w:tab/>
        <w:t>100</w:t>
      </w:r>
      <w:r>
        <w:rPr/>
        <w:tab/>
      </w:r>
      <w:r>
        <w:rPr>
          <w:b/>
        </w:rPr>
        <w:t>15.</w:t>
        <w:tab/>
        <w:t>Támogatások, átvett pénzeszközök</w:t>
        <w:tab/>
        <w:t>163.418</w:t>
        <w:tab/>
        <w:t>177810</w:t>
        <w:tab/>
        <w:tab/>
        <w:t>181.891</w:t>
        <w:tab/>
        <w:t>182.703</w:t>
        <w:tab/>
        <w:t>183.751</w:t>
        <w:tab/>
        <w:t>112,44</w:t>
      </w:r>
      <w:r>
        <w:rPr/>
        <w:tab/>
      </w:r>
      <w:r>
        <w:rPr>
          <w:b/>
        </w:rPr>
        <w:t>16.</w:t>
        <w:tab/>
        <w:t xml:space="preserve">Támogatási kölcsönök visszatérülése </w:t>
        <w:tab/>
        <w:t>60</w:t>
        <w:tab/>
        <w:t>60</w:t>
        <w:tab/>
        <w:tab/>
        <w:t>60</w:t>
        <w:tab/>
        <w:t>60</w:t>
        <w:tab/>
        <w:t>60</w:t>
        <w:tab/>
        <w:t>100</w:t>
        <w:tab/>
      </w:r>
      <w:r>
        <w:rPr/>
        <w:t>17.1</w:t>
        <w:tab/>
        <w:t>Működési célú hitel, kötvénykibocsátás</w:t>
        <w:tab/>
        <w:tab/>
        <w:tab/>
        <w:tab/>
        <w:tab/>
        <w:t>-</w:t>
        <w:tab/>
        <w:tab/>
        <w:tab/>
        <w:t>17.2.</w:t>
        <w:tab/>
        <w:t>Felhalmozási célú hitel, kötvénykib.</w:t>
        <w:tab/>
        <w:tab/>
        <w:tab/>
        <w:tab/>
        <w:tab/>
        <w:t>-</w:t>
        <w:tab/>
        <w:tab/>
        <w:tab/>
        <w:t>17.3</w:t>
        <w:tab/>
        <w:t>Értékpapír értékesítés</w:t>
        <w:tab/>
        <w:t>-</w:t>
        <w:tab/>
        <w:tab/>
        <w:tab/>
        <w:t>-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1440" w:leader="none"/>
          <w:tab w:val="right" w:pos="5760" w:leader="none"/>
          <w:tab w:val="right" w:pos="6946" w:leader="none"/>
          <w:tab w:val="right" w:pos="8931" w:leader="none"/>
          <w:tab w:val="right" w:pos="10490" w:leader="none"/>
          <w:tab w:val="right" w:pos="11057" w:leader="none"/>
          <w:tab w:val="right" w:pos="11907" w:leader="none"/>
          <w:tab w:val="right" w:pos="12960" w:leader="none"/>
        </w:tabs>
        <w:rPr/>
      </w:pPr>
      <w:r>
        <w:rPr/>
        <w:tab/>
      </w:r>
      <w:r>
        <w:rPr>
          <w:b/>
        </w:rPr>
        <w:t>17.</w:t>
        <w:tab/>
        <w:t>Finanszírozási bevételek össz.</w:t>
        <w:tab/>
        <w:tab/>
        <w:tab/>
        <w:tab/>
        <w:tab/>
        <w:t>-</w:t>
        <w:tab/>
        <w:tab/>
        <w:t>-</w:t>
        <w:tab/>
      </w:r>
      <w:r>
        <w:rPr/>
        <w:t>17.25.</w:t>
        <w:tab/>
        <w:t>Előző évi.,pénzm.igénybev.</w:t>
        <w:tab/>
        <w:t xml:space="preserve">    4.422</w:t>
        <w:tab/>
        <w:t>64.235</w:t>
        <w:tab/>
        <w:t>64.235</w:t>
        <w:tab/>
        <w:t>64.235</w:t>
        <w:tab/>
        <w:tab/>
        <w:t>64235</w:t>
        <w:tab/>
        <w:tab/>
      </w:r>
      <w:r>
        <w:rPr>
          <w:b/>
        </w:rPr>
        <w:t>18.</w:t>
        <w:tab/>
        <w:t>Pénzforgalom nélküli bevételek</w:t>
        <w:tab/>
        <w:t>4.422</w:t>
        <w:tab/>
        <w:t>64.235</w:t>
        <w:tab/>
        <w:t>64.235</w:t>
        <w:tab/>
        <w:t>64.235</w:t>
        <w:tab/>
        <w:tab/>
        <w:t>64235</w:t>
        <w:tab/>
        <w:tab/>
        <w:t>19.</w:t>
        <w:tab/>
        <w:t>Függő, átfutó, kiegyenlítő bevételek</w:t>
        <w:tab/>
        <w:tab/>
        <w:t>-</w:t>
        <w:tab/>
        <w:t>-</w:t>
        <w:tab/>
        <w:tab/>
        <w:t>-</w:t>
        <w:tab/>
        <w:t>-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5760" w:leader="none"/>
          <w:tab w:val="right" w:pos="6946" w:leader="none"/>
          <w:tab w:val="right" w:pos="8931" w:leader="none"/>
          <w:tab w:val="right" w:pos="10440" w:leader="none"/>
        </w:tabs>
        <w:rPr>
          <w:b/>
          <w:b/>
        </w:rPr>
      </w:pPr>
      <w:r>
        <w:rPr>
          <w:b/>
        </w:rPr>
        <w:t>Bevételek mindösszesen</w:t>
        <w:tab/>
        <w:t>339.713</w:t>
        <w:tab/>
        <w:t>416.948</w:t>
        <w:tab/>
        <w:t>421.029</w:t>
        <w:tab/>
        <w:t xml:space="preserve">             421.841</w:t>
        <w:tab/>
        <w:tab/>
        <w:t>422.365</w:t>
        <w:tab/>
        <w:tab/>
        <w:t>124,32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5760" w:leader="none"/>
          <w:tab w:val="right" w:pos="6946" w:leader="none"/>
          <w:tab w:val="right" w:pos="8931" w:leader="none"/>
          <w:tab w:val="right" w:pos="10440" w:leader="none"/>
          <w:tab w:val="right" w:pos="11907" w:leader="none"/>
          <w:tab w:val="right" w:pos="12960" w:leader="none"/>
        </w:tabs>
        <w:rPr/>
      </w:pPr>
      <w:r>
        <w:rPr/>
        <w:t xml:space="preserve">                              </w:t>
      </w:r>
      <w:r>
        <w:rPr/>
        <w:t>Intézmények finanszírozása</w:t>
        <w:tab/>
        <w:t>182.689</w:t>
        <w:tab/>
        <w:t>192.356</w:t>
        <w:tab/>
        <w:t>196.179</w:t>
        <w:tab/>
        <w:t>197.081</w:t>
        <w:tab/>
        <w:t xml:space="preserve">       197.605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5760" w:leader="none"/>
          <w:tab w:val="right" w:pos="6946" w:leader="none"/>
          <w:tab w:val="right" w:pos="8931" w:leader="none"/>
          <w:tab w:val="right" w:pos="10440" w:leader="none"/>
          <w:tab w:val="right" w:pos="11880" w:leader="none"/>
          <w:tab w:val="right" w:pos="12960" w:leader="none"/>
        </w:tabs>
        <w:rPr/>
      </w:pPr>
      <w:r>
        <w:rPr/>
        <w:tab/>
        <w:tab/>
        <w:t>Bruttósított bevétel:</w:t>
        <w:tab/>
        <w:t>522.402</w:t>
        <w:tab/>
        <w:t>609.304</w:t>
        <w:tab/>
        <w:t>617.208</w:t>
        <w:tab/>
        <w:t>618.922</w:t>
        <w:tab/>
        <w:t>619.970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1418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7371" w:leader="none"/>
        </w:tabs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elléklet a 35/2013.(IX.13.) önkormányzati rendelethez</w:t>
      </w:r>
    </w:p>
    <w:p>
      <w:pPr>
        <w:pStyle w:val="Normal"/>
        <w:tabs>
          <w:tab w:val="clear" w:pos="708"/>
          <w:tab w:val="right" w:pos="7371" w:leader="none"/>
        </w:tabs>
        <w:ind w:left="198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Badacsonytomaj Város Önkormányzat és intézményei 2013. évi költségvetésének kiadásai előirányzat-csoportonként és kiemelt előirányzatonké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Adatok ezer Ft-ban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</w:t>
        <w:tab/>
        <w:t>2013.évi mód. eia</w:t>
        <w:tab/>
        <w:tab/>
        <w:t xml:space="preserve">Sorszám:    Előirányzat megnevezése  </w:t>
        <w:tab/>
        <w:tab/>
        <w:t>2013.évi E ei     m. ei I.</w:t>
        <w:tab/>
        <w:t xml:space="preserve">              mód. ei II.                 mei.III.</w:t>
        <w:tab/>
        <w:tab/>
        <w:t>mei.IV. 2013.évi eredeti %-ában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rPr/>
      </w:pPr>
      <w:r>
        <w:rPr/>
        <w:tab/>
      </w:r>
      <w:r>
        <w:rPr>
          <w:b/>
        </w:rPr>
        <w:t>1.</w:t>
        <w:tab/>
        <w:t>Működési kiadások</w:t>
      </w:r>
      <w:r>
        <w:rPr/>
        <w:tab/>
        <w:tab/>
        <w:tab/>
        <w:tab/>
        <w:tab/>
        <w:tab/>
        <w:tab/>
        <w:tab/>
        <w:t>1.1.</w:t>
        <w:tab/>
        <w:t>Személyi juttatások</w:t>
        <w:tab/>
        <w:t>99.634</w:t>
        <w:tab/>
        <w:t>99.634</w:t>
        <w:tab/>
        <w:t>101.407</w:t>
        <w:tab/>
        <w:t>102.080</w:t>
        <w:tab/>
        <w:t>102.080</w:t>
        <w:tab/>
        <w:t>102.45</w:t>
        <w:tab/>
        <w:tab/>
        <w:t>1.2.</w:t>
        <w:tab/>
        <w:t>Munkaadókat terhelő járulékok</w:t>
        <w:tab/>
        <w:t>27.744</w:t>
        <w:tab/>
        <w:t>27.744</w:t>
        <w:tab/>
        <w:t>28.224</w:t>
        <w:tab/>
        <w:t>28.406</w:t>
        <w:tab/>
        <w:t>28.406</w:t>
        <w:tab/>
        <w:t>102,38</w:t>
        <w:tab/>
        <w:tab/>
        <w:t>1.3.</w:t>
        <w:tab/>
        <w:t>Dologi kiadások és egyéb folyó kiadások</w:t>
        <w:tab/>
        <w:t>123.921</w:t>
        <w:tab/>
        <w:t>140.289</w:t>
        <w:tab/>
        <w:t>141.411</w:t>
        <w:tab/>
        <w:t>142.345</w:t>
        <w:tab/>
        <w:t>142.345</w:t>
        <w:tab/>
        <w:t>114,86</w:t>
        <w:tab/>
        <w:tab/>
        <w:t>1.4.</w:t>
        <w:tab/>
        <w:t>Végleges műk.c.pe. átadás, egyéb tám.</w:t>
        <w:tab/>
        <w:t>26.644</w:t>
        <w:tab/>
        <w:t>49.209</w:t>
        <w:tab/>
        <w:t>50.043</w:t>
        <w:tab/>
        <w:t>50.043</w:t>
        <w:tab/>
        <w:t>50.567</w:t>
        <w:tab/>
        <w:t>189,78</w:t>
        <w:tab/>
        <w:tab/>
        <w:t>1.6.</w:t>
        <w:tab/>
        <w:t>Ellátottak pénzbeli juttatásai</w:t>
        <w:tab/>
        <w:t>-</w:t>
        <w:tab/>
        <w:t>-</w:t>
        <w:tab/>
        <w:t>-</w:t>
        <w:tab/>
        <w:tab/>
        <w:t>-</w:t>
        <w:tab/>
        <w:t>-</w:t>
        <w:tab/>
        <w:tab/>
        <w:tab/>
      </w:r>
      <w:r>
        <w:rPr>
          <w:b/>
        </w:rPr>
        <w:t>Összesen:</w:t>
        <w:tab/>
        <w:tab/>
        <w:t>277.943</w:t>
        <w:tab/>
        <w:t>316.876</w:t>
        <w:tab/>
        <w:t>321.085</w:t>
        <w:tab/>
        <w:t>322.874</w:t>
        <w:tab/>
        <w:t>323.398</w:t>
        <w:tab/>
        <w:t>116,35</w:t>
        <w:tab/>
        <w:tab/>
        <w:t>2.</w:t>
        <w:tab/>
        <w:t>Felhalmozások</w:t>
      </w:r>
      <w:r>
        <w:rPr/>
        <w:tab/>
        <w:tab/>
        <w:tab/>
        <w:tab/>
        <w:tab/>
        <w:tab/>
        <w:tab/>
        <w:tab/>
        <w:t>2.7.</w:t>
        <w:tab/>
        <w:t>Beruházási kiadások és pü-i befektetések</w:t>
        <w:tab/>
        <w:t>13.576</w:t>
        <w:tab/>
        <w:t>14.526</w:t>
        <w:tab/>
        <w:t>14.985</w:t>
        <w:tab/>
        <w:t>14.985</w:t>
        <w:tab/>
        <w:t>14.985</w:t>
        <w:tab/>
        <w:t>110,37</w:t>
        <w:tab/>
        <w:tab/>
        <w:t>2.8.</w:t>
        <w:tab/>
        <w:t>Felújítások</w:t>
        <w:tab/>
        <w:tab/>
        <w:t>7.500</w:t>
        <w:tab/>
        <w:t>7.500</w:t>
        <w:tab/>
        <w:t>18.816</w:t>
        <w:tab/>
        <w:t>29.201</w:t>
        <w:tab/>
        <w:t>29.201</w:t>
        <w:tab/>
        <w:t>389,35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rPr/>
      </w:pPr>
      <w:r>
        <w:rPr/>
        <w:t xml:space="preserve">           </w:t>
      </w:r>
      <w:r>
        <w:rPr/>
        <w:t>2.9.</w:t>
        <w:tab/>
        <w:t>Felhalm.c. p.e átadás</w:t>
        <w:tab/>
        <w:t>-</w:t>
        <w:tab/>
        <w:t>-</w:t>
        <w:tab/>
        <w:t>-</w:t>
        <w:tab/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rPr/>
      </w:pPr>
      <w:r>
        <w:rPr/>
        <w:tab/>
        <w:tab/>
      </w:r>
      <w:r>
        <w:rPr>
          <w:b/>
        </w:rPr>
        <w:t>Összesen:</w:t>
        <w:tab/>
        <w:t>21.076</w:t>
        <w:tab/>
        <w:t>22.026</w:t>
        <w:tab/>
        <w:t>33.801</w:t>
        <w:tab/>
        <w:t>44.186</w:t>
        <w:tab/>
        <w:t>44.186</w:t>
        <w:tab/>
        <w:t>209.65</w:t>
        <w:tab/>
        <w:tab/>
        <w:t>3.</w:t>
        <w:tab/>
        <w:t>Pénzforgalom nélküli kiadások</w:t>
      </w:r>
      <w:r>
        <w:rPr/>
        <w:tab/>
        <w:t>-</w:t>
        <w:tab/>
        <w:tab/>
        <w:tab/>
        <w:tab/>
        <w:tab/>
        <w:tab/>
        <w:tab/>
        <w:t>3.11.</w:t>
        <w:tab/>
        <w:t>Általános tartalék</w:t>
        <w:tab/>
        <w:t>10.000</w:t>
        <w:tab/>
        <w:t>3.907</w:t>
        <w:tab/>
        <w:t>2.320</w:t>
        <w:tab/>
        <w:t>1.343</w:t>
        <w:tab/>
        <w:t>1.343</w:t>
        <w:tab/>
        <w:t>23,2</w:t>
        <w:tab/>
        <w:tab/>
        <w:t>3.12.</w:t>
        <w:tab/>
        <w:t>Fejlesztési tartalék</w:t>
        <w:tab/>
        <w:t>30.694</w:t>
        <w:tab/>
        <w:t>74.139</w:t>
        <w:tab/>
        <w:t>62.823</w:t>
        <w:tab/>
        <w:t>52.438</w:t>
        <w:tab/>
        <w:t>52.438</w:t>
        <w:tab/>
        <w:t>204.67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rPr/>
      </w:pPr>
      <w:r>
        <w:rPr/>
        <w:tab/>
        <w:t>3.13</w:t>
        <w:tab/>
        <w:t>Céltartalék</w:t>
        <w:tab/>
        <w:t>-</w:t>
        <w:tab/>
        <w:t>-</w:t>
        <w:tab/>
        <w:t>1.000</w:t>
        <w:tab/>
        <w:t>1000</w:t>
        <w:tab/>
        <w:t>1.000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rPr/>
      </w:pPr>
      <w:r>
        <w:rPr/>
        <w:tab/>
      </w:r>
      <w:r>
        <w:rPr>
          <w:b/>
        </w:rPr>
        <w:t>Összesen:</w:t>
        <w:tab/>
        <w:t>-</w:t>
        <w:tab/>
        <w:t>40.694</w:t>
        <w:tab/>
        <w:t>78.046</w:t>
        <w:tab/>
        <w:t>66.143</w:t>
        <w:tab/>
        <w:t>54.781</w:t>
        <w:tab/>
        <w:t>54.781</w:t>
        <w:tab/>
        <w:t>134,61</w:t>
        <w:tab/>
        <w:tab/>
      </w:r>
      <w:r>
        <w:rPr/>
        <w:t>4.</w:t>
        <w:tab/>
        <w:t>Finanszírozási kiadások</w:t>
        <w:tab/>
        <w:tab/>
        <w:tab/>
        <w:tab/>
        <w:tab/>
        <w:tab/>
        <w:tab/>
        <w:tab/>
        <w:t>4.13.</w:t>
        <w:tab/>
        <w:t>Hitel, kötvény visszafiz.</w:t>
        <w:tab/>
        <w:t>-</w:t>
        <w:tab/>
        <w:t>-</w:t>
        <w:tab/>
        <w:t>-</w:t>
        <w:tab/>
        <w:tab/>
        <w:t>-</w:t>
        <w:tab/>
        <w:tab/>
        <w:tab/>
        <w:t>4.14.</w:t>
        <w:tab/>
        <w:t>Kölcsönök törlesztése</w:t>
        <w:tab/>
        <w:t>-</w:t>
        <w:tab/>
        <w:t>--</w:t>
        <w:tab/>
        <w:t>-</w:t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rPr/>
      </w:pPr>
      <w:r>
        <w:rPr/>
        <w:tab/>
        <w:t>4.15.</w:t>
        <w:tab/>
        <w:t>Értékpapír vásárlás</w:t>
        <w:tab/>
        <w:t>-</w:t>
        <w:tab/>
        <w:t>-</w:t>
        <w:tab/>
        <w:t>-</w:t>
        <w:tab/>
        <w:tab/>
        <w:t>-</w:t>
        <w:tab/>
        <w:tab/>
        <w:tab/>
        <w:tab/>
      </w:r>
      <w:r>
        <w:rPr>
          <w:b/>
        </w:rPr>
        <w:t>Összesen:</w:t>
        <w:tab/>
        <w:t>-</w:t>
        <w:tab/>
        <w:t>-</w:t>
        <w:tab/>
        <w:t>-</w:t>
        <w:tab/>
        <w:tab/>
        <w:t>-</w:t>
        <w:tab/>
        <w:t>-</w:t>
        <w:tab/>
        <w:tab/>
        <w:tab/>
      </w:r>
      <w:r>
        <w:rPr/>
        <w:t>5.</w:t>
        <w:tab/>
        <w:t>Függő, átfutó, kiegyenlítő kiadások</w:t>
        <w:tab/>
        <w:t>-</w:t>
        <w:tab/>
        <w:t>-</w:t>
        <w:tab/>
        <w:t>-</w:t>
        <w:tab/>
        <w:tab/>
        <w:t>-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rPr>
          <w:b/>
          <w:b/>
        </w:rPr>
      </w:pPr>
      <w:r>
        <w:rPr>
          <w:b/>
        </w:rPr>
        <w:t>Kiadások mindösszesen:</w:t>
        <w:tab/>
        <w:t>339.713</w:t>
        <w:tab/>
        <w:t>416.948</w:t>
        <w:tab/>
        <w:t>421.029</w:t>
        <w:tab/>
        <w:t>421.841</w:t>
        <w:tab/>
        <w:t>422.365</w:t>
        <w:tab/>
        <w:t>124,32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5760" w:leader="none"/>
          <w:tab w:val="right" w:pos="7380" w:leader="none"/>
          <w:tab w:val="right" w:pos="9720" w:leader="none"/>
          <w:tab w:val="right" w:pos="10440" w:leader="none"/>
          <w:tab w:val="right" w:pos="11880" w:leader="none"/>
          <w:tab w:val="right" w:pos="12960" w:leader="none"/>
        </w:tabs>
        <w:rPr/>
      </w:pPr>
      <w:r>
        <w:rPr/>
        <w:t xml:space="preserve">                             </w:t>
      </w:r>
      <w:r>
        <w:rPr/>
        <w:t>Intézmények finanszírozása                     182.689</w:t>
        <w:tab/>
        <w:t xml:space="preserve">                    192.356</w:t>
        <w:tab/>
        <w:t xml:space="preserve">                      196.179</w:t>
        <w:tab/>
        <w:tab/>
        <w:t xml:space="preserve">  197.081</w:t>
        <w:tab/>
        <w:t>197.605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rPr>
          <w:b/>
          <w:b/>
        </w:rPr>
      </w:pPr>
      <w:r>
        <w:rPr/>
        <w:tab/>
        <w:tab/>
        <w:t>Bruttósított kiadás:</w:t>
        <w:tab/>
        <w:t>522.402</w:t>
        <w:tab/>
        <w:t xml:space="preserve">  609.304</w:t>
        <w:tab/>
        <w:t>617.208</w:t>
        <w:tab/>
        <w:t>618.922</w:t>
        <w:tab/>
        <w:t>619.97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8:00Z</dcterms:created>
  <dc:creator>User</dc:creator>
  <dc:description/>
  <cp:keywords/>
  <dc:language>en-US</dc:language>
  <cp:lastModifiedBy>User</cp:lastModifiedBy>
  <dcterms:modified xsi:type="dcterms:W3CDTF">2013-09-17T10:18:00Z</dcterms:modified>
  <cp:revision>1</cp:revision>
  <dc:subject/>
  <dc:title>1</dc:title>
</cp:coreProperties>
</file>