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color w:val="000000"/>
          <w:sz w:val="24"/>
          <w:szCs w:val="24"/>
        </w:rPr>
        <w:t>2. melléklet a 8</w:t>
      </w:r>
      <w:r>
        <w:rPr>
          <w:iCs/>
          <w:color w:val="000000"/>
          <w:sz w:val="24"/>
          <w:szCs w:val="24"/>
        </w:rPr>
        <w:t xml:space="preserve">/2014. (XII.10.) önkormányzati rendelethez 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szeg Községi Önkormányzat alaptevékenységének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rmányzati funkciók szerinti besorolás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8050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kormányzatok és önkormányzati hivatalok jogalkotó és általános igazgatási tevékenysége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32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temető-fenntartás és -működteté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3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övid időtartamú közfoglalkozta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32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t-munkaprogram - Téli közfoglalkozta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33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szabb időtartamú közfoglalkozta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37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foglalkoztatási mintaprogram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12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t, autópálya építése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16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Közutak, hidak, alagutak üzemeltetése, fenntartás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világí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1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öldterület-kezelé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2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áros-, községgazdálkodási egyéb szolgáltatáso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11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áziorvosi alapellá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112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áziorvosi ügyeleti ellá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31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orvosi alapellá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3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alád és nővédelmi egészségügyi gondoz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3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létesítmények, edzőtáborok működtetése és fejlesztése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4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enysport- és utánpótlás-nevelési tevékenység és támogatás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adidősport- (rekreációs sport-) tevékenység és támogatás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82044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nyvtári szolgáltatáso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9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művelődés - közösségi és társadalmi részvétel fejlesztése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32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vil szervezetek programtámogatás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4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házak közösségi és hitéleti tevékenységének támogatás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4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vodai nevelés, ellátás működtetési feladatai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22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nevelési intézmény 1-4. évfolyamán tanulók nevelésével, oktatásával összefüggő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űködtetési feladato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01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vodai intézményi étkezteté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02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kolai intézményi étkezteté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5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egséggel kapcsolatos pénzbeli ellátások, támogatáso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3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yatékossággal összefüggő pénzbeli ellátások, támogatáso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hunyt személyek hátramaradottainak pénzbeli ellátás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5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védelmi pénzbeli és természetbeni ellátáso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nélküli aktív korúak ellátásai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2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ásfenntartással, lakhatással összefüggő ellátáso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51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ciális étkezteté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52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ázi segítségnyújtá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6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szociális pénzbeli és természetbeni ellátások, támogatások</w:t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6:00Z</dcterms:created>
  <dc:creator>Polgármesteri Hivatal</dc:creator>
  <dc:description/>
  <cp:keywords/>
  <dc:language>en-US</dc:language>
  <cp:lastModifiedBy>Polgármesteri Hivatal</cp:lastModifiedBy>
  <cp:lastPrinted>2014-12-29T13:07:00Z</cp:lastPrinted>
  <dcterms:modified xsi:type="dcterms:W3CDTF">2015-01-17T09:00:00Z</dcterms:modified>
  <cp:revision>4</cp:revision>
  <dc:subject/>
  <dc:title>Keszeg  Községi Önkormányzat Képviselő-testületének</dc:title>
</cp:coreProperties>
</file>