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i/>
        </w:rPr>
        <w:t>1. melléklet 7/2014. (X.27.) önkormányzati rendelet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győ Községi Önkormányzat Képviselő-testület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ötelező feladat- és hatáskö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>
          <w:b/>
          <w:i/>
        </w:rPr>
        <w:t>Kormányzati Funkciók</w:t>
        <w:tab/>
        <w:tab/>
        <w:tab/>
        <w:tab/>
        <w:tab/>
        <w:t>Elnevezés</w:t>
        <w:br/>
        <w:br/>
      </w:r>
      <w:r>
        <w:rPr/>
        <w:t>045160</w:t>
        <w:tab/>
        <w:t>Közutak, hidak, alagutak üzemeltetése, fenntartása</w:t>
        <w:br/>
        <w:t>096010</w:t>
        <w:tab/>
        <w:t>Óvodai intézményi étkeztetés</w:t>
        <w:br/>
        <w:t>096020</w:t>
        <w:tab/>
        <w:t>Iskolai intézményi étkeztetés</w:t>
        <w:br/>
        <w:t>013350</w:t>
        <w:tab/>
        <w:t>Az önkormányzati vagyonnal való gazdálkodással kapcsolatos feladatok</w:t>
        <w:br/>
        <w:t>066010</w:t>
        <w:tab/>
        <w:t>Zöldterület-kezelé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  <w:tab/>
        <w:t>011130</w:t>
        <w:tab/>
        <w:t xml:space="preserve">Önkormányzatok és önkormányzati hivatalok jogalkotó és általános </w:t>
        <w:br/>
        <w:tab/>
        <w:t>igazgatási tevékenysége</w:t>
        <w:br/>
        <w:t>016010</w:t>
        <w:tab/>
        <w:t xml:space="preserve">Országgyűlési, önkormányzati és európa parlamenti képviselő </w:t>
        <w:br/>
        <w:tab/>
        <w:t>választásokhoz kapcsolódó tevékenységek</w:t>
        <w:br/>
        <w:t>064010</w:t>
        <w:tab/>
        <w:t>Közvilágítás</w:t>
        <w:br/>
        <w:t>066020</w:t>
        <w:tab/>
        <w:t>Város-, községgazdálkodási egyéb szolgáltatások</w:t>
        <w:br/>
        <w:t>074031</w:t>
        <w:tab/>
        <w:t>Család- és nővédelmi egészségügyi gondozá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  <w:tab/>
        <w:t>106020</w:t>
        <w:tab/>
        <w:t>Lakásfenntartással, lakhatással összefüggő ellátások</w:t>
        <w:br/>
        <w:t>107051</w:t>
        <w:tab/>
        <w:t>Szociális étkeztetés</w:t>
        <w:br/>
        <w:t>041231</w:t>
        <w:tab/>
        <w:t>Rövid időtartamú közfoglalkoztatás</w:t>
        <w:br/>
        <w:t>041232</w:t>
        <w:tab/>
        <w:t>Start-munka program- téli közfoglalkoztatás</w:t>
        <w:br/>
        <w:t>041233</w:t>
        <w:tab/>
        <w:t>Hosszabb időtartamú közfoglalkoztatás</w:t>
        <w:br/>
        <w:t>041235</w:t>
        <w:tab/>
        <w:t xml:space="preserve">Vállalkozás részére foglalkoztatást helyettesítő támogatásban részesülő </w:t>
        <w:br/>
        <w:tab/>
        <w:t>személy foglalkoztatásához nyújtható támogatás</w:t>
        <w:br/>
        <w:t>041237</w:t>
        <w:tab/>
        <w:t>Közfoglalkoztatási mintaprogram</w:t>
        <w:br/>
        <w:t>013320</w:t>
        <w:tab/>
        <w:t>Köztemető- fenntartás és – működteté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</w:r>
      <w:r>
        <w:rPr>
          <w:b/>
          <w:i/>
        </w:rPr>
        <w:t>2. melléklet 7/2014. (X.27.) önkormányzati rendelet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től a Polgármesterre átruházott hatáskör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Építésügyi, vízügyi, környezetvédelmi hatósági ügyek tekintetében a tulajdonosi hozzájáruló nyilatkozat megadás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öztemetés engedélyezés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Aláírja azokat a szerződéseket, valamint pénzügyi kötelezettségvállalásokat, amelyekre vonatkozóan a döntést a Képviselő-testület meghozt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önt az önkormányzati tulajdonú buszvárókban történő magáncélú hirdetmények elhelyezéséről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étrehozza a Közbeszerzési Szabályzatban meghatározott Közbeszerzési Bizottságot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Döntést hoz az értékhatár alatti beszerzések tekintetében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önt a méltányossági közgyógyellátási kérelmek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3. melléklet 7/2014. (X.27.) önkormányzati rendelethez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győ Községi Önkormányzat állandó bizottságainak feladat- és hatásköre</w:t>
      </w:r>
    </w:p>
    <w:p>
      <w:pPr>
        <w:pStyle w:val="TextBodyIndent"/>
        <w:ind w:left="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b/>
          <w:szCs w:val="24"/>
        </w:rPr>
        <w:t>Pénzügyi , Vagyonnyilatkozat-tételi és Rendészeti Bizottság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Közreműködik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z Önkormányzat intézményeinek pénzügyi – gazdasági ellenőrzésében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költségvetési rendelet-tervezet kidolgozásában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 képviselő-testület és szervei szervezeti és Működési Szabályzatának kidolgozásában, vizsgálja annak hatályosulását, szükség esetén javaslatot tesz a szabályzat módosítására, vagy új szabályzat alkotására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 képviselő-testület rendelkezései végrehajtásának szervezésében és ellenőrzésében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Véleményezi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z önkormányzat éves költségvetésé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z éves költségvetési javaslatot és a végrehajtásról szóló éves beszámoló tervezetet (zárszámadás)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z év közben a költségvetési előirányzatok felhasználását a módosításokra vonatkozó előterjesztéseke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z önkormányzati vagyonnal történő gazdálkodás szabályai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lapítvány létrehozását, közérdekű kötelezettségvállaló stb.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hitelszerződések megkötésé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költségvetési szervek alapítását, átszervezését, megszüntetésé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z önkormányzati tulajdonban lévő vagyon elidegenítését (értékhatárokat figyelembe véve)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 xml:space="preserve">a képviselő-testület hatáskörébe tartozó intézményvezetők kinevezését, 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 képviselő-testületi hatáskör gyakorlásának átruházására vonatkozó előterjesztés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Vizsgálja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 hitelfelvétel indokait és gazdasági megalapozottságát.</w:t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i/>
        </w:rPr>
        <w:t>Nyilvántartja</w:t>
      </w:r>
      <w:r>
        <w:rPr/>
        <w:t xml:space="preserve"> </w:t>
      </w:r>
      <w:r>
        <w:rPr>
          <w:i/>
        </w:rPr>
        <w:t>és ellenőrzi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 képviselők és a polgármester és együtt élő hozzátartozóik vagyonnyilatkozatait.</w:t>
      </w:r>
    </w:p>
    <w:p>
      <w:pPr>
        <w:pStyle w:val="Normal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Ellenőrizteti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 pénzkezelési szabályzat megtartását a bizonylati rend és a bizonylati fegyelem érvényesítésé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Ellátja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a képviselő-testület által esetenként meghatározott feladatoka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Előkészíti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 képviselő-testület hatáskörébe tartozó fegyelmi és összeférhetetlenségi üg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Szociális, Oktatási és  Sport Bizottság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</w:rPr>
      </w:pPr>
      <w:r>
        <w:rPr>
          <w:i/>
        </w:rPr>
        <w:t>Segíti és ellenőrzi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az alapellátás területén a gyógyító megelőző ellátás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</w:rPr>
      </w:pPr>
      <w:r>
        <w:rPr/>
        <w:t>az anya-, csecsemő-, gyermek-, ifjúsági- és családvédelmi feladatok ellátását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</w:rPr>
      </w:pPr>
      <w:r>
        <w:rPr>
          <w:i/>
        </w:rPr>
        <w:t>Véleményezi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Cs w:val="24"/>
        </w:rPr>
        <w:t>az éves költségvetési javaslatot és a végrehajtásról szóló éves beszámoló tervezetet (zárszámadás)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az egészségügyi és szociális ellátásra vonatkozó tervezési és gazdálkodási előterjesztéseket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</w:rPr>
      </w:pPr>
      <w:r>
        <w:rPr/>
        <w:t>a szociális és egészségügyi ágazatot érintő rendelet-tervezeteket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720" w:hanging="360"/>
        <w:jc w:val="both"/>
        <w:rPr>
          <w:i/>
          <w:i/>
        </w:rPr>
      </w:pPr>
      <w:r>
        <w:rPr>
          <w:i/>
        </w:rPr>
        <w:t>Dönt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önkormányzati segélyről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Bursa Hungarica programban támogatott személyekről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  <w:t>Közreműködik:</w:t>
      </w:r>
    </w:p>
    <w:p>
      <w:pPr>
        <w:pStyle w:val="TextBodyIndent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/>
        <w:t>A művelődéssel, közoktatással, sporttal kapcsolatos érdekek feltárásában, kidolgozásában</w:t>
      </w:r>
    </w:p>
    <w:p>
      <w:pPr>
        <w:pStyle w:val="TextBodyIndent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/>
        <w:t>a hozzátartozó területek programjainak, költségvetésének előkészítésében, véleményezi programjaikat és ellenőrzi a végrehajtást</w:t>
      </w:r>
    </w:p>
    <w:p>
      <w:pPr>
        <w:pStyle w:val="TextBodyIndent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/>
        <w:t>A művelődéssel, közoktatással, sporttal kapcsolatos érdekek feltárásában, ezen területekre vonatkozó önkormányzati koncepciók kidolgozásába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  <w:t>Kapcsolatot tart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hanging="294"/>
        <w:jc w:val="both"/>
        <w:rPr/>
      </w:pPr>
      <w:r>
        <w:rPr/>
        <w:t>az önkormányzat területén működő nevelési, oktatási, közművelődési és sport intézményekkel, egyesületekkel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hanging="294"/>
        <w:jc w:val="both"/>
        <w:rPr/>
      </w:pPr>
      <w:r>
        <w:rPr/>
        <w:t>a kulturális hagyományok és értékek ápolása érdekében a művelődésre, társas életre szerveződő közösségekkel a lakosság művészeti kezdeményezéseivel, önszerveződő közösségeivel.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autoSpaceDE w:val="false"/>
        <w:jc w:val="both"/>
        <w:rPr>
          <w:rFonts w:ascii="Verdana" w:hAnsi="Verdana" w:eastAsia="Times-Bold;MS PMincho" w:cs="Times New Roman"/>
          <w:b/>
          <w:b/>
          <w:bCs/>
          <w:i/>
          <w:i/>
          <w:color w:val="333333"/>
        </w:rPr>
      </w:pPr>
      <w:r>
        <w:rPr>
          <w:rFonts w:eastAsia="Times-Bold;MS PMincho" w:cs="Times New Roman" w:ascii="Verdana" w:hAnsi="Verdana"/>
          <w:b/>
          <w:bCs/>
          <w:i/>
          <w:color w:val="333333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Lucida Console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center"/>
      <w:outlineLvl w:val="2"/>
    </w:pPr>
    <w:rPr>
      <w:rFonts w:ascii="Times" w:hAnsi="Times" w:eastAsia="Times New Roman" w:cs="Times New Roman"/>
      <w:b/>
      <w:bCs/>
      <w:color w:val="800000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Times New Roman" w:hAnsi="Times New Roman" w:eastAsia="Droid Sans Fallback;MS Mincho" w:cs="Times New Roman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roid Sans Fallback;MS Mincho" w:cs="Times New Roman"/>
    </w:rPr>
  </w:style>
  <w:style w:type="character" w:styleId="WW8Num9z0">
    <w:name w:val="WW8Num9z0"/>
    <w:qFormat/>
    <w:rPr>
      <w:rFonts w:ascii="Times New Roman" w:hAnsi="Times New Roman" w:eastAsia="Droid Sans Fallback;MS Mincho" w:cs="Times New Roman"/>
    </w:rPr>
  </w:style>
  <w:style w:type="character" w:styleId="WW8Num10z0">
    <w:name w:val="WW8Num10z0"/>
    <w:qFormat/>
    <w:rPr>
      <w:rFonts w:ascii="Times New Roman" w:hAnsi="Times New Roman" w:eastAsia="Droid Sans Fallback;MS Mincho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roid Sans Fallback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roid Sans Fallback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MS Mincho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roid Sans Fallback;MS Mincho" w:cs="Times New Roman"/>
    </w:rPr>
  </w:style>
  <w:style w:type="character" w:styleId="WW8Num25z0">
    <w:name w:val="WW8Num25z0"/>
    <w:qFormat/>
    <w:rPr>
      <w:rFonts w:ascii="Times New Roman" w:hAnsi="Times New Roman" w:eastAsia="Droid Sans Fallback;MS Mincho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Droid Sans Fallback;MS Mincho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Droid Sans Fallback;MS Mincho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Droid Sans Fallback;MS Mincho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Droid Sans Fallback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Droid Sans Fallback;MS Mincho" w:cs="Times New Roman"/>
    </w:rPr>
  </w:style>
  <w:style w:type="character" w:styleId="WW8Num41z0">
    <w:name w:val="WW8Num41z0"/>
    <w:qFormat/>
    <w:rPr>
      <w:rFonts w:ascii="Times New Roman" w:hAnsi="Times New Roman" w:eastAsia="Droid Sans Fallback;MS Mincho" w:cs="Times New Roman"/>
    </w:rPr>
  </w:style>
  <w:style w:type="character" w:styleId="WW8Num43z0">
    <w:name w:val="WW8Num43z0"/>
    <w:qFormat/>
    <w:rPr>
      <w:rFonts w:ascii="Times New Roman" w:hAnsi="Times New Roman" w:eastAsia="Droid Sans Fallback;MS Mincho"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zvegtrzsbehzssalChar">
    <w:name w:val="Szövegtörzs behúzással Char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msor3Char">
    <w:name w:val="Címsor 3 Char"/>
    <w:qFormat/>
    <w:rPr>
      <w:rFonts w:ascii="Times" w:hAnsi="Times" w:cs="Times"/>
      <w:b/>
      <w:bCs/>
      <w:color w:val="8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LfejChar">
    <w:name w:val="Élőfej Char"/>
    <w:basedOn w:val="Bekezdsalapbettpusa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Lucida Conso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Lucida Consol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Lucida Consol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Lucida Console"/>
    </w:rPr>
  </w:style>
  <w:style w:type="paragraph" w:styleId="Stlus1">
    <w:name w:val="Stílus1"/>
    <w:basedOn w:val="Normal"/>
    <w:qFormat/>
    <w:pPr>
      <w:jc w:val="both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al">
    <w:name w:val="ba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8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6:00Z</dcterms:created>
  <dc:creator>user</dc:creator>
  <dc:description/>
  <dc:language>en-US</dc:language>
  <cp:lastModifiedBy>TKÖHFK-Lantosné</cp:lastModifiedBy>
  <cp:lastPrinted>2014-10-28T11:45:00Z</cp:lastPrinted>
  <dcterms:modified xsi:type="dcterms:W3CDTF">2014-10-28T12:16:00Z</dcterms:modified>
  <cp:revision>2</cp:revision>
  <dc:subject/>
  <dc:title/>
</cp:coreProperties>
</file>