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51" w:hanging="0"/>
        <w:jc w:val="right"/>
        <w:rPr/>
      </w:pPr>
      <w:r>
        <w:rPr/>
        <w:t>1. melléklet a 11/2017.(XI.23.) önkormányzati rendelet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célú tűzifa igénylésé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mező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i helye,ideje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a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 Bölcske,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ellátás típusa, amiben a kérelmező részesül (aláhúzandó)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korúak ellát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korúak járadék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i lakásfenntartási támogat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gyermekvédelmi kedvezményhez kapcsolódó halmozottan hátrányos helyz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ban élők száma: _____f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ban élők adata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relemhez mellékelni kell: jövedelemigazolások (munkáltatói, családtámogatási, nyugdí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cske,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Jövedelmi adatok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64"/>
        <w:gridCol w:w="1407"/>
        <w:gridCol w:w="1058"/>
        <w:gridCol w:w="842"/>
        <w:gridCol w:w="869"/>
        <w:gridCol w:w="1032"/>
      </w:tblGrid>
      <w:tr>
        <w:trPr>
          <w:trHeight w:val="1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 jövedelmek típusa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érelmező jövedel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érelmezővel közös háztartásban élő házastárs (élettárs) jövedelm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 kérelmező családjában élő egyéb rokon jövedel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munkavégzésr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uló egyéb jogviszonybó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ó jövedele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 táppén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lalkozásból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ó jövedel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szeres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nzbeli ellátás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HT, RSZS, ápolási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j, stb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, ingó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yontárgyak értékesítéséből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yoni értékű jog átruházásából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rmazó jövedele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ugellátás,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seti nyugellátás, egyéb nyugdíjszerű ellátás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ásához és gondozásához kapcsolódó támogatások(GYES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D,GYET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pótlék, gyermektartás díj, stb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ügy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k által folyósított rendszeres pénzbeli ellátá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  é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beadásából származó jövedel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pl.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 jövedel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Egy főre jutó havi nettó jövedelem (ügyintéző tölti ki). </w:t>
        <w:tab/>
        <w:t>Ft/hó.</w:t>
      </w:r>
    </w:p>
    <w:p>
      <w:pPr>
        <w:pStyle w:val="Normal"/>
        <w:tabs>
          <w:tab w:val="clear" w:pos="708"/>
          <w:tab w:val="left" w:pos="737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agyonnyilatkoza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 kérelmező személyi adata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 kérelmező és a vele együtt élő közeli hozzátartozójának vagyona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. Ingatlano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akástulajdon és lakótelek-tulajdon (vagy állandó, illetve tartós használat): címe: ................................. város/község .................................................................... út/utca.................... hsz. alapterülete: ...........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ulajdoni hányad: ..........................., a szerzés ideje: ................ é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zonélvezeti joggal terhelt: igen   nem (a megfelelő aláhúzand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Üdülőtulajdon és üdülőtelek-tulajdon (vagy állandó, illetve tartós használat): címe: ............................................ város/község .......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ulajdoni hányad: ...................., a szerzés ideje: ................ é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ulajdoni hányad: ................., a szerzés ideje: ................ é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ulajdoni hányad: ...................., a szerzés ideje: ................ é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gyéb vagyontárgyak</w:t>
      </w:r>
    </w:p>
    <w:p>
      <w:pPr>
        <w:pStyle w:val="Normal"/>
        <w:autoSpaceDE w:val="false"/>
        <w:spacing w:before="0" w:after="0"/>
        <w:ind w:left="12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jármű: '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gépkocsi: ......................................... típus .................. rendszám  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járata: ……………………. a szerzés ideje: 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* ...............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tehergépjármű, autóbusz: .............................. típus .................. rendszá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* ...............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.......... év .............................. hó ............ nap</w:t>
      </w:r>
    </w:p>
    <w:p>
      <w:pPr>
        <w:pStyle w:val="Normal"/>
        <w:autoSpaceDE w:val="false"/>
        <w:spacing w:before="0" w:after="0"/>
        <w:ind w:left="50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0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before="0" w:after="0"/>
        <w:ind w:left="50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gjegyzé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tabs>
          <w:tab w:val="clear" w:pos="708"/>
          <w:tab w:val="left" w:pos="7371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6:00Z</dcterms:created>
  <dc:creator>Mariann</dc:creator>
  <dc:description/>
  <dc:language>en-US</dc:language>
  <cp:lastModifiedBy>Felhasznalo</cp:lastModifiedBy>
  <cp:lastPrinted>2017-11-24T11:19:00Z</cp:lastPrinted>
  <dcterms:modified xsi:type="dcterms:W3CDTF">2017-11-24T12:06:00Z</dcterms:modified>
  <cp:revision>2</cp:revision>
  <dc:subject/>
  <dc:title/>
</cp:coreProperties>
</file>