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melléklet a 9/2016. (II.24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 melléklet a 7/2012. (III.1.) önkormányzati rendelethez az önkormányzat üzleti vagyonához tartozó vagyontárgyakró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jc w:val="both"/>
        <w:rPr/>
      </w:pPr>
      <w:r>
        <w:rPr/>
        <w:tab/>
        <w:t>Helyrajzi szám</w:t>
        <w:tab/>
        <w:t>Megnevezés</w:t>
        <w:tab/>
        <w:t>Terület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60.</w:t>
        <w:tab/>
        <w:t>kert</w:t>
        <w:tab/>
        <w:t>12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65.</w:t>
        <w:tab/>
        <w:t>lakóház, udvar, gazd. Épület</w:t>
        <w:tab/>
        <w:t>37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3/2.</w:t>
        <w:tab/>
        <w:t>kert</w:t>
        <w:tab/>
        <w:t>635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3/6.</w:t>
        <w:tab/>
        <w:t>beépítetlen terület</w:t>
        <w:tab/>
        <w:t>100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3/7.</w:t>
        <w:tab/>
        <w:t>beépítetlen terület</w:t>
        <w:tab/>
        <w:t>100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22.</w:t>
        <w:tab/>
        <w:t>kert</w:t>
        <w:tab/>
        <w:t>10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26.</w:t>
        <w:tab/>
        <w:t>kert</w:t>
        <w:tab/>
        <w:t>11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27.</w:t>
        <w:tab/>
        <w:t>kert</w:t>
        <w:tab/>
        <w:t>9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60.</w:t>
        <w:tab/>
        <w:t>kert</w:t>
        <w:tab/>
        <w:t>11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64.</w:t>
        <w:tab/>
        <w:t>kert</w:t>
        <w:tab/>
        <w:t>13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71.</w:t>
        <w:tab/>
        <w:t>kert</w:t>
        <w:tab/>
        <w:t>14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73.</w:t>
        <w:tab/>
        <w:t>kert</w:t>
        <w:tab/>
        <w:t>34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14/77.</w:t>
        <w:tab/>
        <w:t>kert</w:t>
        <w:tab/>
        <w:t>16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4/78.</w:t>
        <w:tab/>
        <w:t>beépítetlen terület</w:t>
        <w:tab/>
        <w:t>94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221/2.</w:t>
        <w:tab/>
        <w:t>szolgáltatóház</w:t>
        <w:tab/>
        <w:t>92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286/14.</w:t>
        <w:tab/>
        <w:t>kert</w:t>
        <w:tab/>
        <w:t>4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925.</w:t>
        <w:tab/>
        <w:t>szántó</w:t>
        <w:tab/>
        <w:t>388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926.</w:t>
        <w:tab/>
        <w:t>gyep, legelő</w:t>
        <w:tab/>
        <w:t>52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026.</w:t>
        <w:tab/>
        <w:t>kert és szőlő</w:t>
        <w:tab/>
        <w:t>219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09.</w:t>
        <w:tab/>
        <w:t>kert</w:t>
        <w:tab/>
        <w:t>7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17.</w:t>
        <w:tab/>
        <w:t>kert</w:t>
        <w:tab/>
        <w:t>15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20.</w:t>
        <w:tab/>
        <w:t>kert</w:t>
        <w:tab/>
        <w:t>12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22.</w:t>
        <w:tab/>
        <w:t>kert</w:t>
        <w:tab/>
        <w:t>7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23.</w:t>
        <w:tab/>
        <w:t>kert</w:t>
        <w:tab/>
        <w:t>15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35.</w:t>
        <w:tab/>
        <w:t>kert</w:t>
        <w:tab/>
        <w:t>15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37.</w:t>
        <w:tab/>
        <w:t>kert</w:t>
        <w:tab/>
        <w:t>29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43.</w:t>
        <w:tab/>
        <w:t>kert</w:t>
        <w:tab/>
        <w:t>21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44.</w:t>
        <w:tab/>
        <w:t>kert</w:t>
        <w:tab/>
        <w:t>16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46.</w:t>
        <w:tab/>
        <w:t>kert</w:t>
        <w:tab/>
        <w:t>45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48.</w:t>
        <w:tab/>
        <w:t>kert</w:t>
        <w:tab/>
        <w:t>15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49.</w:t>
        <w:tab/>
        <w:t>kert</w:t>
        <w:tab/>
        <w:t>7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51.</w:t>
        <w:tab/>
        <w:t>kert</w:t>
        <w:tab/>
        <w:t>6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55.</w:t>
        <w:tab/>
        <w:t>kert</w:t>
        <w:tab/>
        <w:t>6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58.</w:t>
        <w:tab/>
        <w:t>kert</w:t>
        <w:tab/>
        <w:t>12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59.</w:t>
        <w:tab/>
        <w:t>kert</w:t>
        <w:tab/>
        <w:t>13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63.</w:t>
        <w:tab/>
        <w:t>kert</w:t>
        <w:tab/>
        <w:t>5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64.</w:t>
        <w:tab/>
        <w:t>kert</w:t>
        <w:tab/>
        <w:t>5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67.</w:t>
        <w:tab/>
        <w:t>kert</w:t>
        <w:tab/>
        <w:t>6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269.</w:t>
        <w:tab/>
        <w:t>kert</w:t>
        <w:tab/>
        <w:t>16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04.</w:t>
        <w:tab/>
        <w:t>kert</w:t>
        <w:tab/>
        <w:t>29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18.</w:t>
        <w:tab/>
        <w:t>kert</w:t>
        <w:tab/>
        <w:t>16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37.</w:t>
        <w:tab/>
        <w:t>kert</w:t>
        <w:tab/>
        <w:t>21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39.</w:t>
        <w:tab/>
        <w:t>kert</w:t>
        <w:tab/>
        <w:t>12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44.</w:t>
        <w:tab/>
        <w:t>kert</w:t>
        <w:tab/>
        <w:t>17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46.</w:t>
        <w:tab/>
        <w:t>kert</w:t>
        <w:tab/>
        <w:t>14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53.</w:t>
        <w:tab/>
        <w:t>kert</w:t>
        <w:tab/>
        <w:t>8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55.</w:t>
        <w:tab/>
        <w:t>kert</w:t>
        <w:tab/>
        <w:t>7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56.</w:t>
        <w:tab/>
        <w:t>kert</w:t>
        <w:tab/>
        <w:t>8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63.</w:t>
        <w:tab/>
        <w:t>kert</w:t>
        <w:tab/>
        <w:t>19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71.</w:t>
        <w:tab/>
        <w:t>kert</w:t>
        <w:tab/>
        <w:t>43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72.</w:t>
        <w:tab/>
        <w:t>kert</w:t>
        <w:tab/>
        <w:t>137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74.</w:t>
        <w:tab/>
        <w:t>kert</w:t>
        <w:tab/>
        <w:t>28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75.</w:t>
        <w:tab/>
        <w:t>kert</w:t>
        <w:tab/>
        <w:t>25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78.</w:t>
        <w:tab/>
        <w:t>kert</w:t>
        <w:tab/>
        <w:t>13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79.</w:t>
        <w:tab/>
        <w:t>kert</w:t>
        <w:tab/>
        <w:t>43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80.</w:t>
        <w:tab/>
        <w:t>kert</w:t>
        <w:tab/>
        <w:t>33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81.</w:t>
        <w:tab/>
        <w:t>kert</w:t>
        <w:tab/>
        <w:t>7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83.</w:t>
        <w:tab/>
        <w:t>kert</w:t>
        <w:tab/>
        <w:t>15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384.</w:t>
        <w:tab/>
        <w:t>kert</w:t>
        <w:tab/>
        <w:t>30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06.</w:t>
        <w:tab/>
        <w:t>1408.</w:t>
        <w:tab/>
        <w:t>1411.</w:t>
        <w:tab/>
        <w:t>1415.</w:t>
        <w:tab/>
        <w:t>kert</w:t>
        <w:tab/>
        <w:t>46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16.</w:t>
        <w:tab/>
        <w:t>kert</w:t>
        <w:tab/>
        <w:t>65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25.</w:t>
        <w:tab/>
        <w:t>kert</w:t>
        <w:tab/>
        <w:t>42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26.</w:t>
        <w:tab/>
        <w:t>kert</w:t>
        <w:tab/>
        <w:t>42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28.</w:t>
        <w:tab/>
        <w:t>kert</w:t>
        <w:tab/>
        <w:t>98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29.</w:t>
        <w:tab/>
        <w:t>kert</w:t>
        <w:tab/>
        <w:t>72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30.</w:t>
        <w:tab/>
        <w:t>kert</w:t>
        <w:tab/>
        <w:t>72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31.</w:t>
        <w:tab/>
        <w:t>kert</w:t>
        <w:tab/>
        <w:t>56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32.</w:t>
        <w:tab/>
        <w:t>kert</w:t>
        <w:tab/>
        <w:t>56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35.</w:t>
        <w:tab/>
        <w:t>kert</w:t>
        <w:tab/>
        <w:t>66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38.</w:t>
        <w:tab/>
        <w:t>kert</w:t>
        <w:tab/>
        <w:t>65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39.</w:t>
        <w:tab/>
        <w:t>kert</w:t>
        <w:tab/>
        <w:t>65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40.</w:t>
        <w:tab/>
        <w:t>kert</w:t>
        <w:tab/>
        <w:t>73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53/2.</w:t>
        <w:tab/>
        <w:t>kert</w:t>
        <w:tab/>
        <w:t>547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57/2.</w:t>
        <w:tab/>
        <w:t>kert</w:t>
        <w:tab/>
        <w:t>46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58/2.</w:t>
        <w:tab/>
        <w:t>kert</w:t>
        <w:tab/>
        <w:t>51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65/2.</w:t>
        <w:tab/>
        <w:t>kert</w:t>
        <w:tab/>
        <w:t>56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75/2.</w:t>
        <w:tab/>
        <w:t>kert</w:t>
        <w:tab/>
        <w:t>37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91/2.</w:t>
        <w:tab/>
        <w:t>kert</w:t>
        <w:tab/>
        <w:t>20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495/2.</w:t>
        <w:tab/>
        <w:t>kert</w:t>
        <w:tab/>
        <w:t>13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502/2.</w:t>
        <w:tab/>
        <w:t>kert</w:t>
        <w:tab/>
        <w:t>22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504/2.</w:t>
        <w:tab/>
        <w:t>kert</w:t>
        <w:tab/>
        <w:t>35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508/2.</w:t>
        <w:tab/>
        <w:t>kert</w:t>
        <w:tab/>
        <w:t>18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601.</w:t>
        <w:tab/>
        <w:t>kert</w:t>
        <w:tab/>
        <w:t>24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604.</w:t>
        <w:tab/>
        <w:t>kert</w:t>
        <w:tab/>
        <w:t>16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606.</w:t>
        <w:tab/>
        <w:t>kert</w:t>
        <w:tab/>
        <w:t>19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608.</w:t>
        <w:tab/>
        <w:t>kert</w:t>
        <w:tab/>
        <w:t>19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1609.</w:t>
        <w:tab/>
        <w:t>kert</w:t>
        <w:tab/>
        <w:t>20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2014.</w:t>
        <w:tab/>
        <w:t>gyep</w:t>
        <w:tab/>
        <w:t>66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</w:r>
      <w:r>
        <w:rPr>
          <w:u w:val="single"/>
        </w:rPr>
        <w:t>2503/2.</w:t>
        <w:tab/>
        <w:t>közforgalom elől el nem zárt magánút</w:t>
        <w:tab/>
        <w:t>24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2610.</w:t>
        <w:tab/>
        <w:t>kert</w:t>
        <w:tab/>
        <w:t>15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2904.</w:t>
        <w:tab/>
        <w:t>szántó</w:t>
        <w:tab/>
        <w:t>401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006.</w:t>
        <w:tab/>
        <w:t>gyep, legelő</w:t>
        <w:tab/>
        <w:t>448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012.</w:t>
        <w:tab/>
        <w:t>szántó</w:t>
        <w:tab/>
        <w:t>2327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104.</w:t>
        <w:tab/>
        <w:t>szántó</w:t>
        <w:tab/>
        <w:t>462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206/2.</w:t>
        <w:tab/>
        <w:t>kert</w:t>
        <w:tab/>
        <w:t>114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501.</w:t>
        <w:tab/>
        <w:t>gyep</w:t>
        <w:tab/>
        <w:t>70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504.</w:t>
        <w:tab/>
        <w:t>gyep</w:t>
        <w:tab/>
        <w:t>229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525.</w:t>
        <w:tab/>
        <w:t>gazd. ép., udvar</w:t>
        <w:tab/>
        <w:t>124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601/1.</w:t>
        <w:tab/>
        <w:t>kert</w:t>
        <w:tab/>
        <w:t>968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601/4.</w:t>
        <w:tab/>
        <w:t>gyümölcsös, kert</w:t>
        <w:tab/>
        <w:t>120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604.</w:t>
        <w:tab/>
        <w:t>szántó</w:t>
        <w:tab/>
        <w:t>3460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605.</w:t>
        <w:tab/>
        <w:t>gyep, legelő</w:t>
        <w:tab/>
        <w:t>345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706/8.</w:t>
        <w:tab/>
        <w:t>gyep, legelő</w:t>
        <w:tab/>
        <w:t>2385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802.</w:t>
        <w:tab/>
        <w:t>szántó</w:t>
        <w:tab/>
        <w:t>6107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901.</w:t>
        <w:tab/>
        <w:t>szántó</w:t>
        <w:tab/>
        <w:t>4417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3902.</w:t>
        <w:tab/>
        <w:t>szántó</w:t>
        <w:tab/>
        <w:t>8589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4001/2.</w:t>
        <w:tab/>
        <w:t>gyep</w:t>
        <w:tab/>
        <w:t>18911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4147.</w:t>
        <w:tab/>
        <w:t>erdő, szántó</w:t>
        <w:tab/>
        <w:t>251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05/4</w:t>
        <w:tab/>
        <w:t>anyagbánya, kopárság</w:t>
        <w:tab/>
        <w:t>4232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06.</w:t>
        <w:tab/>
        <w:t>anyagbánya, kopárság</w:t>
        <w:tab/>
        <w:t>977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055/2.</w:t>
        <w:tab/>
        <w:t>gyep, töltés, legelő</w:t>
        <w:tab/>
        <w:t>302116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0113/2.</w:t>
        <w:tab/>
        <w:t>gyep, legelő</w:t>
        <w:tab/>
        <w:t>1563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  <w:t>0148/2</w:t>
        <w:tab/>
        <w:t>anyaggödör</w:t>
        <w:tab/>
        <w:t>14244</w:t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ab/>
      </w:r>
      <w:r>
        <w:rPr>
          <w:u w:val="single"/>
        </w:rPr>
        <w:t>0222/1.</w:t>
        <w:tab/>
        <w:t>kivett árok</w:t>
        <w:tab/>
        <w:t>347</w:t>
        <w:tab/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center" w:pos="4820" w:leader="none"/>
          <w:tab w:val="center" w:pos="8505" w:leader="none"/>
        </w:tabs>
        <w:rPr/>
      </w:pPr>
      <w:r>
        <w:rPr/>
        <w:t>Iszkom Kft. teljes vagyon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Iszkaszentgyörgy Község Jegyzője</dc:creator>
  <dc:description/>
  <cp:keywords/>
  <dc:language>en-US</dc:language>
  <cp:lastModifiedBy>Iszkaszentgyörgy Önk</cp:lastModifiedBy>
  <cp:lastPrinted>2012-03-23T11:44:00Z</cp:lastPrinted>
  <dcterms:modified xsi:type="dcterms:W3CDTF">2016-02-23T15:33:00Z</dcterms:modified>
  <cp:revision>5</cp:revision>
  <dc:subject/>
  <dc:title>2</dc:title>
</cp:coreProperties>
</file>