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elléklet az 5/2015.( II.16. ) önkormányzati rendeleth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ERGIATÁMOGATÁS</w:t>
      </w:r>
    </w:p>
    <w:p>
      <w:pPr>
        <w:pStyle w:val="Normal"/>
        <w:jc w:val="center"/>
        <w:rPr/>
      </w:pPr>
      <w:r>
        <w:rPr>
          <w:b/>
        </w:rPr>
        <w:t>megállap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EMÉLYI ADATO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érelme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astárs (élettár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 (születési név is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hely, év, hó, n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aládi állapota </w:t>
            </w:r>
            <w:r>
              <w:rPr>
                <w:b/>
                <w:i/>
                <w:sz w:val="20"/>
                <w:szCs w:val="20"/>
              </w:rPr>
              <w:t>(aláhúzással kell jelöln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őtlen  hajadon  elvált  özvegy  ház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őtlen  hajadon  elvált  özvegy ház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mpolgársága vagy idegenrendészeti státusza</w:t>
            </w:r>
            <w:r>
              <w:rPr>
                <w:b/>
                <w:i/>
                <w:sz w:val="20"/>
                <w:szCs w:val="20"/>
              </w:rPr>
              <w:t xml:space="preserve"> ( nem magyar állampolgár eseté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kóhely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tózkodási hely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etvitelszerű tartózkodási hely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sadalombiztosítási Azonosító J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száma  </w:t>
            </w:r>
            <w:r>
              <w:rPr>
                <w:b/>
                <w:i/>
                <w:sz w:val="20"/>
                <w:szCs w:val="20"/>
              </w:rPr>
              <w:t>(nem kötelező megadn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  A KÉRELMEZŐVEL KÖZÖS HÁZTARTÁSBAN ÉLŐ SZEMÉLYEK ADATA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0"/>
        <w:gridCol w:w="2418"/>
        <w:gridCol w:w="1843"/>
        <w:gridCol w:w="1843"/>
      </w:tblGrid>
      <w:tr>
        <w:trPr>
          <w:trHeight w:val="456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é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ületési év, hó, 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saládi kapcs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glalkoz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A TÁMOGATÁS JOGOSULTSÁGI FELTÉTELEIRA VONATKOZÓ ADATOK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5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yen jogcímen lakik a lakásb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5" w:leader="none"/>
              </w:tabs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                 bérlő</w:t>
            </w:r>
          </w:p>
          <w:p>
            <w:pPr>
              <w:pStyle w:val="Normal"/>
              <w:tabs>
                <w:tab w:val="clear" w:pos="708"/>
                <w:tab w:val="left" w:pos="3995" w:leader="none"/>
              </w:tabs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érlő                   társbérlő                                     szívességi lakáshasználó</w:t>
            </w:r>
          </w:p>
          <w:p>
            <w:pPr>
              <w:pStyle w:val="Normal"/>
              <w:tabs>
                <w:tab w:val="clear" w:pos="708"/>
                <w:tab w:val="left" w:pos="3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yéb: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erős bírói határozattal megosztott lakás esetén a dokumentum csatolásra kerül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</w:tr>
      <w:tr>
        <w:trPr>
          <w:trHeight w:val="43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háztartás nagysá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yszemélyes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tszemélyes</w:t>
            </w:r>
          </w:p>
        </w:tc>
      </w:tr>
      <w:tr>
        <w:trPr>
          <w:trHeight w:val="21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árom vagy ennél több személyes</w:t>
            </w:r>
          </w:p>
        </w:tc>
      </w:tr>
      <w:tr>
        <w:trPr>
          <w:trHeight w:val="43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 háztartásból ideiglenes jelleggel távollévők száma és a távolmaradás oka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fő</w:t>
            </w:r>
          </w:p>
        </w:tc>
      </w:tr>
      <w:tr>
        <w:trPr>
          <w:trHeight w:val="37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unkavégz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nulá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yik lakhatással kapcsolatos költséghez kéri a támogatá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ázdí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áramdíj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nergia fogyasztójának és a fogyasztási helynek az azonosításához szükséges adatokat tartalmazó irat csatolásra kerül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1"/>
          <w:szCs w:val="21"/>
        </w:rPr>
        <w:t>Büntetőjogi felelősségem tudatában kijelentem, hogy a KÉRELEM-ben közölt adatok a valóságnak megfelelnek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udomásul veszem, hogy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szociális hatáskört gyakorló szerv a közölt adatok valódiságát ellenőrizheti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1"/>
          <w:szCs w:val="21"/>
        </w:rPr>
        <w:t>valótlan tartalmú nyilatkozat, vagy igazolás esetén a kérelem elutasítható, a jogosulatlanul és rosszhiszeműen igénybevett támogatást pedig vissza kell fizetni,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öteles vagyok a feltüntetett adatokban bekövetkezett változást 15 napon belül bejelenteni az eljáró hatóságnak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ozzájárulok a kérelemben szereplő adatoknak a szociális és gyermekvédelmi igazgatási eljárás során történő felhasználásához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esbük , 2015., ____________hó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kérelm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melléklet az 5/ 2015. ( II.16. ) önkormányzati rendeleth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ÖVEDELEMNYILATKOZAT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00"/>
        <w:gridCol w:w="1080"/>
        <w:gridCol w:w="720"/>
        <w:gridCol w:w="840"/>
        <w:gridCol w:w="840"/>
        <w:gridCol w:w="1080"/>
      </w:tblGrid>
      <w:tr>
        <w:trPr>
          <w:trHeight w:val="18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övedelem típu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érelmező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 kérelmezővel közös háztartásban él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</w:tr>
      <w:tr>
        <w:trPr>
          <w:trHeight w:val="338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ázastá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élettárs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gyéb rok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ó jövedelme ( Ft/hó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nkaviszonyból és más foglalkoztatási jogviszonyból származó jövedel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bből: közfoglalkoztatásból származó jövedele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rsas és egyéni vállalkozásból, őstermelői, illetve szellemi és más önálló tevékenységből származó jövedel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kalmi munkavégzésből származó jövedel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ppénz, gyermekgondozási támogatások ( pl. csecsemőgondozási díj, GYED,GYE, GYET, családi pótlék, gyermektartásdíj stb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yugellátás és egyéb nyugdíjszerű rendszeres szociális ellátások ( pl. öregségi nyugdíj, özvegyi nyugdíj, rehabilitációs ellátás, rokkantsági ellátás, rokkantsági járadék, házastársi pótlék, árvaellátás stb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, járási hivatal és munkaügyi szervek által folyósított </w:t>
            </w:r>
            <w:r>
              <w:rPr>
                <w:i/>
                <w:sz w:val="20"/>
                <w:szCs w:val="20"/>
              </w:rPr>
              <w:t>ellátások (pl. települési támogatás, időskorúak járadéka, aktív korúak pénzbeli ellátásai, ápolási díj, álláskeresési járadék, nyugdíj előtti álláskeresési segély, keresetpótló juttatás stb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</w:t>
            </w:r>
            <w:r>
              <w:rPr>
                <w:i/>
                <w:sz w:val="20"/>
                <w:szCs w:val="20"/>
              </w:rPr>
              <w:t>jövedelem (pl. ösztöndíj, szakképzéssel összefüggő pénzbeli juttatások, nevelőszülői díj, szociális gondozási díj, végkielégítés, életjáradékból, föld és egyéb ingatlan bérbeadásából származó jövedelem stb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övedelem összes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összes jövedelmet csökkentő tényezők </w:t>
            </w:r>
            <w:r>
              <w:rPr>
                <w:i/>
                <w:sz w:val="20"/>
                <w:szCs w:val="20"/>
              </w:rPr>
              <w:t>(pl. gyermektartásdíj, egyéb rokontartás címén fizetett tartásdíj stb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 NETTÓ JÖVEDEL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 FŐRE JUTÓ JÖVEDEL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A jövedelemről-a jövedelem típusának megfelelő-igazolást vagy annak másolatát a kérelemhez mellékelni szükséges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Büntetőjogi felelősségem tudatában kijelentem, hogy a JÖVEDELEMNYILATKOZAT-ban közölt adatok a valóságnak megfelelne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domásul veszem, hogy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szociális hatáskört gyakorló szerv ellenőrizheti a közölt jövedelmi adatok valódiságát,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valótlan tartalmú nyilatkozat, vagy igazolás esetén a kérelem elutasítható, a jogosulatlanul és rosszhiszeműen igénybevett támogatást pedig vissza kell fizetni,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teles vagyok a feltüntetett adatokban bekövetkezett változást 15 napon belül bejelenteni az eljáró hatóságnak.</w:t>
      </w:r>
    </w:p>
    <w:p>
      <w:pPr>
        <w:pStyle w:val="Normal"/>
        <w:rPr/>
      </w:pPr>
      <w:r>
        <w:rPr>
          <w:b/>
          <w:sz w:val="20"/>
          <w:szCs w:val="20"/>
        </w:rPr>
        <w:t>Hozzájárulok a jövedelemnyilatkozatban szereplő adatoknak a szociális és gyermekvédelmi igazgatási eljárás során történő felhasználásáho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emesbük , 201….,___________hó_____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kérelmező aláírása</w:t>
      </w:r>
    </w:p>
    <w:p>
      <w:pPr>
        <w:pStyle w:val="Normal"/>
        <w:rPr/>
      </w:pPr>
      <w:r>
        <w:rPr>
          <w:sz w:val="20"/>
          <w:szCs w:val="20"/>
        </w:rPr>
        <w:t>4. melléklet az 5/2015. ( II.16.) önkormányzati rendeleth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GYONNYILATKOZ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 Ingatlan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34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atlantulajdon fajtája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apterülete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i hány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ési ideje (év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ész ingatlan becsült forgalmi értéke (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onélvezeti vagy özvegyi joggal terhe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gen        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gen        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gen      nem</w:t>
            </w:r>
          </w:p>
        </w:tc>
      </w:tr>
    </w:tbl>
    <w:p>
      <w:pPr>
        <w:pStyle w:val="Normal"/>
        <w:ind w:left="2880" w:hanging="2280"/>
        <w:rPr/>
      </w:pPr>
      <w:r>
        <w:rPr>
          <w:i/>
          <w:sz w:val="20"/>
          <w:szCs w:val="20"/>
        </w:rPr>
        <w:t>* Ingatlantulajdon fajtája:   lakástulajdon, lakótelek-tulajdon, üdülőtulajdon, üdülőtelek-tulajdon, egyéb nem  lakás céljára szolgáló épület-(épületrész-) tulajdon (zártkerti építmény, műhely, üzlet, műterem,rendelő, garázs stb.) termőföldtulajdon, vagy az ingatlantulajdonfajták használat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 Járműv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80"/>
        <w:gridCol w:w="2144"/>
      </w:tblGrid>
      <w:tr>
        <w:trPr>
          <w:trHeight w:val="3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tá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járata (é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és ideje (é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sült forgalmi értéke (F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lel vásár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gen    ne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gen    n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gen   ne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e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gen    ne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gen   n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gen   ne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Vagyonhasznosítással kapcsolatos megjegyzések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Büntetőjogi felelősségem tudatában kijelentem, hogy a VAGYONNYILATKOZAT-ban közölt adatok a valóságnak megfelelne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domásul veszem, hogy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szociális hatáskört gyakorló szerv ellenőrizheti a közölt jövedelmi adatok valódiságát,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ótlan tartalmú nyilatkozat, vagy igazolás esetén a kérelem elutasítható, a jogosulatlanul és rosszhiszeműen igénybevett támogatást pedig vissza kell fizetni,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teles vagyok a feltüntetett adatokban bekövetkezett változást 15 napon belül bejelenteni az eljáró hatóságnak.</w:t>
      </w:r>
    </w:p>
    <w:p>
      <w:pPr>
        <w:pStyle w:val="Normal"/>
        <w:rPr/>
      </w:pPr>
      <w:r>
        <w:rPr>
          <w:b/>
          <w:sz w:val="20"/>
          <w:szCs w:val="20"/>
        </w:rPr>
        <w:t>Hozzájárulok a vagyonnyilatkozatban  szereplő adatoknak a szociális és gyermekvédelmi igazgatási eljárás során történő felhasználásáho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mesbük , 2015,___________hó_____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______________</w:t>
      </w:r>
      <w:r>
        <w:rPr>
          <w:b/>
          <w:sz w:val="20"/>
          <w:szCs w:val="20"/>
        </w:rPr>
        <w:tab/>
        <w:t>_____________________________________</w:t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igénylő és a vele közös háztartásban élő  nagykorú személyek      aláírása</w:t>
      </w:r>
    </w:p>
    <w:p>
      <w:pPr>
        <w:pStyle w:val="Normal"/>
        <w:rPr/>
      </w:pPr>
      <w:r>
        <w:rPr>
          <w:sz w:val="22"/>
          <w:szCs w:val="22"/>
        </w:rPr>
        <w:t>10. melléklet az 2015.( II.16. ) önkormányzati rendeleth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TMENETI SEGÉ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EMÉLYI ADATO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13"/>
        <w:gridCol w:w="3071"/>
      </w:tblGrid>
      <w:tr>
        <w:trPr>
          <w:trHeight w:val="36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érelme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ázastárs (élettárs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 (születési név is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ületési hely, év, hó, n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aládi állapota </w:t>
            </w:r>
            <w:r>
              <w:rPr>
                <w:b/>
                <w:i/>
                <w:sz w:val="20"/>
                <w:szCs w:val="20"/>
              </w:rPr>
              <w:t>(aláhúzással kell jelölni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őtlen  hajadon  elvált  özvegy  ház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őtlen  hajadon  elvált  özvegy háza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mpolgársága vagy idegenrendészeti státusza</w:t>
            </w:r>
            <w:r>
              <w:rPr>
                <w:b/>
                <w:i/>
                <w:sz w:val="20"/>
                <w:szCs w:val="20"/>
              </w:rPr>
              <w:t xml:space="preserve"> ( nem magyar állampolgár esetén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kóhelye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rtózkodási hely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Életvitelszerű tartózkodási hely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sadalombiztosítási Azonosító Je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száma  </w:t>
            </w:r>
            <w:r>
              <w:rPr>
                <w:b/>
                <w:i/>
                <w:sz w:val="20"/>
                <w:szCs w:val="20"/>
              </w:rPr>
              <w:t>(nem kötelező megadni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számlaszá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ha folyósítást a bankszámlára kéri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  A KÉRELMEZŐVEL KÖZÖS HÁZTARTÁSBAN ÉLŐ SZEMÉLYEK ADATA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0"/>
        <w:gridCol w:w="2418"/>
        <w:gridCol w:w="1843"/>
        <w:gridCol w:w="1843"/>
      </w:tblGrid>
      <w:tr>
        <w:trPr>
          <w:trHeight w:val="456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é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ületési év, hó, 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saládi kapcs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glalkoz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A TÁMOGATÁS JOGOSÚLTSÁGI FELTÉTELEIRE VONATKOZÓ ADATOK</w:t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963"/>
      </w:tblGrid>
      <w:tr>
        <w:trPr>
          <w:trHeight w:val="54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z átmeneti segélyezés alapjául szolgáló létfenntartást veszélyeztető rendkívüli élethelyzet </w:t>
            </w:r>
            <w:r>
              <w:rPr>
                <w:b/>
                <w:sz w:val="20"/>
                <w:szCs w:val="20"/>
                <w:u w:val="single"/>
              </w:rPr>
              <w:t>részletes leírás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95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 kérelemhez csatoltam a többletkiadásokat hitelt érdemlően bizonyító dokumentumokat vagy azok másolatá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igen                       nem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üntetőjogi felelősségem tudatában kijelentem, hogy a K É R E L E M-ben közölt adatok a valóságnak megfelelnek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udomásul veszem, hogy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szociális hatáskört gyakorló szerv a közölt adatok valódiságát ellenőrizheti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1"/>
          <w:szCs w:val="21"/>
        </w:rPr>
        <w:t>valótlan tartalmú nyilatkozat, vagy igazolás esetén a kérelem elutasítható, a jogosulatlanul és rosszhiszeműen igénybevett támogatást pedig vissza kell fizetni,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ozzájárulok a kérelemben szereplő adatoknak a szociális és gyermekvédelmi igazgatási eljárás során történő felhasználásához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Nemesbük , 2015., ____________hó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kérelmező aláírása</w:t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6. melléklet az 5/ 2015.( II.16. ) önkormányzati rendeleth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ÓGYSZER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EMÉLYI ADATO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13"/>
        <w:gridCol w:w="3071"/>
      </w:tblGrid>
      <w:tr>
        <w:trPr>
          <w:trHeight w:val="36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érelme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ázastárs (élettárs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 (születési név is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ületési hely, év, hó, n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aládi állapota </w:t>
            </w:r>
            <w:r>
              <w:rPr>
                <w:b/>
                <w:i/>
                <w:sz w:val="20"/>
                <w:szCs w:val="20"/>
              </w:rPr>
              <w:t>(aláhúzással kell jelölni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őtlen  hajadon  elvált  özvegy  ház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őtlen  hajadon  elvált  özvegy háza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mpolgársága vagy idegenrendészeti státusza</w:t>
            </w:r>
            <w:r>
              <w:rPr>
                <w:b/>
                <w:i/>
                <w:sz w:val="20"/>
                <w:szCs w:val="20"/>
              </w:rPr>
              <w:t xml:space="preserve"> ( nem magyar állampolgár esetén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kóhelye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rtózkodási hely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Életvitelszerű tartózkodási hely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sadalombiztosítási Azonosító Je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száma  </w:t>
            </w:r>
            <w:r>
              <w:rPr>
                <w:b/>
                <w:i/>
                <w:sz w:val="20"/>
                <w:szCs w:val="20"/>
              </w:rPr>
              <w:t>(nem kötelező megadni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számlaszá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ha folyósítást a bankszámlára kéri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  A KÉRELMEZŐVEL KÖZÖS HÁZTARTÁSBAN ÉLŐ SZEMÉLYEK ADATA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0"/>
        <w:gridCol w:w="2418"/>
        <w:gridCol w:w="1843"/>
        <w:gridCol w:w="1843"/>
      </w:tblGrid>
      <w:tr>
        <w:trPr>
          <w:trHeight w:val="456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Né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ületési év, hó, 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saládi kapcs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glalkoz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A TÁMOGATÁS JOGOSÚLTSÁGI FELTÉTELEIRE VONATKOZÓ ADATOK</w:t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800"/>
        <w:gridCol w:w="1320"/>
      </w:tblGrid>
      <w:tr>
        <w:trPr>
          <w:trHeight w:val="108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érelemhez mellékeltem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(aláhúzással kell jelölni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  <w:u w:val="single"/>
              </w:rPr>
              <w:t>HÁZIORVOS</w:t>
            </w:r>
            <w:r>
              <w:rPr>
                <w:b/>
                <w:sz w:val="20"/>
                <w:szCs w:val="20"/>
              </w:rPr>
              <w:t xml:space="preserve"> igazolását a rendszeres, legalább 6 hónap időtartamban szedett gyógyszereimrő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g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m</w:t>
            </w:r>
          </w:p>
        </w:tc>
      </w:tr>
      <w:tr>
        <w:trPr>
          <w:trHeight w:val="8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 gyógyszerek térítési díjáról szóló </w:t>
            </w:r>
            <w:r>
              <w:rPr>
                <w:b/>
                <w:sz w:val="20"/>
                <w:szCs w:val="20"/>
                <w:u w:val="single"/>
              </w:rPr>
              <w:t>GYÓGYSZERTÁRI</w:t>
            </w:r>
            <w:r>
              <w:rPr>
                <w:b/>
                <w:sz w:val="20"/>
                <w:szCs w:val="20"/>
              </w:rPr>
              <w:t xml:space="preserve"> bizonylato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g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m</w:t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ntető jogi felelősségem tudatában kijelentem, hog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alanyi vagy normatív) </w:t>
            </w:r>
            <w:r>
              <w:rPr>
                <w:b/>
                <w:sz w:val="20"/>
                <w:szCs w:val="20"/>
              </w:rPr>
              <w:t>közgyógyellátási jogosultság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rendelke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kezem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Nyilatkozom, hogy a velem egy lakásban élő személyek mindegyike öregségi nyugdíjas, vagy rehabilitációs ellátásban, illetve rokkantsági ellátásban részesül, amelyről az igazolás(oka)t mellékel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</w:tr>
      <w:tr>
        <w:trPr>
          <w:trHeight w:val="547" w:hRule="atLeast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háztartásból ideiglenes jelleggel távollévők száma és a távolmaradás ok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fő</w:t>
            </w:r>
          </w:p>
        </w:tc>
      </w:tr>
      <w:tr>
        <w:trPr>
          <w:trHeight w:val="527" w:hRule="atLeast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unkavégz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ás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üntetőjogi felelősségem tudatában kijelentem, hogy a KÉRELEM-ben közölt adatok a valóságnak megfelelnek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udomásul veszem, hogy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szociális hatáskört gyakorló szerv a közölt adatok valódiságát ellenőrizheti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1"/>
          <w:szCs w:val="21"/>
        </w:rPr>
        <w:t>valótlan tartalmú nyilatkozat, vagy igazolás esetén a kérelem elutasítható, a jogosulatlanul és rosszhiszeműen igénybevett támogatást pedig vissza kell fizetni,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öteles vagyok a feltüntetett adatokban bekövetkezett változást 15 napon belül bejelenteni az eljáró hatóságnak.</w:t>
      </w:r>
    </w:p>
    <w:p>
      <w:pPr>
        <w:pStyle w:val="Normal"/>
        <w:rPr/>
      </w:pPr>
      <w:r>
        <w:rPr>
          <w:b/>
          <w:sz w:val="21"/>
          <w:szCs w:val="21"/>
        </w:rPr>
        <w:t>Hozzájárulok a kérelemben szereplő adatoknak a szociális és gyermekvédelmi igazgatási eljárás során történő felhasználásához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Nemesbük , 2015., ____________hó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kérelmező aláírása</w:t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melléklet az 5 /2015.( II.16. ) önkormányzati rendeleth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ÉLHETÉSI 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EMÉLYI ADATO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13"/>
        <w:gridCol w:w="3071"/>
      </w:tblGrid>
      <w:tr>
        <w:trPr>
          <w:trHeight w:val="36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érelme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ázastárs (élettárs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 (születési név is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hely, év, hó, n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aládi állapota </w:t>
            </w:r>
            <w:r>
              <w:rPr>
                <w:b/>
                <w:i/>
                <w:sz w:val="20"/>
                <w:szCs w:val="20"/>
              </w:rPr>
              <w:t>(aláhúzással kell jelölni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őtlen  hajadon  elvált  özvegy  ház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őtlen  hajadon  elvált  özvegy háza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mpolgársága vagy idegenrendészeti státusza</w:t>
            </w:r>
            <w:r>
              <w:rPr>
                <w:b/>
                <w:i/>
                <w:sz w:val="20"/>
                <w:szCs w:val="20"/>
              </w:rPr>
              <w:t xml:space="preserve"> ( nem magyar állampolgár esetén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kóhelye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tózkodási hely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Életvitelszerű tartózkodási hely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sadalombiztosítási Azonosító Je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száma  </w:t>
            </w:r>
            <w:r>
              <w:rPr>
                <w:b/>
                <w:i/>
                <w:sz w:val="20"/>
                <w:szCs w:val="20"/>
              </w:rPr>
              <w:t>(nem kötelező megadni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  A KÉRELMEZŐVEL KÖZÖS HÁZTARTÁSBAN ÉLŐ SZEMÉLYEK ADATA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0"/>
        <w:gridCol w:w="2418"/>
        <w:gridCol w:w="1843"/>
        <w:gridCol w:w="1843"/>
      </w:tblGrid>
      <w:tr>
        <w:trPr>
          <w:trHeight w:val="456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é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ületési év, hó, 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saládi kapcs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glalkoz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A TÁMOGATÁS JOGOSÚLTSÁGI FELTÉTELEIRE VONATKOZÓ ADATOK</w:t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35"/>
        <w:gridCol w:w="5760"/>
        <w:gridCol w:w="714"/>
      </w:tblGrid>
      <w:tr>
        <w:trPr>
          <w:trHeight w:val="192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yen jogcímen kéri a megélhetési támogatás megállapításá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GÉSZSÉGI ÁLLAPOTOM </w:t>
            </w:r>
            <w:r>
              <w:rPr>
                <w:sz w:val="20"/>
                <w:szCs w:val="20"/>
              </w:rPr>
              <w:t>miatt, me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képesség-csökkenésemet legalább 40%-ban elvesztettem, va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ább 30%-os egészségkárosodást szenvedt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elyhez a szakorvosi igazolá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ékeltem (1 db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20____év_____________hó_____napjáig mellékelni fogo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Életkorom</w:t>
            </w:r>
            <w:r>
              <w:rPr>
                <w:sz w:val="20"/>
                <w:szCs w:val="20"/>
              </w:rPr>
              <w:t xml:space="preserve"> miatt, me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ugdíjkorhatárt 5 éven belül betöltöm és az aktív korúak ellátására az Szt. 33 § (6) bekezdésére tekintettel nem vagyok jogosult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lyhez a munkaügyi kirendeltség igazolásá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ékeltem (1 db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____év_____________hó_____napjáig mellékelni fogo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. A TÁMOGATÁS JOGOSULTSÁGI FELTÉTELEIRE VONATKOZÓ ADATOK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80"/>
        <w:gridCol w:w="5280"/>
        <w:gridCol w:w="944"/>
      </w:tblGrid>
      <w:tr>
        <w:trPr>
          <w:trHeight w:val="628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YILATKOZ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ntetőjogi felelősség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datában, h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-szel kell jelöln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őtevékenységet nem folytatok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zetes letartóztatásban nem vagyok, elzárás illetve szabadságvesztés büntetést nem töltök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szeres pénzellátásban nem részesülök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öznevelési, vagy felsőoktatási intézményben nappali oktatás munkarendje szerint tanulmányokat nem folytat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gyenlő bánásmódról és az esélyegyenlőség előmozdításáról szóló törvény szerint felzárkózást elősegítő megélhetési támogatásban nem részesülö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üntetőjogi felelősségem tudatában kijelentem, hogy a KÉRELEM-ben közölt adatok a valóságnak megfelelnek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udomásul veszem, hogy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szociális hatáskört gyakorló szerv a közölt adatok valódiságát ellenőrizheti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alótlan tartalmú nyilatkozat, vagy igazolás esetén a kérelem elutasítható, a jogosulatlanul és rosszhiszeműen igénybevett támogatást pedig vissza kell fizetni,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öteles vagyok a feltüntetett adatokban bekövetkezett változást 15 napon belül bejelenteni az eljáró hatóságnak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ozzájárulok a kérelemben szereplő adatoknak a szociális és gyermekvédelmi igazgatási eljárás során történő felhasználásához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 xml:space="preserve">Nemesbük , 2015., ____________hó_____nap </w:t>
        <w:tab/>
      </w:r>
      <w:r>
        <w:rPr>
          <w:b/>
        </w:rPr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kérelm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11. melléklet az 5/2015.( II.16. ) önkormányzati rendeleth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ETÉSI SEGÉ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EMÉLYI ADATO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13"/>
        <w:gridCol w:w="3071"/>
      </w:tblGrid>
      <w:tr>
        <w:trPr>
          <w:trHeight w:val="36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érelme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ázastárs (élettárs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 (születési név is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hely, év, hó, n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aládi állapota </w:t>
            </w:r>
            <w:r>
              <w:rPr>
                <w:b/>
                <w:i/>
                <w:sz w:val="20"/>
                <w:szCs w:val="20"/>
              </w:rPr>
              <w:t>(aláhúzással kell jelölni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őtlen  hajadon  elvált  özvegy  ház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őtlen  hajadon  elvált  özvegy háza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mpolgársága vagy idegenrendészeti státusza</w:t>
            </w:r>
            <w:r>
              <w:rPr>
                <w:b/>
                <w:i/>
                <w:sz w:val="20"/>
                <w:szCs w:val="20"/>
              </w:rPr>
              <w:t xml:space="preserve"> ( nem magyar állampolgár esetén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kóhelye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tózkodási hely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Életvitelszerű tartózkodási hely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sadalombiztosítási Azonosító Je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száma  </w:t>
            </w:r>
            <w:r>
              <w:rPr>
                <w:b/>
                <w:i/>
                <w:sz w:val="20"/>
                <w:szCs w:val="20"/>
              </w:rPr>
              <w:t>(nem kötelező megadni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számlaszá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ha folyósítást a bankszámlára kéri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  A KÉRELMEZŐVEL KÖZÖS HÁZTARTÁSBAN ÉLŐ SZEMÉLYEK ADATA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0"/>
        <w:gridCol w:w="2418"/>
        <w:gridCol w:w="1843"/>
        <w:gridCol w:w="1843"/>
      </w:tblGrid>
      <w:tr>
        <w:trPr>
          <w:trHeight w:val="456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é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ületési év, hó, 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saládi kapcs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glalkoz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A TÁMOGATÁS JOGOSÚLTSÁGI FELTÉTELEIRE VONATKOZÓ ADATOK</w:t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0"/>
        <w:gridCol w:w="2280"/>
        <w:gridCol w:w="2504"/>
      </w:tblGrid>
      <w:tr>
        <w:trPr>
          <w:trHeight w:val="54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halt személ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ületési név is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helye és ideje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haláleset helye és ideje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20     év                     hó             nap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 a haláleset nem Nemesbükön  történt, a halotti anyakönyvi kivonat vagy annak másolata csatolásra került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en                               nem</w:t>
            </w:r>
          </w:p>
        </w:tc>
      </w:tr>
      <w:tr>
        <w:trPr>
          <w:trHeight w:val="32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temetésről gondoskod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mél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kcí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 </w:t>
            </w:r>
            <w:r>
              <w:rPr>
                <w:b/>
                <w:sz w:val="20"/>
                <w:szCs w:val="20"/>
                <w:u w:val="single"/>
              </w:rPr>
              <w:t xml:space="preserve">nem </w:t>
            </w:r>
            <w:r>
              <w:rPr>
                <w:b/>
                <w:sz w:val="20"/>
                <w:szCs w:val="20"/>
              </w:rPr>
              <w:t>azonos a kérelmezővel, akkor a kérelmezővel való rokona kapcsolata és bejelentett lakóhelye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emetési szám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deti példánya benyújtásra került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gen                           nem</w:t>
            </w:r>
          </w:p>
        </w:tc>
      </w:tr>
      <w:tr>
        <w:trPr>
          <w:trHeight w:val="49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égösszeg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</w:rPr>
              <w:t>Ft</w:t>
            </w:r>
          </w:p>
        </w:tc>
      </w:tr>
      <w:tr>
        <w:trPr>
          <w:trHeight w:val="60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te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0       év                      hó           nap</w:t>
            </w:r>
          </w:p>
        </w:tc>
      </w:tr>
      <w:tr>
        <w:trPr>
          <w:trHeight w:val="67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z elhunyt eltemettetéséhez az önkormányzat más jogcímen </w:t>
            </w:r>
            <w:r>
              <w:rPr>
                <w:sz w:val="20"/>
                <w:szCs w:val="20"/>
              </w:rPr>
              <w:t>(pl. átmeneti segély)</w:t>
            </w:r>
            <w:r>
              <w:rPr>
                <w:b/>
                <w:sz w:val="20"/>
                <w:szCs w:val="20"/>
              </w:rPr>
              <w:t xml:space="preserve"> hozzájárult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igen                              nem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temettetésre öröklési szerződés alapján került sor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en                              nem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üntetőjogi felelősségem tudatában kijelentem, hogy a K É R E L E M-ben közölt adatok a valóságnak megfelelnek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udomásul veszem, hogy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szociális hatáskört gyakorló szerv a közölt adatok valódiságát ellenőrizheti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alótlan tartalmú nyilatkozat, vagy igazolás esetén a kérelem elutasítható, a jogosulatlanul és rosszhiszeműen igénybevett támogatást pedig vissza kell fizetni,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ozzájárulok a kérelemben szereplő adatoknak a szociális és gyermekvédelmi igazgatási eljárás során történő felhasználásához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Nemesbük , 2015., ____________hó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kérelmező aláírása</w:t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9. melléklet az 5/2015.( II.16. ) önkormányzati rendeleth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TŰZIF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EMÉLYI ADATO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érelme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ázastárs (élettár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 (születési név is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hely, év, hó, n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aládi állapota </w:t>
            </w:r>
            <w:r>
              <w:rPr>
                <w:b/>
                <w:i/>
                <w:sz w:val="20"/>
                <w:szCs w:val="20"/>
              </w:rPr>
              <w:t>(aláhúzással kell jelöln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őtlen  hajadon  elvált  özvegy  ház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őtlen  hajadon  elvált  özvegy ház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mpolgársága vagy idegenrendészeti státusza</w:t>
            </w:r>
            <w:r>
              <w:rPr>
                <w:b/>
                <w:i/>
                <w:sz w:val="20"/>
                <w:szCs w:val="20"/>
              </w:rPr>
              <w:t xml:space="preserve"> ( nem magyar állampolgár eseté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kóhely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tózkodási hely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Életvitelszerű tartózkodási hely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sadalombiztosítási Azonosító J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száma  </w:t>
            </w:r>
            <w:r>
              <w:rPr>
                <w:b/>
                <w:i/>
                <w:sz w:val="20"/>
                <w:szCs w:val="20"/>
              </w:rPr>
              <w:t>(nem kötelező megadn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  A KÉRELMEZŐVEL KÖZÖS HÁZTARTÁSBAN ÉLŐ SZEMÉLYEK ADATA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0"/>
        <w:gridCol w:w="2418"/>
        <w:gridCol w:w="1843"/>
        <w:gridCol w:w="1843"/>
      </w:tblGrid>
      <w:tr>
        <w:trPr>
          <w:trHeight w:val="456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é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ületési év, hó, 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saládi kapcs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glalkoz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A TÁMOGATÁS JOGOSULTSÁGI FELTÉTELEIRA VONATKOZÓ ADATOK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4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yen jogcímen lakik a lakásb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5" w:leader="none"/>
              </w:tabs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                 bérlő</w:t>
            </w:r>
          </w:p>
          <w:p>
            <w:pPr>
              <w:pStyle w:val="Normal"/>
              <w:tabs>
                <w:tab w:val="clear" w:pos="708"/>
                <w:tab w:val="left" w:pos="3995" w:leader="none"/>
              </w:tabs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érlő                   társbérlő                                     szívességi lakáshasználó</w:t>
            </w:r>
          </w:p>
          <w:p>
            <w:pPr>
              <w:pStyle w:val="Normal"/>
              <w:tabs>
                <w:tab w:val="clear" w:pos="708"/>
                <w:tab w:val="left" w:pos="3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yéb: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alábbi ellátásban részesü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" w:leader="none"/>
                <w:tab w:val="left" w:pos="252" w:leader="none"/>
              </w:tabs>
              <w:autoSpaceDE w:val="false"/>
              <w:ind w:left="12" w:hanging="48"/>
              <w:rPr/>
            </w:pPr>
            <w:r>
              <w:rPr/>
              <w:t>aktív korúak ellátás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" w:leader="none"/>
                <w:tab w:val="left" w:pos="1080" w:leader="none"/>
              </w:tabs>
              <w:autoSpaceDE w:val="false"/>
              <w:ind w:left="132" w:hanging="0"/>
              <w:rPr/>
            </w:pPr>
            <w:r>
              <w:rPr/>
              <w:t>időskorúak járadék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" w:leader="none"/>
                <w:tab w:val="left" w:pos="252" w:leader="none"/>
                <w:tab w:val="left" w:pos="1080" w:leader="none"/>
              </w:tabs>
              <w:autoSpaceDE w:val="false"/>
              <w:ind w:left="252" w:hanging="168"/>
              <w:rPr/>
            </w:pPr>
            <w:r>
              <w:rPr/>
              <w:t xml:space="preserve">energiatámogatás </w:t>
            </w:r>
          </w:p>
          <w:p>
            <w:pPr>
              <w:pStyle w:val="Normal"/>
              <w:autoSpaceDE w:val="false"/>
              <w:rPr/>
            </w:pPr>
            <w:r>
              <w:rPr/>
              <w:t>d. rendszeres gyermekvédelmi kedvezmény</w:t>
            </w:r>
          </w:p>
          <w:p>
            <w:pPr>
              <w:pStyle w:val="Normal"/>
              <w:ind w:hanging="19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háztartás nagysá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személyes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tszemélyes</w:t>
            </w:r>
          </w:p>
        </w:tc>
      </w:tr>
      <w:tr>
        <w:trPr>
          <w:trHeight w:val="21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rom vagy ennél több személyes</w:t>
            </w:r>
          </w:p>
        </w:tc>
      </w:tr>
      <w:tr>
        <w:trPr>
          <w:trHeight w:val="8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gényel tűzifa mennyisége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lakás fűtésének mód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üntetőjogi felelősségem tudatában kijelentem, hogy a KÉRELEM-ben közölt adatok a valóságnak megfelelnek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udomásul veszem, hogy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szociális hatáskört gyakorló szerv a közölt adatok valódiságát ellenőrizheti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alótlan tartalmú nyilatkozat, vagy igazolás esetén a kérelem elutasítható, a jogosulatlanul és rosszhiszeműen igénybevett támogatást pedig vissza kell fizetni,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öteles vagyok a feltüntetett adatokban bekövetkezett változást 15 napon belül bejelenteni az eljáró hatóságnak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ozzájárulok a kérelemben szereplő adatoknak a szociális és gyermekvédelmi igazgatási eljárás során történő felhasználásához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esbük , 2015., ____________hó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kérelm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8. melléklet az 5/ 2015.( II.16. 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ÉTKE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EMÉLYI ADATO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érelme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ázastárs (élettár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 (születési név is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hely, év, hó, n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aládi állapota </w:t>
            </w:r>
            <w:r>
              <w:rPr>
                <w:b/>
                <w:i/>
                <w:sz w:val="20"/>
                <w:szCs w:val="20"/>
              </w:rPr>
              <w:t>(aláhúzással kell jelöln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őtlen  hajadon  elvált  özvegy  ház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őtlen  hajadon  elvált  özvegy ház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mpolgársága vagy idegenrendészeti státusza</w:t>
            </w:r>
            <w:r>
              <w:rPr>
                <w:b/>
                <w:i/>
                <w:sz w:val="20"/>
                <w:szCs w:val="20"/>
              </w:rPr>
              <w:t xml:space="preserve"> ( nem magyar állampolgár eseté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kóhely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tózkodási hely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Életvitelszerű tartózkodási hely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sadalombiztosítási Azonosító J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száma  </w:t>
            </w:r>
            <w:r>
              <w:rPr>
                <w:b/>
                <w:i/>
                <w:sz w:val="20"/>
                <w:szCs w:val="20"/>
              </w:rPr>
              <w:t>(nem kötelező megadn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  A KÉRELMEZŐVEL KÖZÖS HÁZTARTÁSBAN ÉLŐ SZEMÉLYEK ADATA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0"/>
        <w:gridCol w:w="2418"/>
        <w:gridCol w:w="1843"/>
        <w:gridCol w:w="1843"/>
      </w:tblGrid>
      <w:tr>
        <w:trPr>
          <w:trHeight w:val="456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é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ületési év, hó, 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saládi kapcs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glalkoz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II. A szociális étkezés igénybevételére vonatkozó 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y időponttól kéri a szolgáltatás biztosítás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yen gyakorisággal kéri a szolgáltatás biztosítás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tkezés módj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lölje aláhúzássa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ben fogyasztá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it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állítással ( kizárólag mozgásában korlátozott igénylő esetén)</w:t>
            </w:r>
          </w:p>
        </w:tc>
      </w:tr>
      <w:tr>
        <w:trPr>
          <w:trHeight w:val="24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ellátást igénylő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jelölje aláhúzássa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              </w:t>
            </w:r>
            <w:r>
              <w:rPr/>
              <w:t>a) nyugdíjas korú</w:t>
            </w:r>
          </w:p>
          <w:p>
            <w:pPr>
              <w:pStyle w:val="NormlWeb"/>
              <w:rPr/>
            </w:pPr>
            <w:r>
              <w:rPr/>
              <w:t xml:space="preserve">              </w:t>
            </w:r>
            <w:r>
              <w:rPr/>
              <w:t>b) rokkantnyugdíjas</w:t>
            </w:r>
          </w:p>
          <w:p>
            <w:pPr>
              <w:pStyle w:val="NormlWeb"/>
              <w:rPr/>
            </w:pPr>
            <w:r>
              <w:rPr/>
              <w:t xml:space="preserve">              </w:t>
            </w:r>
            <w:r>
              <w:rPr/>
              <w:t>c) fogyatékkal él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d) egészségi állapota az ellátás biztosítását indokolj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ogosultságot alátámasztó dokumentumo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lölje aláhúzássa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       </w:t>
            </w:r>
            <w:r>
              <w:rPr/>
              <w:t xml:space="preserve">a.) rokkantnyugdíj/nyugdíj megállapítására vonatkozó   dokumentum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b.) fogyatékkal élő esetén fogyatékosság tényét igazoló egyéb dokumentumot.</w:t>
            </w:r>
          </w:p>
          <w:p>
            <w:pPr>
              <w:pStyle w:val="NormlWeb"/>
              <w:spacing w:before="280" w:after="0"/>
              <w:rPr/>
            </w:pPr>
            <w:r>
              <w:rPr/>
              <w:t xml:space="preserve">c.) egészségi állapotra hivatkozás esetén orvosi igazolást 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Nyilatkozom, hogy a kérelem benyújtásának időpontjában más szociális alapszolgáltatást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igénybe veszek/nem veszek igénybe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„Igénybe veszek válasz esetén kitöltendő :” 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z alábbi szociális alapszolgáltatásokat veszem igénybe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olgáltatás típu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olgáltató neve/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génybevétel kezde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ociális étkezteté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ázi segítségnyújtá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ppali ellátá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üntetőjogi felelősségem tudatában kijelentem, hogy a KÉRELEM-ben közölt adatok a valóságnak megfelelnek. Tudomásul veszem, hogy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szociális hatáskört gyakorló szerv a közölt adatok valódiságát ellenőrizheti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alótlan tartalmú nyilatkozat, vagy igazolás esetén a kérelem elutasítható, a jogosulatlanul és rosszhiszeműen igénybevett támogatást pedig vissza kell fizetni,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öteles vagyok a feltüntetett adatokban bekövetkezett változást 15 napon belül bejelenteni az eljáró hatóságnak.</w:t>
      </w:r>
    </w:p>
    <w:p>
      <w:pPr>
        <w:pStyle w:val="Normal"/>
        <w:rPr/>
      </w:pPr>
      <w:r>
        <w:rPr>
          <w:b/>
          <w:sz w:val="21"/>
          <w:szCs w:val="21"/>
        </w:rPr>
        <w:t>Hozzájárulok a kérelemben szereplő adatoknak a szociális igazgatási eljárás során történő felhasználásához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 xml:space="preserve">Nemesbük , 2015., ____________hó_____nap   </w:t>
        <w:tab/>
      </w:r>
      <w:r>
        <w:rPr>
          <w:b/>
        </w:rPr>
        <w:tab/>
        <w:t>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00"/>
        </w:tabs>
        <w:ind w:left="2400" w:hanging="78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1:00Z</dcterms:created>
  <dc:creator>Iroda107</dc:creator>
  <dc:description/>
  <cp:keywords/>
  <dc:language>en-US</dc:language>
  <cp:lastModifiedBy>Z</cp:lastModifiedBy>
  <cp:lastPrinted>2015-02-11T11:24:00Z</cp:lastPrinted>
  <dcterms:modified xsi:type="dcterms:W3CDTF">2015-02-16T11:54:00Z</dcterms:modified>
  <cp:revision>40</cp:revision>
  <dc:subject/>
  <dc:title>5/2015</dc:title>
</cp:coreProperties>
</file>