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FÜGGGELÉK </w:t>
      </w:r>
      <w:r>
        <w:rPr>
          <w:rFonts w:cs="Calibri" w:ascii="Calibri" w:hAnsi="Calibri"/>
          <w:b w:val="false"/>
          <w:sz w:val="20"/>
        </w:rPr>
        <w:t xml:space="preserve">a </w:t>
      </w:r>
      <w:r>
        <w:rPr>
          <w:rFonts w:cs="Calibri" w:ascii="Calibri" w:hAnsi="Calibri"/>
          <w:sz w:val="20"/>
        </w:rPr>
        <w:t>11/2016. (XII. 22.) önkormányzati rendelethez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0"/>
        </w:rPr>
        <w:t>„</w:t>
      </w:r>
      <w:r>
        <w:rPr>
          <w:rFonts w:cs="Calibri" w:ascii="Calibri" w:hAnsi="Calibri"/>
          <w:b w:val="false"/>
          <w:i/>
          <w:sz w:val="20"/>
        </w:rPr>
        <w:t>FÜGGELÉK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sz w:val="20"/>
        </w:rPr>
        <w:t>a 7/2006. (VI. 13.) önkormányzati rendelethez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Nyilvántartott régészeti lelőhelyek</w:t>
      </w:r>
    </w:p>
    <w:p>
      <w:pPr>
        <w:pStyle w:val="Heading"/>
        <w:spacing w:lineRule="exact" w:line="300" w:before="0" w:after="8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1. Iregszemcse </w:t>
      </w:r>
      <w:r>
        <w:rPr>
          <w:rFonts w:cs="Arial" w:ascii="Calibri" w:hAnsi="Calibri"/>
          <w:b w:val="false"/>
          <w:sz w:val="20"/>
          <w:szCs w:val="20"/>
        </w:rPr>
        <w:t>– Torma István 316. lelőhely (Iregszemcse 12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47/22, 0268/1, 0268/2, 0283/1, 0283/3, 0283/4, 0283/5, 0283/6, 0286/24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. Iregszemcse </w:t>
      </w:r>
      <w:r>
        <w:rPr>
          <w:rFonts w:cs="Arial" w:ascii="Calibri" w:hAnsi="Calibri"/>
          <w:b w:val="false"/>
          <w:sz w:val="20"/>
          <w:szCs w:val="20"/>
        </w:rPr>
        <w:t>– Torma István 315. lelőhely (Iregszemcse 7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86/2, 0286/4, 0286/7, 0286/20, 0286/21, 0286/22, 0286/25, 0286/26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3. Iregszemcse </w:t>
      </w:r>
      <w:r>
        <w:rPr>
          <w:rFonts w:cs="Arial" w:ascii="Calibri" w:hAnsi="Calibri"/>
          <w:b w:val="false"/>
          <w:sz w:val="20"/>
          <w:szCs w:val="20"/>
        </w:rPr>
        <w:t>– Kenderföld, Torma István 314. lelőhely (Iregszemcse 6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85, 0286/9, 0286/10, 0286/11, 0286/12, 0286/13, 0286/14, 0286/15, 0286/16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4. Iregszemcse </w:t>
      </w:r>
      <w:r>
        <w:rPr>
          <w:rFonts w:cs="Arial" w:ascii="Calibri" w:hAnsi="Calibri"/>
          <w:b w:val="false"/>
          <w:sz w:val="20"/>
          <w:szCs w:val="20"/>
        </w:rPr>
        <w:t>– Bántava, Torma István 313. lelőhely (Iregszemcse 11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94, 0295, 0296, 0297/1, 0297/2, 0297/3, 0297/4, 0297/5, 0297/6, 0297/22; 0298; 0299/4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5. Iregszemcse </w:t>
      </w:r>
      <w:r>
        <w:rPr>
          <w:rFonts w:cs="Arial" w:ascii="Calibri" w:hAnsi="Calibri"/>
          <w:b w:val="false"/>
          <w:sz w:val="20"/>
          <w:szCs w:val="20"/>
        </w:rPr>
        <w:t>– Szent János-kápolna (Iregszemcse 19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375, 376, 377, 378/1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Subtitle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6. Iregszemcse </w:t>
      </w:r>
      <w:r>
        <w:rPr>
          <w:rFonts w:cs="Arial" w:ascii="Calibri" w:hAnsi="Calibri"/>
          <w:b w:val="false"/>
          <w:sz w:val="20"/>
        </w:rPr>
        <w:t xml:space="preserve">– </w:t>
      </w:r>
      <w:r>
        <w:rPr>
          <w:rFonts w:cs="Arial" w:ascii="Calibri" w:hAnsi="Calibri"/>
          <w:b w:val="false"/>
          <w:iCs/>
          <w:sz w:val="20"/>
        </w:rPr>
        <w:t>Arany-kert, Torma István 210. lelőhely</w:t>
      </w:r>
      <w:r>
        <w:rPr>
          <w:rFonts w:cs="Arial" w:ascii="Calibri" w:hAnsi="Calibri"/>
          <w:b w:val="false"/>
          <w:sz w:val="20"/>
        </w:rPr>
        <w:t xml:space="preserve"> (Iregszemcse 1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397/1, 397/2; 397/4; 398; 0449/1; 0449/4, 0450/1, 0451/8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7. Iregszemcse </w:t>
      </w:r>
      <w:r>
        <w:rPr>
          <w:rFonts w:cs="Arial" w:ascii="Calibri" w:hAnsi="Calibri"/>
          <w:b w:val="false"/>
          <w:sz w:val="20"/>
          <w:szCs w:val="20"/>
        </w:rPr>
        <w:t>– Réti föld, Torma István 211. lelőhely (Iregszemcse 8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440, 0460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8. Iregszemcse </w:t>
      </w:r>
      <w:r>
        <w:rPr>
          <w:rFonts w:cs="Arial" w:ascii="Calibri" w:hAnsi="Calibri"/>
          <w:b w:val="false"/>
          <w:sz w:val="20"/>
          <w:szCs w:val="20"/>
        </w:rPr>
        <w:t>– Torma István 212. lelőhely (Iregszemcse 9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532/2, 0532/4, 0532/5, 0532/6, 0458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9. Iregszemcse </w:t>
      </w:r>
      <w:r>
        <w:rPr>
          <w:rFonts w:cs="Arial" w:ascii="Calibri" w:hAnsi="Calibri"/>
          <w:b w:val="false"/>
          <w:sz w:val="20"/>
          <w:szCs w:val="20"/>
        </w:rPr>
        <w:t>– Torma István 213. lelőhely (Iregszemcse 10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 0476/3, 0484/1, 0485,</w:t>
      </w:r>
      <w:r>
        <w:rPr>
          <w:rFonts w:cs="Arial" w:ascii="Calibri" w:hAnsi="Calibri"/>
          <w:b w:val="false"/>
          <w:bCs/>
          <w:iCs/>
          <w:sz w:val="20"/>
        </w:rPr>
        <w:t xml:space="preserve"> 0486/20, 0486/21, 0486/22, 0486/23, 0486/24, 0486/25, 0489/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10. Iregszemcse – Kukukk-dűlő (Iregszemcse 20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, 03, 05, 08/2, 09, 010, 011, 0642, 0643/1, 0643/2, 0643/3, 0644, 0653/1, 0656/1, 0657, 0659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sz w:val="20"/>
        </w:rPr>
        <w:t xml:space="preserve">11-12. </w:t>
      </w:r>
      <w:r>
        <w:rPr>
          <w:rFonts w:cs="Arial" w:ascii="Calibri" w:hAnsi="Calibri"/>
          <w:b w:val="false"/>
          <w:bCs/>
          <w:sz w:val="20"/>
        </w:rPr>
        <w:t xml:space="preserve">Iregszemcse </w:t>
      </w:r>
      <w:r>
        <w:rPr>
          <w:rFonts w:cs="Arial" w:ascii="Calibri" w:hAnsi="Calibri"/>
          <w:b w:val="false"/>
          <w:sz w:val="20"/>
        </w:rPr>
        <w:t>– Vadalmás; Csucska-dűlő V., Torma István 293. lelőhely (Iregszemcse 3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61/2, 0661/4, 0661/5, 0661/8, 0661/9, 0661/10, 0661/11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iCs/>
          <w:sz w:val="20"/>
        </w:rPr>
        <w:t xml:space="preserve">13-14. </w:t>
      </w:r>
      <w:r>
        <w:rPr>
          <w:rFonts w:cs="Arial" w:ascii="Calibri" w:hAnsi="Calibri"/>
          <w:b w:val="false"/>
          <w:bCs/>
          <w:sz w:val="20"/>
        </w:rPr>
        <w:t xml:space="preserve">Iregszemcse </w:t>
      </w:r>
      <w:r>
        <w:rPr>
          <w:rFonts w:cs="Arial" w:ascii="Calibri" w:hAnsi="Calibri"/>
          <w:b w:val="false"/>
          <w:sz w:val="20"/>
        </w:rPr>
        <w:t>–Kukukk-dűlő; Csucska-dűlő IV. (Iregszemcse 21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2, 09, 010; 011, </w:t>
      </w:r>
      <w:r>
        <w:rPr>
          <w:rFonts w:cs="Arial" w:ascii="Calibri" w:hAnsi="Calibri"/>
          <w:b w:val="false"/>
          <w:bCs/>
          <w:sz w:val="20"/>
        </w:rPr>
        <w:t>064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15. Iregszemcse </w:t>
      </w:r>
      <w:r>
        <w:rPr>
          <w:rFonts w:cs="Arial" w:ascii="Calibri" w:hAnsi="Calibri"/>
          <w:b w:val="false"/>
          <w:sz w:val="20"/>
          <w:szCs w:val="20"/>
        </w:rPr>
        <w:t>– Csucska-dűlő III. (Iregszemcse 22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41, 0642, 0643/2, 0646/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16. Iregszemcse </w:t>
      </w:r>
      <w:r>
        <w:rPr>
          <w:rFonts w:cs="Arial" w:ascii="Calibri" w:hAnsi="Calibri"/>
          <w:b w:val="false"/>
          <w:sz w:val="20"/>
          <w:szCs w:val="20"/>
        </w:rPr>
        <w:t>– Csucska-dűlő VI. (Iregszemcse 23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42, 0643/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17. Iregszemcse – Csucska-dűlő II. (Iregszemcse 24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38; 0640, 064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18. Iregszemcse </w:t>
      </w:r>
      <w:r>
        <w:rPr>
          <w:rFonts w:cs="Arial" w:ascii="Calibri" w:hAnsi="Calibri"/>
          <w:b w:val="false"/>
          <w:sz w:val="20"/>
          <w:szCs w:val="20"/>
        </w:rPr>
        <w:t>– Csucska-dűlő I. (Iregszemcse 25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37, 0638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 xml:space="preserve">19. Iregszemcse </w:t>
      </w:r>
      <w:r>
        <w:rPr>
          <w:rFonts w:cs="Arial" w:ascii="Calibri" w:hAnsi="Calibri"/>
          <w:b w:val="false"/>
          <w:sz w:val="20"/>
        </w:rPr>
        <w:t>– Közép-domb, Torma István 326. lelőhely (Iregszemcse 2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48/1-2, 0650, 0652/2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0. Iregszemcse </w:t>
      </w:r>
      <w:r>
        <w:rPr>
          <w:rFonts w:cs="Arial" w:ascii="Calibri" w:hAnsi="Calibri"/>
          <w:b w:val="false"/>
          <w:sz w:val="20"/>
          <w:szCs w:val="20"/>
        </w:rPr>
        <w:t>– Torma István 209. lelőhely (Iregszemcse 26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603/3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1. Iregszemcse </w:t>
      </w:r>
      <w:r>
        <w:rPr>
          <w:rFonts w:cs="Arial" w:ascii="Calibri" w:hAnsi="Calibri"/>
          <w:b w:val="false"/>
          <w:sz w:val="20"/>
          <w:szCs w:val="20"/>
        </w:rPr>
        <w:t>– Csehipuszta (Iregszemcse 27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707/1, 0788/6, 0792/1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2. Iregszemcse </w:t>
      </w:r>
      <w:r>
        <w:rPr>
          <w:rFonts w:cs="Arial" w:ascii="Calibri" w:hAnsi="Calibri"/>
          <w:b w:val="false"/>
          <w:sz w:val="20"/>
          <w:szCs w:val="20"/>
        </w:rPr>
        <w:t>– Csehipuszta II. (Iregszemcse 28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788/6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3. Iregszemcse </w:t>
      </w:r>
      <w:r>
        <w:rPr>
          <w:rFonts w:cs="Arial" w:ascii="Calibri" w:hAnsi="Calibri"/>
          <w:b w:val="false"/>
          <w:sz w:val="20"/>
          <w:szCs w:val="20"/>
        </w:rPr>
        <w:t xml:space="preserve">– </w:t>
      </w:r>
      <w:r>
        <w:rPr>
          <w:rFonts w:cs="Arial" w:ascii="Calibri" w:hAnsi="Calibri"/>
          <w:b w:val="false"/>
          <w:bCs w:val="false"/>
          <w:sz w:val="20"/>
          <w:szCs w:val="20"/>
        </w:rPr>
        <w:t>Okrád-dűlő II.</w:t>
      </w:r>
      <w:r>
        <w:rPr>
          <w:rFonts w:cs="Arial" w:ascii="Calibri" w:hAnsi="Calibri"/>
          <w:b w:val="false"/>
          <w:sz w:val="20"/>
          <w:szCs w:val="20"/>
        </w:rPr>
        <w:t xml:space="preserve"> (Iregszemcse 29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799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4. Iregszemcse </w:t>
      </w:r>
      <w:r>
        <w:rPr>
          <w:rFonts w:cs="Arial" w:ascii="Calibri" w:hAnsi="Calibri"/>
          <w:b w:val="false"/>
          <w:sz w:val="20"/>
          <w:szCs w:val="20"/>
        </w:rPr>
        <w:t>– Hékútpuszta (Iregszemcse 18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759/1, 0759/2; 0761/50, 0761/51, 0761/5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5. Iregszemcse </w:t>
      </w:r>
      <w:r>
        <w:rPr>
          <w:rFonts w:cs="Arial" w:ascii="Calibri" w:hAnsi="Calibri"/>
          <w:b w:val="false"/>
          <w:sz w:val="20"/>
          <w:szCs w:val="20"/>
        </w:rPr>
        <w:t>– Torma István 320/a. lelőhely (Iregszemcse 15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347; 0348/1, 0348/2, 0350/2, 0350/3, 0350/5, 0350/6, 0350/7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6. Iregszemcse </w:t>
      </w:r>
      <w:r>
        <w:rPr>
          <w:rFonts w:cs="Arial" w:ascii="Calibri" w:hAnsi="Calibri"/>
          <w:b w:val="false"/>
          <w:sz w:val="20"/>
          <w:szCs w:val="20"/>
        </w:rPr>
        <w:t>– Torma István 320/b. lelőhely (Iregszemcse 16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350/1, 0350/2, 0350/3, 0350/5, 0350/6, 0350/7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7. Iregszemcse </w:t>
      </w:r>
      <w:r>
        <w:rPr>
          <w:rFonts w:cs="Arial" w:ascii="Calibri" w:hAnsi="Calibri"/>
          <w:b w:val="false"/>
          <w:sz w:val="20"/>
          <w:szCs w:val="20"/>
        </w:rPr>
        <w:t>– Torma István 321. lelőhely (Iregszemcse 13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 xml:space="preserve">Hrsz.: </w:t>
      </w:r>
      <w:r>
        <w:rPr>
          <w:rFonts w:cs="Arial" w:ascii="Calibri" w:hAnsi="Calibri"/>
          <w:b w:val="false"/>
          <w:bCs/>
          <w:iCs/>
          <w:sz w:val="20"/>
        </w:rPr>
        <w:t>0350/1, 0350/2, 0350/3; 0350/5, 0350/6, 0351, 0352/1, 0352/2, 0396/2, 0397, 0400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8. Iregszemcse </w:t>
      </w:r>
      <w:r>
        <w:rPr>
          <w:rFonts w:cs="Arial" w:ascii="Calibri" w:hAnsi="Calibri"/>
          <w:b w:val="false"/>
          <w:sz w:val="20"/>
          <w:szCs w:val="20"/>
        </w:rPr>
        <w:t>– Torma István 311. lelőhely (Iregszemcse 4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387/1, 0387/3, 0411, 0413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29. Iregszemcse </w:t>
      </w:r>
      <w:r>
        <w:rPr>
          <w:rFonts w:cs="Arial" w:ascii="Calibri" w:hAnsi="Calibri"/>
          <w:b w:val="false"/>
          <w:sz w:val="20"/>
          <w:szCs w:val="20"/>
        </w:rPr>
        <w:t>– Bodon-kúti-dűlő, Torma István 312. lelőhely (Iregszemcse 5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413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30. Iregszemcse </w:t>
      </w:r>
      <w:r>
        <w:rPr>
          <w:rFonts w:cs="Arial" w:ascii="Calibri" w:hAnsi="Calibri"/>
          <w:b w:val="false"/>
          <w:sz w:val="20"/>
          <w:szCs w:val="20"/>
        </w:rPr>
        <w:t>– Szőlőhegy (Iregszemcse 30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sz w:val="20"/>
        </w:rPr>
        <w:t>Hrsz.:</w:t>
      </w:r>
      <w:r>
        <w:rPr>
          <w:rFonts w:cs="Arial" w:ascii="Calibri" w:hAnsi="Calibri"/>
          <w:b w:val="false"/>
          <w:bCs/>
          <w:iCs/>
          <w:sz w:val="20"/>
        </w:rPr>
        <w:t xml:space="preserve"> 0118/3, 0118/4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1. Iregszemcse – Iregszemcse XII. (Iregszemcse 14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631/4, 0631/5, 0631/6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2. Iregszemcse – Szőlőhegy - Méni-lap (Iregszemcse 31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 w:val="false"/>
          <w:bCs/>
          <w:iCs/>
          <w:sz w:val="20"/>
        </w:rPr>
        <w:t>Hrsz.: 0111/3, 0111/4, 0111/5, 0112, 0113/2, 0113/3, 0113/4, 0113/5, 0118/4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3. Iregszemcse – Kalendáriumi dűlő (Iregszemcse 32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612/3, 0612/4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4. Iregszemcse – Okrádi-halastó (alsó) (Iregszemcse 33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809/1, 0809/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5. Iregszemcse – Okrádi-halastó (felső) (Iregszemcse 34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706/9, 0792/5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6. Iregszemcse – József Attila utca - Dózsa György utca (Iregszemcse 35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750, 751, 752/1, 782/1, 782/2, 782/3, 808/2, 820, 821, 822, 867/1, 868, 869, 871, 872, 873, 874, 875, 876, 877, 878, 879, 880, 881, 883, 884, 885, 886, 887, 888, 889, 890, 892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7. Iregszemcse – Damjanich utca (Iregszemcse 36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850, 867/1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8. Iregszemcse – Bartók Béla utca (Iregszemcse 37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383/1, 383/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39. Iregszemcse – Szardóka (Iregszemcse 38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42/6, 042/7, 042/8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40. Nagyszokoly (Iregszemcse) – Kis-szokoly-dűlő 2. lelőhely (Nagyszokoly 17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265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41. Som (Iregszemcse) Simon - major (Som 5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 0157, 0160/3, 0163/1, 0163/2, 0168/23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42. Tamási (Iregszemcse) – Gonozd III. (Tamási 48)</w:t>
      </w:r>
    </w:p>
    <w:p>
      <w:pPr>
        <w:pStyle w:val="Normal"/>
        <w:spacing w:before="0" w:after="0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  <w:t>Hrsz.:</w:t>
      </w:r>
      <w:r>
        <w:rPr>
          <w:rFonts w:cs="Arial" w:ascii="Calibri" w:hAnsi="Calibri"/>
          <w:b w:val="false"/>
          <w:sz w:val="20"/>
        </w:rPr>
        <w:t xml:space="preserve"> 0425/20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Cs/>
          <w:sz w:val="20"/>
        </w:rPr>
        <w:t>a település műemléki védettségű objektumai</w:t>
      </w:r>
    </w:p>
    <w:p>
      <w:pPr>
        <w:pStyle w:val="Normal"/>
        <w:spacing w:before="0" w:after="0"/>
        <w:ind w:right="2410" w:hanging="0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spacing w:before="0" w:after="0"/>
        <w:ind w:right="2410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tbl>
      <w:tblPr>
        <w:tblW w:w="91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868"/>
        <w:gridCol w:w="996"/>
        <w:gridCol w:w="907"/>
        <w:gridCol w:w="2342"/>
        <w:gridCol w:w="761"/>
        <w:gridCol w:w="235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törzsszá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azonosít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védelem fajtá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Bírság kategór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helyrajzi szá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cí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név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8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 I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etőfi Sándor u. 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Kálvária-kápolna (Nepomuki Szent János)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2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i környez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63, 364, 365, 366, 375, 376, 378/1, 444, 445, 446, 447, 448, 449, 455/2, 455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Kálvária-kápolna (Nepomuki Szent János) ex-lege műemléki környezete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8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 I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etőfi Sándor ut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R. k. templom (Kisboldogasszony)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2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i környez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56/3, 357, 359, 360/1, 360/2, 376, 452/2, 452/3, 453, 455/2, 455/3, 828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R. k. templom (Kisboldogasszony) ex-lege műemléki környezete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8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 I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artók Béla u. 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Viczay-(Kornfeld)-kastély (Göllesz Viktor Gyógypedagógiai Intézet)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2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űemléki környez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99, 201, 202, 209, 274, 373/2, 374, 375, 380, 381, 382, 386, 387, 388/1, 388/2, 388/3, 389, 390, 391/2, 397/4, 401, 430/1, 431/1, 432/1, 432/2, 432/3, 435, 436/1, 455/2, 455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 w:val="false"/>
                  <w:sz w:val="20"/>
                </w:rPr>
                <w:t>Viczay-(Kornfeld)-kastély (Göllesz Viktor Gyógypedagógiai Intézet) ex-lege műemléki környezete</w:t>
              </w:r>
            </w:hyperlink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-180" w:leader="none"/>
        </w:tabs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-180" w:leader="none"/>
        </w:tabs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 település védett természeti emlékei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6"/>
        </w:rPr>
      </w:pPr>
      <w:r>
        <w:rPr>
          <w:rFonts w:cs="Calibri" w:ascii="Calibri" w:hAnsi="Calibri"/>
          <w:b w:val="false"/>
          <w:bCs/>
          <w:i/>
          <w:sz w:val="20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Helyi védett természeti érték: 200 hrsz, kastélypark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Helyi jelentőségű természetvédelmi terület (javasolt): Öreg hegy-Gesztenye völgy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078, 0101, </w:t>
      </w:r>
      <w:r>
        <w:rPr>
          <w:rFonts w:cs="Arial" w:ascii="Calibri" w:hAnsi="Calibri"/>
          <w:b w:val="false"/>
          <w:sz w:val="20"/>
        </w:rPr>
        <w:t xml:space="preserve">0102/5, 0111/1, 0111/2, 0111/3, 0111/4, 0111/5, 0113/2, 0113/3, 0113/4, 0113/5, 0118/2, 0118/4, </w:t>
      </w:r>
      <w:r>
        <w:rPr>
          <w:rFonts w:cs="Calibri" w:ascii="Calibri" w:hAnsi="Calibri"/>
          <w:b w:val="false"/>
          <w:bCs/>
          <w:sz w:val="20"/>
        </w:rPr>
        <w:t>0</w:t>
      </w:r>
      <w:r>
        <w:rPr>
          <w:rFonts w:cs="Arial" w:ascii="Calibri" w:hAnsi="Calibri"/>
          <w:b w:val="false"/>
          <w:sz w:val="20"/>
        </w:rPr>
        <w:t>127, 0128/12, 0128/15, 0128/19, 0128/20, 0128/3, 0128/49, 0128/5, 0128/5, 0128/52, 0128/6, 0128/8, 0133, 0134/1, 0135, 0136/1, 0136/2, 0177/2, 0178/1, 0179/1, 0181, 0183/1, 0187/19, 0187/20, 0189/11, 0189/17, 0189/18, 0189/21, 0189/22</w:t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/>
        <w:color w:val="000000"/>
      </w:rPr>
    </w:lvl>
    <w:lvl w:ilvl="2">
      <w:start w:val="1"/>
      <w:numFmt w:val="decimal"/>
      <w:lvlText w:val="%3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588"/>
        </w:tabs>
        <w:ind w:left="358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bCs/>
      <w:sz w:val="28"/>
      <w:szCs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forsterkozpont.hu/m&#369;eml&#233;k?azon=8638" TargetMode="External"/><Relationship Id="rId3" Type="http://schemas.openxmlformats.org/officeDocument/2006/relationships/hyperlink" Target="http://ivo.forsterkozpont.hu/m&#369;eml&#233;k?azon=22157" TargetMode="External"/><Relationship Id="rId4" Type="http://schemas.openxmlformats.org/officeDocument/2006/relationships/hyperlink" Target="http://ivo.forsterkozpont.hu/m&#369;eml&#233;k?azon=8639" TargetMode="External"/><Relationship Id="rId5" Type="http://schemas.openxmlformats.org/officeDocument/2006/relationships/hyperlink" Target="http://ivo.forsterkozpont.hu/m&#369;eml&#233;k?azon=22158" TargetMode="External"/><Relationship Id="rId6" Type="http://schemas.openxmlformats.org/officeDocument/2006/relationships/hyperlink" Target="http://ivo.forsterkozpont.hu/m&#369;eml&#233;k?azon=8640" TargetMode="External"/><Relationship Id="rId7" Type="http://schemas.openxmlformats.org/officeDocument/2006/relationships/hyperlink" Target="http://ivo.forsterkozpont.hu/m&#369;eml&#233;k?azon=221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6:00Z</dcterms:created>
  <dc:creator>IREGI</dc:creator>
  <dc:description/>
  <cp:keywords/>
  <dc:language>en-US</dc:language>
  <cp:lastModifiedBy>IREGI</cp:lastModifiedBy>
  <dcterms:modified xsi:type="dcterms:W3CDTF">2017-01-06T09:17:00Z</dcterms:modified>
  <cp:revision>1</cp:revision>
  <dc:subject/>
  <dc:title>FÜGGGELÉK a 11/2016</dc:title>
</cp:coreProperties>
</file>