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melléklet a 6/2019. (II.1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gszemcse Szociális Intézmény 7095 Iregszemcse Rákóczi utca 1. szám alatti intézmény térítési dí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920"/>
        <w:gridCol w:w="1898"/>
        <w:gridCol w:w="2238"/>
      </w:tblGrid>
      <w:tr>
        <w:trPr>
          <w:trHeight w:val="30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egszemcse Szociális Intézménye</w:t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9. évi intézményi térítési díj 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ősek nappali ellátása</w:t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átási ter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olgáltatási</w:t>
              <w:br/>
              <w:t xml:space="preserve"> önköltség</w:t>
              <w:br/>
              <w:t xml:space="preserve"> (Ft/nap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ított</w:t>
              <w:br/>
              <w:t xml:space="preserve"> intézményi térítési díj</w:t>
              <w:br/>
              <w:t xml:space="preserve"> (Ft/nap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fogadásra</w:t>
              <w:br/>
              <w:t xml:space="preserve"> javasolt intézményi </w:t>
              <w:br/>
              <w:t xml:space="preserve">térítési díj </w:t>
              <w:br/>
              <w:t>Ft/nap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gszemcs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rítésmentes</w:t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. évi térítési díj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átási ter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olgáltatási</w:t>
              <w:br/>
              <w:t xml:space="preserve"> önköltség</w:t>
              <w:br/>
              <w:t xml:space="preserve"> (Ft/nap) ÁFA nélkü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ított</w:t>
              <w:br/>
              <w:t xml:space="preserve"> intézményi térítési díj</w:t>
              <w:br/>
              <w:t xml:space="preserve"> (Ft/nap) ÁFA nélkül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fogadásra</w:t>
              <w:br/>
              <w:t xml:space="preserve"> javasolt intézményi </w:t>
              <w:br/>
              <w:t xml:space="preserve">térítési díj </w:t>
              <w:br/>
              <w:t>Ft/nap ÁFÁ-val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gszemcs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zállítá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. évi térítési díj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átási ter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lgáltatási önköltség (Ft/óra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mított intézményi térítési díj (Ft/óra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fogadásra  javasolt intézményi térítési díj Ft/óra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gszemcse gondozá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rítésmentes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gszemcse segíté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rítésmen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1:00Z</dcterms:created>
  <dc:creator>IREGI</dc:creator>
  <dc:description/>
  <cp:keywords/>
  <dc:language>en-US</dc:language>
  <cp:lastModifiedBy>eva ireg</cp:lastModifiedBy>
  <cp:lastPrinted>2019-02-18T10:45:00Z</cp:lastPrinted>
  <dcterms:modified xsi:type="dcterms:W3CDTF">2019-02-18T10:31:00Z</dcterms:modified>
  <cp:revision>2</cp:revision>
  <dc:subject/>
  <dc:title>1</dc:title>
</cp:coreProperties>
</file>