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2. sz. melléklet a 17/2014.(XI.27.)  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önkormányzati rendelethez</w:t>
      </w:r>
    </w:p>
    <w:p>
      <w:pPr>
        <w:pStyle w:val="Normal"/>
        <w:spacing w:lineRule="auto" w:line="240" w:before="0" w:after="0"/>
        <w:ind w:left="6657" w:firstLine="423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993" w:hanging="993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Bizottságok jegyzéke</w:t>
      </w:r>
    </w:p>
    <w:p>
      <w:pPr>
        <w:pStyle w:val="Normal"/>
        <w:spacing w:lineRule="auto" w:line="240" w:before="0" w:after="0"/>
        <w:ind w:left="993" w:hanging="99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Képviselő-testület bizottságai és tagja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Pénzügyi Bizottság elnöke: </w:t>
        <w:tab/>
        <w:tab/>
        <w:t>Hornyákné Sivók Ildikó képvise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  <w:tab/>
        <w:t xml:space="preserve">  tagjai:</w:t>
        <w:tab/>
        <w:tab/>
        <w:t>Farkas Tibor képvise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  <w:tab/>
        <w:tab/>
        <w:tab/>
        <w:tab/>
        <w:t>Zsilinszkiné Rozmann Judit képvise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  <w:tab/>
        <w:tab/>
        <w:tab/>
        <w:tab/>
        <w:t>Fődiné Hrombola Csilla képvise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  <w:tab/>
        <w:tab/>
        <w:tab/>
        <w:tab/>
        <w:t>Varga Györgyi külső ta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Ügyrendi Bizottság elnöke:</w:t>
        <w:tab/>
        <w:tab/>
        <w:t>Fődiné Hrombola Csilla képvise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  <w:tab/>
        <w:t xml:space="preserve">    tagjai:</w:t>
        <w:tab/>
        <w:tab/>
        <w:t>Vincze Antalné képvise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  <w:tab/>
        <w:tab/>
        <w:tab/>
        <w:tab/>
        <w:t>Bartos József külső ta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Szociális, Egészségügyi és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allásügyi Bizottság elnöke:</w:t>
        <w:tab/>
        <w:tab/>
        <w:tab/>
        <w:t>Zsilinszkiné Rozmann Judit képviselő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agjai:</w:t>
        <w:tab/>
        <w:tab/>
        <w:t>Hornyákné Sivók Ildikó képvise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  <w:tab/>
        <w:tab/>
        <w:tab/>
        <w:tab/>
        <w:t>Hajósné Szegedi Rita külső tag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4:33:00Z</dcterms:created>
  <dc:creator>Tompa</dc:creator>
  <dc:description/>
  <cp:keywords/>
  <dc:language>en-US</dc:language>
  <cp:lastModifiedBy>Tompa</cp:lastModifiedBy>
  <dcterms:modified xsi:type="dcterms:W3CDTF">2014-12-01T14:34:00Z</dcterms:modified>
  <cp:revision>2</cp:revision>
  <dc:subject/>
  <dc:title/>
</cp:coreProperties>
</file>