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6. évi költségvetésének teljesítésről szóló 6/2017.(V.08.) számú rendeletének 3.számú melléklete</w:t>
      </w:r>
    </w:p>
    <w:p>
      <w:pPr>
        <w:pStyle w:val="Normal"/>
        <w:spacing w:before="0" w:after="12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önkormányzat által irányított költségetési szevek költségvetési bevételei és költségvetési kiadásai előirányzat-csoportok, kiemelt előirányzatok szerinti bontásban </w:t>
      </w:r>
      <w:r>
        <w:rPr>
          <w:sz w:val="22"/>
          <w:szCs w:val="22"/>
          <w:u w:val="single"/>
        </w:rPr>
        <w:t>(az önkormányzat saját bevételeinek részletezése)</w:t>
      </w:r>
    </w:p>
    <w:p>
      <w:pPr>
        <w:pStyle w:val="Normal"/>
        <w:ind w:firstLine="720"/>
        <w:jc w:val="center"/>
        <w:rPr/>
      </w:pPr>
      <w:r>
        <w:rPr>
          <w:rFonts w:eastAsia="HTimes;Times New Roman"/>
          <w:i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Adatok ezer  forintban</w:t>
      </w:r>
    </w:p>
    <w:tbl>
      <w:tblPr>
        <w:tblW w:w="1429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4678"/>
        <w:gridCol w:w="2126"/>
        <w:gridCol w:w="1276"/>
        <w:gridCol w:w="1134"/>
        <w:gridCol w:w="1134"/>
        <w:gridCol w:w="160"/>
      </w:tblGrid>
      <w:tr>
        <w:trPr>
          <w:trHeight w:val="340" w:hRule="atLeast"/>
        </w:trPr>
        <w:tc>
          <w:tcPr>
            <w:tcW w:w="3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feladat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gcím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 jellege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. évi előirányza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3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 e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. ei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72111 Háziorvosi szolgála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4031 Családi- és nővéd ellátá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HTimes;Times New Roman"/>
                <w:sz w:val="20"/>
              </w:rPr>
              <w:t xml:space="preserve">            </w:t>
            </w:r>
            <w:r>
              <w:rPr>
                <w:sz w:val="20"/>
              </w:rPr>
              <w:t>Fogászati ellátá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1233 és 041237 Közfoglalkoztatás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ámogatásértékű működési bevétel  (TB támogatás)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Közfoglalkoztatás támogatása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yermekvédelmi támogatá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ám.értékű működ.bev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8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608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99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284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602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989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284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ogatás értékű működési bevételek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7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13350 Önkormányzati vagyonnal való gazd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Hiteltörlesztés lakásépítési, vásárlási kölcsönökbõl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Felhalm. célú pe.átv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elh. és tőke jellegü bevét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spacing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562920 Egyéb étkez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Alkalmazottak és vendégétkezők téritési d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562913 Iskolai étkeztet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skolai étkezés téritési d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ményi ellátás díja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013320 Köztemető-fennt. és működtet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Sírhelydí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Alaptev.összefüggõ b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ptev.összefüggõ szolgáltat. bevételei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13350 Önkormányzati vagyonnal való gaz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érleti díjak és egyéb működési bevét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érleti dí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56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0"/>
              </w:rPr>
              <w:t>Bérleti díjak és egyéb működési bevételek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6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91140 Óvodai nevel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ovábbszámlázott szolg.ellenértéke (óvoda működ. k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gyéb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11130 Közös hiva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Önkormányzati Hivatal működtetési ktg-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yéb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5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11130 Önkormányzatok igazgatási te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Egyéb bevételek (kamat,fénymásolás,fax,vgü zsák st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gyéb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bevételek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900020 Önkorm. funkc. nem sorolható be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Magánszemélyek kommunális adó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2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parûzési ad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17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épjármûadó helyben maradó része (4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alajterhelési di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Késedelmi pótl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ben maradó adók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07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ját bevételek összese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8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60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425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7:00Z</dcterms:created>
  <dc:creator>POLGÁRMESTERI HIVATAL</dc:creator>
  <dc:description/>
  <dc:language>en-US</dc:language>
  <cp:lastModifiedBy>szele</cp:lastModifiedBy>
  <cp:lastPrinted>2017-04-10T13:40:00Z</cp:lastPrinted>
  <dcterms:modified xsi:type="dcterms:W3CDTF">2017-05-10T13:27:00Z</dcterms:modified>
  <cp:revision>2</cp:revision>
  <dc:subject/>
  <dc:title>014 034</dc:title>
</cp:coreProperties>
</file>