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g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vétele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ködési bevétel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nkormányzat működési támoga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678.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talmi bevétel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00.8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ködési célra átvett pénzeszközö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45.1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ködési bevételek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24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adáso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emélyi juttat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160.8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adókat terhelő járulék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01.47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ogi kiadás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656.8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ellátás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1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ködési célú kiadás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1.5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zírozási kiadás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2.2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ködési kiadások 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2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3/2016. (II. 25.) önkormányzati rendelet 5. mellékle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kány Község Önkormányza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6. évi működési bevételi és működési kiadási előirányzata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9:00Z</dcterms:created>
  <dc:creator>Felhasználó</dc:creator>
  <dc:description/>
  <cp:keywords/>
  <dc:language>en-US</dc:language>
  <cp:lastModifiedBy>User</cp:lastModifiedBy>
  <dcterms:modified xsi:type="dcterms:W3CDTF">2016-03-01T09:20:00Z</dcterms:modified>
  <cp:revision>5</cp:revision>
  <dc:subject/>
  <dc:title>ezer Ft-ban</dc:title>
</cp:coreProperties>
</file>