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hu-HU"/>
        </w:rPr>
        <w:t xml:space="preserve">6. számú melléklet </w:t>
      </w:r>
      <w:r>
        <w:rPr>
          <w:rFonts w:cs="Tahoma"/>
          <w:b/>
          <w:kern w:val="2"/>
          <w:vertAlign w:val="superscript"/>
          <w:lang w:bidi="zxx"/>
        </w:rPr>
        <w:t xml:space="preserve">(1)(2) </w:t>
      </w:r>
      <w:r>
        <w:rPr/>
        <w:t xml:space="preserve"> </w:t>
      </w:r>
      <w:r>
        <w:rPr>
          <w:rFonts w:cs="Tahoma"/>
          <w:b/>
          <w:kern w:val="2"/>
          <w:vertAlign w:val="superscript"/>
          <w:lang w:bidi="zxx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hu-HU"/>
        </w:rPr>
      </w: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913"/>
        <w:gridCol w:w="2165"/>
        <w:gridCol w:w="943"/>
        <w:gridCol w:w="855"/>
        <w:gridCol w:w="943"/>
        <w:gridCol w:w="667"/>
        <w:gridCol w:w="1087"/>
        <w:gridCol w:w="927"/>
        <w:gridCol w:w="1074"/>
        <w:gridCol w:w="1102"/>
        <w:gridCol w:w="1116"/>
        <w:gridCol w:w="724"/>
        <w:gridCol w:w="957"/>
      </w:tblGrid>
      <w:tr>
        <w:trPr>
          <w:trHeight w:val="405" w:hRule="atLeast"/>
        </w:trPr>
        <w:tc>
          <w:tcPr>
            <w:tcW w:w="14300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A 2/2013. (III.01.) költségvetési rendelet 8. §-ához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43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igetszentmárton Polgármesteri Hivatal 2013. évi költségvetése/Bevételek           EFT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ek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elada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érleti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fa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osz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m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esz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m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jak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vétel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mar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vé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r.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2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.igazg.tev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30</w:t>
            </w:r>
          </w:p>
        </w:tc>
      </w:tr>
      <w:tr>
        <w:trPr>
          <w:trHeight w:val="36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852"/>
        <w:gridCol w:w="2098"/>
        <w:gridCol w:w="905"/>
        <w:gridCol w:w="1175"/>
        <w:gridCol w:w="796"/>
        <w:gridCol w:w="1135"/>
        <w:gridCol w:w="1081"/>
        <w:gridCol w:w="958"/>
        <w:gridCol w:w="973"/>
        <w:gridCol w:w="905"/>
        <w:gridCol w:w="893"/>
      </w:tblGrid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igetszentmárton Polgármesteri Hivatal 2013. évi költségvetése/Kiadások          EFT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e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eladat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m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kadó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og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eszk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ciáli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ék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l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ma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ttatás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rulék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adá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örleszt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r.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.hivata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7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.gépjárm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i keret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Fóru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léti és Szoc Alap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ok mind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3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ködé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3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mozá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952"/>
        <w:gridCol w:w="1968"/>
        <w:gridCol w:w="983"/>
        <w:gridCol w:w="891"/>
        <w:gridCol w:w="983"/>
        <w:gridCol w:w="695"/>
        <w:gridCol w:w="1133"/>
        <w:gridCol w:w="966"/>
        <w:gridCol w:w="801"/>
        <w:gridCol w:w="1149"/>
        <w:gridCol w:w="1165"/>
        <w:gridCol w:w="755"/>
        <w:gridCol w:w="998"/>
      </w:tblGrid>
      <w:tr>
        <w:trPr>
          <w:trHeight w:val="375" w:hRule="atLeast"/>
        </w:trPr>
        <w:tc>
          <w:tcPr>
            <w:tcW w:w="143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zigetszentmárton Napköziotthonos Óvoda 2013. évi költségvetése/Bevételek      EFT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ek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eladat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érleti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fa 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i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oszt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mi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fin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.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l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m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jak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ma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vé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r.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vodai nev,okt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29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vis közétkezt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i mind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1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884"/>
        <w:gridCol w:w="1699"/>
        <w:gridCol w:w="939"/>
        <w:gridCol w:w="1221"/>
        <w:gridCol w:w="827"/>
        <w:gridCol w:w="1179"/>
        <w:gridCol w:w="1122"/>
        <w:gridCol w:w="995"/>
        <w:gridCol w:w="1010"/>
        <w:gridCol w:w="939"/>
        <w:gridCol w:w="926"/>
      </w:tblGrid>
      <w:tr>
        <w:trPr>
          <w:trHeight w:val="360" w:hRule="atLeast"/>
        </w:trPr>
        <w:tc>
          <w:tcPr>
            <w:tcW w:w="125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zigetszentmárton Napköziotthonos Óvoda 2013. évi költségvetése/Kiadások      EFT                         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ek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elada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m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kadó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og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esz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ciáli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é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ttatá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rulék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adá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örlesz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r.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0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óvoda nev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8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2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0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vi nemz.nv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8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2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is közétke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7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 mind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18</w:t>
            </w:r>
          </w:p>
        </w:tc>
      </w:tr>
      <w:tr>
        <w:trPr>
          <w:trHeight w:val="25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937"/>
        <w:gridCol w:w="2593"/>
        <w:gridCol w:w="637"/>
        <w:gridCol w:w="876"/>
        <w:gridCol w:w="637"/>
        <w:gridCol w:w="788"/>
        <w:gridCol w:w="1114"/>
        <w:gridCol w:w="937"/>
        <w:gridCol w:w="1294"/>
        <w:gridCol w:w="1131"/>
        <w:gridCol w:w="1040"/>
        <w:gridCol w:w="788"/>
        <w:gridCol w:w="981"/>
      </w:tblGrid>
      <w:tr>
        <w:trPr>
          <w:trHeight w:val="360" w:hRule="atLeast"/>
        </w:trPr>
        <w:tc>
          <w:tcPr>
            <w:tcW w:w="1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Önkormányzati feladatok  2013. évi költségvetése/Bevételek     EFT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eladat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érlet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fa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osz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m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.átvéte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pm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4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útávú közfogl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i vízellátá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1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onarendszer üzemel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1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lakóing.bérb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ját nem lakóing.bérb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0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. elszámolá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5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94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4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,nővédelmi szolgálat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4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 .eüg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0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ető fenntartás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1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 közétkezt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6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. közüzemi díjak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102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létesítmény fenntartás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1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zírozá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45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556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ködé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9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mozá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6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1"/>
        <w:gridCol w:w="2578"/>
        <w:gridCol w:w="794"/>
        <w:gridCol w:w="1258"/>
        <w:gridCol w:w="852"/>
        <w:gridCol w:w="1215"/>
        <w:gridCol w:w="1156"/>
        <w:gridCol w:w="1025"/>
        <w:gridCol w:w="1041"/>
        <w:gridCol w:w="605"/>
        <w:gridCol w:w="954"/>
      </w:tblGrid>
      <w:tr>
        <w:trPr>
          <w:trHeight w:val="360" w:hRule="atLeast"/>
        </w:trPr>
        <w:tc>
          <w:tcPr>
            <w:tcW w:w="129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Önkormányzati feladatok 2013. évi költségvetése/kiadások EFT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elada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m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kadó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og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eszk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ciáli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ék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6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.egyéb kiad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4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foglalkoztatá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i vízellátá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nyvíz gyűjttése,tisztítása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8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yékony hull.közműv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i hull. gyűjtés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00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k építése,felújítás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k karban artá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40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világítá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.elszá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3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1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gv.szervek finansz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8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5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zetk.kapcs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óing.üzemelt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50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ókai MMH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12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ségi Könyvtár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szeres szoc.támog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olási díj normatí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olási díj méltányosságból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fennt.támo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2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meneti segél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2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gyógyellátá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2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önkorm. támo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2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tési segél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2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kívüli gyvt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3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szervezetek támog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emető fenntartás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1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létesítmény működtetés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4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,nővédelmi szolgála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1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4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 eüg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i orvosi ügyele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4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séggazdálkodá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13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k.közétkezteté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9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1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zírozási műveletek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3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55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ködé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69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mozá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45:00Z</dcterms:created>
  <dc:creator>Malanics.Zsuzsanna</dc:creator>
  <dc:description/>
  <cp:keywords/>
  <dc:language>en-US</dc:language>
  <cp:lastModifiedBy>Malanics.Zsuzsanna</cp:lastModifiedBy>
  <dcterms:modified xsi:type="dcterms:W3CDTF">2013-11-07T16:47:00Z</dcterms:modified>
  <cp:revision>2</cp:revision>
  <dc:subject/>
  <dc:title>6</dc:title>
</cp:coreProperties>
</file>