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 w:val="false"/>
          <w:color w:val="000000"/>
        </w:rPr>
        <w:tab/>
        <w:tab/>
        <w:tab/>
        <w:tab/>
        <w:tab/>
        <w:tab/>
        <w:tab/>
      </w:r>
      <w:r>
        <w:rPr>
          <w:b/>
          <w:bCs w:val="false"/>
          <w:i/>
          <w:iCs/>
        </w:rPr>
        <w:t>Kérelem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hivatali helyiségen kívüli, valamint hivatali munkaidőn kívül történő házasságkötés engedélyezéséhez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ulírottak kérjük házasságkötés létesítésének </w:t>
      </w:r>
      <w:r>
        <w:rPr>
          <w:b/>
        </w:rPr>
        <w:t>hivatali helyiségen kívül/ hivatali munkaidőn kívüli</w:t>
      </w:r>
      <w:r>
        <w:rPr/>
        <w:t xml:space="preserve"> (a megfelelő szöveg aláhúzandó) történő engedélyezését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Név: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Szül.hely, idő: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Lakcím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Név: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Szül.hely, idő: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Lakcím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 w:val="false"/>
        </w:rPr>
        <w:t>A hivatali helyiségen kívüli helyszín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…………</w:t>
      </w:r>
      <w:r>
        <w:rPr/>
        <w:t>.………………………………………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A hivatali munkaidőn kívüli időpont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…………</w:t>
      </w:r>
      <w:r>
        <w:rPr/>
        <w:t>.……………………………………….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</w:rPr>
      </w:pPr>
      <w:r>
        <w:rPr>
          <w:bCs w:val="false"/>
          <w:iCs/>
        </w:rPr>
        <w:t>Vállaljuk, hogy az igényelt többletszolgáltatásért …..……………………. összegű díjat legkésőbb a házasságkötés előtti 7. napig megfizetjü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  <w:ins w:id="0" w:author="dr. Eőry Dzsenifer" w:date="2017-04-18T14:06:00Z"/>
        </w:rPr>
      </w:pPr>
      <w:r>
        <w:rPr>
          <w:bCs w:val="false"/>
          <w:iCs/>
        </w:rPr>
        <w:t xml:space="preserve">Tudomásul vesszük, hogy az anyakönyvvezető kizárólag akkor működik közre a házasságkötésnél, ha a többletszolgáltatás ellentételezéseként megállapított díjat megfizett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  <w:ins w:id="2" w:author="dr. Eőry Dzsenifer" w:date="2017-04-18T14:06:00Z"/>
        </w:rPr>
      </w:pPr>
      <w:ins w:id="1" w:author="dr. Eőry Dzsenifer" w:date="2017-04-18T14:06:00Z">
        <w:r>
          <w:rPr>
            <w:bCs w:val="false"/>
            <w:iCs/>
          </w:rPr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</w:rPr>
      </w:pPr>
      <w:r>
        <w:rPr>
          <w:iCs/>
        </w:rPr>
        <w:t>Tudomásul vesszük, hogy engedély esetén az anyakönyvvezető kizárólag akkor működik közre a házasságkötés hivatali helyiségen kívüli lebonyolításánál, ha az anyakönyvi eljárásról szóló 2010. évi I. törvény 18. § (3) bekezdésében meghatározott feltételekről gondoskodun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</w:t>
      </w:r>
      <w:r>
        <w:rPr/>
        <w:t>.., ……..év………………………..hó……..nap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/>
        <w:tab/>
        <w:t>aláírás</w:t>
        <w:tab/>
        <w:t>aláírá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z engedély kiadását javasolom/nem javasolo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anyakönyvvezető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1. mellékle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C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3:00Z</dcterms:created>
  <dc:creator>Jegyző</dc:creator>
  <dc:description/>
  <cp:keywords/>
  <dc:language>en-US</dc:language>
  <cp:lastModifiedBy>Jegyző</cp:lastModifiedBy>
  <cp:lastPrinted>2017-04-20T13:26:00Z</cp:lastPrinted>
  <dcterms:modified xsi:type="dcterms:W3CDTF">2017-04-27T09:04:00Z</dcterms:modified>
  <cp:revision>3</cp:revision>
  <dc:subject/>
  <dc:title>Fertőrákos Községi Önkormányzat Képviselő-testülete az anyakönyvi eljárásról szóló 2010</dc:title>
</cp:coreProperties>
</file>