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rFonts w:cs="Arial" w:ascii="Arial" w:hAnsi="Arial"/>
          <w:sz w:val="30"/>
          <w:szCs w:val="30"/>
          <w:lang w:eastAsia="hu-HU"/>
        </w:rPr>
        <w:t>Hernádkak Község Önkormányzat 2013. évi zárszámadásról szóló 6/2014 (V.7.) Önkormányzati rendelet 5. sz. mellékle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307"/>
        <w:gridCol w:w="1420"/>
        <w:gridCol w:w="1274"/>
        <w:gridCol w:w="1275"/>
      </w:tblGrid>
      <w:tr>
        <w:trPr>
          <w:trHeight w:val="1350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  <w:t>Roma Nemzetiségi Önkormányzat 2013. évi kiadásai és bevételei mérlegszerűen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Megnevezé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Eredeti előirányza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Módosított előirányz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hu-HU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endszeres személyi juttatás (=02/09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Nem rendszeres személyi juttatás (=02/4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ülső személyi juttatások  (=02/48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Személyi juttatások                                                                                                  (01+02+0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unkaadókat terhelő járulékok és szociális hozzájárulási adó   (=02/54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Egészségügyi hozzájárulás (=02/5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Dologi kiadások (=03/69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Nemzetközi tagsági díjak (=03/57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Kamatkiadások (=03/66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Különféle költségvetési befizetések (=03/55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garancia- és kezességvállalásból származó kifizetés államháztartáson belülre  (=04/01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visszatérítendő támogatások, kölcsönök nyújtása államháztartáson belülre (=04/11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visszatérítendő támogatások, kölcsönök törlesztése államháztartáson belülre  (=04/21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támogatásértékű kiadások (=04/31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37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garancia- és kezességvállalásból származó kifizetés államháztartáson kívülre (=04/3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visszatérítendő támogatások, kölcsönök nyújtása államháztartáson kívülre (=04/41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pénzeszközátadások államháztartáson kívülre (=04/5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artalékok (működési célú) (=04/57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gyéb működési célú kiadások összesen                                                                          (11+…+18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llátottak pénzbeli juttatásai (=12/5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űködési kiadások összesen                                                                                  (04+05+07+19+2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újítások (ÁFA-val)  (=05/06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eruházások (ÁFA-val) (=05/17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garancia- és kezességvállalásból származó kifizetés államháztartáson belülre (=04/59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visszatérítendő támogatások, kölcsönök nyújtása államháztartáson belülre (=04/69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visszatérítendő támogatások, kölcsönök törlesztése államháztartáson belülre  (=04/79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támogatásértékű kiadások  (=04/89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garancia- és kezességvállalásból származó kifizetés államháztartáson kívülre  (=04/9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visszatérítendő támogatások, kölcsönök nyújtása államháztartáson kívülre  (=04/99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akástámogatás  (=04/10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pénzeszközátadások államháztartáson kívülre   (=04/111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céltartalék (=04/11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efektetési célú részesedések vásárlása  (=04/11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eglévő tartós részesedéshez kapcsolódó tőkeemelés kiadása  (=04/114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gyéb felhalmozási célú kiadások összesen                                                                      (24+…+34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halmozási kiadások összesen                                                                                   (22+23+35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Költségvetési kiadások                                                                                                                (21+36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ntézményi működési bevételek (=07/2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Kamatbevételek(=07/19+07/2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Önkormányzatok működési költségvetési támogatása (=09/2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lőző évi költségvetési kiegészítések, visszatérülések (=09/24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garancia- és kezességvállalásból származó megtérülés államháztartáson belülről (=09/25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visszatérítendő támogatások, kölcsönök igénybevétele, megtérülése államháztartáson belülről (=09/35+09/134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támogatásértékű  bevételek (=09/46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52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űködési célú támogatások államháztartáson belülről  (=09/47) (40+…+44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52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garancia- és kezességvállalásból származó megtérülés államháztartáson kívülről (=09/48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visszatérítendő támogatások, kölcsönök  visszatérülése államháztartáson kívülről (=09/57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pénzeszközátvétel államháztartáson kívülről (=09/68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űködési célú átvett pénzeszközök (=09/69) (46+47+48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Közhatalmi bevételek (=16/26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űködési bevételek mindösszesen (38+45+49+5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53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árgyi eszközök, immateriális javak értékesítése összesen (ÁFA-val) (=08/1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artós részesedések értékesítése  (=08/21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eglévő részesedések tőkekivonásához tőkeleszállításához kapcsolódó bevételek (=08/2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gyéb pénzügyi befektetések bevételei (=08/28-08/21-08/2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Kamatbevételek(=08/25+08/26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bevételek (egyéb) (=08/14+08/15+08/16+08/17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halmozási bevételek                                                                                                               (52+53+54+55+57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Önkormányzatok felhalmozási költségvetési támogatása (=09/79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garancia- és kezességvállalásból származó megtérülés államháztartáson belülről (=09/8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visszatérítendő támogatások, kölcsönök igénybevétele, megtérülése államháztartáson belülről (=09/90+09/144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támogatásértékű bevételek (=09/101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halmozási célú támogatások államháztartáson belülről  (=09/102) (59+…+6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garancia- és kezességvállalásból származó megtérülés államháztartáson kívülről (=09/10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visszatérítendő támogatások, kölcsönök visszatérülése államháztartáson kívülről (=09/11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pénzeszközátvétel államháztartáson kívülről (=09/12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halmozási célú átvett pénzeszközök (=09/124) (64+...+66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halmozási bevételek mindösszesen                                                                                            (58+63+67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Költségvetési bevételek mindösszesen                                                                                                             (51+68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űködési költségvetési kiadások és bevételek egyenlege (21 - 51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halmozási költségvetési kiadások és bevételek egyenlege (36 - 68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lap- és vállalkozási tevékenység közötti elszámolások (=06/29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ponti, irányítószervi támogatás folyósítása (=06/18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ülönböző finanszírozási kiadások (=06/30-06/18-06/29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inanszírozási kiadások összesen                                                                                                  (72+73+74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üggő, átfutó, kiegyenlítő kiadások  (=06/34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aradvány működési célú igénybevétele (=10/15+10/17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aradvány felhalmozási célú igénybevétele (=10/16+10/18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lap- és vállalkozási tevékenység közötti elszámolások (=10/19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ponti, irányítószervi támogatás (=10/24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ülönböző finanszírozási bevételek (=10/34-10/20-10/24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inanszírozási bevételek összesen                                                                                           (77+…+81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üggő, átfutó, kiegyenlítő bevételek (=10/38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Tárgyévi kiadások                                                                                                                      (37+75+76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82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Tárgyévi bevételek                                                                                                                     (69+82+8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Pénzkészlet január 1-jé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Pénzkészlet a tárgyidőszak végé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oglalkoztatottak létszáma (fő) - időszak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unkajogi létszám (fő) a tárgyidőszak végé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8:00Z</dcterms:created>
  <dc:creator>Munkagep2</dc:creator>
  <dc:description/>
  <cp:keywords/>
  <dc:language>en-US</dc:language>
  <cp:lastModifiedBy>Munkagep2</cp:lastModifiedBy>
  <dcterms:modified xsi:type="dcterms:W3CDTF">2014-05-12T10:09:00Z</dcterms:modified>
  <cp:revision>1</cp:revision>
  <dc:subject/>
  <dc:title>Hernádkak Község Önkormányzat 2013</dc:title>
</cp:coreProperties>
</file>