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:számú mellék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ósságot keletkeztető ügylet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dósság szolgálati korlá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ső hatá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ezer Ft-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i ad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000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00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íjak, pótlékok, bírság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gyonhasznosításból eredő kötele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ját bevételek 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000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00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tel, kölcs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telviszonyt megtestesítő értékpap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énzügyi líz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ósságot keletkeztető ügyletek felső hat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5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00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000.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02:00Z</dcterms:created>
  <dc:creator>Polgármesteri Hivatal Nagyréde</dc:creator>
  <dc:description/>
  <dc:language>en-US</dc:language>
  <cp:lastModifiedBy>Balázs József</cp:lastModifiedBy>
  <dcterms:modified xsi:type="dcterms:W3CDTF">2014-02-22T16:02:00Z</dcterms:modified>
  <cp:revision>2</cp:revision>
  <dc:subject/>
  <dc:title/>
</cp:coreProperties>
</file>