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63"/>
        <w:jc w:val="both"/>
        <w:rPr/>
      </w:pPr>
      <w:bookmarkStart w:id="0" w:name="1m"/>
      <w:bookmarkEnd w:id="0"/>
      <w:r>
        <w:rPr>
          <w:rFonts w:eastAsia="Book Antiqua" w:cs="Times" w:ascii="Book Antiqua" w:hAnsi="Book Antiqua"/>
          <w:b/>
          <w:bCs/>
          <w:iCs/>
        </w:rPr>
        <w:t xml:space="preserve">                                 </w:t>
      </w:r>
      <w:r>
        <w:rPr>
          <w:rFonts w:cs="Times" w:ascii="Book Antiqua" w:hAnsi="Book Antiqua"/>
          <w:b/>
          <w:bCs/>
          <w:iCs/>
        </w:rPr>
        <w:t>Erdőkertes Község közterületeinek közterület-használati                 1.számú melléklet</w:t>
        <w:br/>
        <w:t xml:space="preserve">                                                                 D Í J T Á B L Á Z A T Á R Ó L</w:t>
      </w:r>
      <w:r>
        <w:rPr>
          <w:rStyle w:val="FootnoteCharacters"/>
          <w:rStyle w:val="FootnoteAnchor"/>
          <w:rFonts w:cs="Times" w:ascii="Book Antiqua" w:hAnsi="Book Antiqua"/>
          <w:b/>
          <w:bCs/>
          <w:iCs/>
        </w:rPr>
        <w:footnoteReference w:id="2"/>
      </w:r>
      <w:r>
        <w:rPr>
          <w:rFonts w:cs="Times" w:ascii="Book Antiqua" w:hAnsi="Book Antiqua"/>
          <w:b/>
          <w:bCs/>
          <w:iCs/>
        </w:rPr>
        <w:t xml:space="preserve"> </w:t>
      </w:r>
      <w:r>
        <w:rPr>
          <w:rStyle w:val="FootnoteCharacters"/>
          <w:rStyle w:val="FootnoteAnchor"/>
          <w:rFonts w:cs="Times" w:ascii="Book Antiqua" w:hAnsi="Book Antiqua"/>
          <w:b/>
          <w:bCs/>
          <w:iCs/>
        </w:rPr>
        <w:footnoteReference w:id="3"/>
      </w:r>
    </w:p>
    <w:tbl>
      <w:tblPr>
        <w:tblW w:w="10838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65"/>
        <w:gridCol w:w="7382"/>
        <w:gridCol w:w="916"/>
        <w:gridCol w:w="1764"/>
        <w:gridCol w:w="2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Sor-</w:t>
              <w:br/>
              <w:t>szám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Közterület foglalás cél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érték-</w:t>
              <w:br/>
              <w:t>egysé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díj</w:t>
              <w:br/>
              <w:t>Ft+áfa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1. Kereskedelmi, szolgáltató és vállalkozási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(könyv, újság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sító pavilon a.1 pontba sorolható, kereskedelmi cél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en engedélyezett árusítás árusító asztal, nyílt szerkezetű pult, állvány, gurulókocsi, büfékoc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lkalmi árusítás: (max. 20 nap) Ünnepek előtti árusítás, fenyőfa (min. 1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fizetendő) szervezett vásá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mozgóbolt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Vendéglátó ipari előkert, terasz (április1. és szeptember 30. Között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vétel kulturális, oktatási, dokumentum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ilm-, televízió-, videó- és vagy hangfelével kereskedelmi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.</w:t>
              <w:br/>
              <w:t>100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Reklámcélú vagy vállalkozási rendezvény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3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Göngyölegtárolás (kizárólag áruszállítási időszakba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2. Reklámhordozók felületi és árubemutat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őtábla (5 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-ig), közterületbe 10 cm-en túl benyúló üzlethomlokzat (portál), vitri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6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kulturális, sport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 Antiqua" w:cs="Book Antiqua" w:ascii="Book Antiqua" w:hAnsi="Book Antiqua"/>
                <w:iCs/>
                <w:sz w:val="16"/>
                <w:szCs w:val="16"/>
              </w:rPr>
              <w:t xml:space="preserve">     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3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Transzparens üzleti és egyéb céll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z önkormányzat által létesített és kihelyezett hirdetőoszlopon történő reklámtábla elhelyezése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2 5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Árubemutató vagy az üzlet külső homlokzatára függesztett ár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reklámm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lőtető, védőtető, ernyőszerkezet alatti kitelepülé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45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.3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be nyúló üzleti védőtető (előtető), ernyőszerkezet (reklám nélküli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h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irdetési céllal elhelyezett gépjárm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3. Szórakoztató tevékenysége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Cirkusz, limbó,hernyó,libegő,ufó,dodg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égvár, céllövölde, gyermekhinta, felnőtt körhint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 0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4. Kulturális és sportesemények, tömegmegmozdulás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Ideiglenes kiépített színpad és egyéb elkerített terület (kulturális, sportrendezvények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Politikai rendezvény célú ideiglenes színpad, elkerített terül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Times"/>
                <w:iCs/>
                <w:sz w:val="16"/>
                <w:szCs w:val="16"/>
              </w:rPr>
            </w:pPr>
            <w:r>
              <w:rPr>
                <w:rFonts w:cs="Times" w:ascii="Book Antiqua" w:hAnsi="Book Antiqua"/>
                <w:iCs/>
                <w:sz w:val="16"/>
                <w:szCs w:val="16"/>
              </w:rPr>
              <w:t xml:space="preserve">Díjmentes   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aritatív tevékenység, vagy közérdekű díjmentes szolgáltatá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Díjmentes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5. Építési - szerelési munkálatok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1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építési engedélyhez kötött építési munkálatokhoz szükséges építőanyagok közterületi tárolása az építkezés megkezdésének hatósági bejelentését követő két hónapon tú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2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építési engedélyhez nem kötött építési munkálatokhoz szükséges építőanyag elhelyezése 5 nap(120 órán) túl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,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b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éb konténer (iroda, szociális, öltöző, W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1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6. Gépjárműtárolá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Üzemképtelen, illetve forgalomból kivont gép-, lakókocsi, utánfutó tárolása, max. 90 nap (nem hosszabbítható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db/n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5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 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br/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7. Különleges közterület-használat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a.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Közterületre épülő egyéb létesítmények (üzemanyagtöltő állomás, stb.) iparvágány elhelyezés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Ft/m</w:t>
            </w:r>
            <w:r>
              <w:rPr>
                <w:rFonts w:cs="Book Antiqua" w:ascii="Book Antiqua" w:hAnsi="Book Antiqua"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/é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Egyedi elbírálás, de minimum 1000.-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.: 10/2010.(V.27.)sz. önk. rendelet, hatályos: 2010. 06. 01-től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/2014. (II.28.) önk. rendelet, hatályos: 2014. 03.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2">
    <w:name w:val=" Char Char2"/>
    <w:basedOn w:val="Bekezdsalapbettpusa"/>
    <w:qFormat/>
    <w:rPr>
      <w:rFonts w:ascii="Calibri" w:hAnsi="Calibri" w:eastAsia="Times New Roman" w:cs="Times New Roman"/>
      <w:sz w:val="22"/>
      <w:szCs w:val="22"/>
    </w:rPr>
  </w:style>
  <w:style w:type="character" w:styleId="CharChar1">
    <w:name w:val=" Char Char1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before="0" w:after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</w:pPr>
    <w:rPr>
      <w:rFonts w:ascii="Calibri" w:hAnsi="Calibri" w:eastAsia="Times New Roman" w:cs="Calibri"/>
    </w:rPr>
  </w:style>
  <w:style w:type="paragraph" w:styleId="Stlus1">
    <w:name w:val="Stílus1"/>
    <w:basedOn w:val="Normal"/>
    <w:qFormat/>
    <w:pPr>
      <w:spacing w:before="0" w:after="0"/>
    </w:pPr>
    <w:rPr>
      <w:rFonts w:eastAsia="Calibri"/>
    </w:rPr>
  </w:style>
  <w:style w:type="paragraph" w:styleId="Stlus2">
    <w:name w:val="Stílus2"/>
    <w:basedOn w:val="Normal"/>
    <w:qFormat/>
    <w:pPr>
      <w:spacing w:before="0" w:after="0"/>
    </w:pPr>
    <w:rPr>
      <w:rFonts w:eastAsia="Calibri"/>
    </w:rPr>
  </w:style>
  <w:style w:type="paragraph" w:styleId="Stlus3">
    <w:name w:val="Stílus3"/>
    <w:basedOn w:val="Normal"/>
    <w:qFormat/>
    <w:pPr/>
    <w:rPr/>
  </w:style>
  <w:style w:type="paragraph" w:styleId="Stlus4">
    <w:name w:val="Stílus4"/>
    <w:basedOn w:val="Stlus1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63"/>
    </w:pPr>
    <w:rPr>
      <w:rFonts w:ascii="Times" w:hAnsi="Times" w:eastAsia="Times New Roman" w:cs="Times"/>
      <w:color w:val="800000"/>
    </w:rPr>
  </w:style>
  <w:style w:type="paragraph" w:styleId="NormlCm">
    <w:name w:val="NormálCím"/>
    <w:basedOn w:val="Normal"/>
    <w:qFormat/>
    <w:pPr>
      <w:keepNext w:val="true"/>
      <w:keepLines/>
      <w:spacing w:lineRule="auto" w:line="240" w:before="480" w:after="2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Agócs Éva</dc:creator>
  <dc:description/>
  <cp:keywords/>
  <dc:language>en-US</dc:language>
  <cp:lastModifiedBy>Homa Ibolya</cp:lastModifiedBy>
  <cp:lastPrinted>2013-02-05T12:21:00Z</cp:lastPrinted>
  <dcterms:modified xsi:type="dcterms:W3CDTF">2014-03-11T14:05:00Z</dcterms:modified>
  <cp:revision>3</cp:revision>
  <dc:subject/>
  <dc:title>Erdőkertes község Önkormányzat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