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>Lábatlan Város Önkormányzati Képviselő-testületén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/2018.(VI. 27.) önkormányzati rendele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önkormányzat 2018. évi költségvetéséről szóló 3/2018. (II. 7.) önkormányzati rendelet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Lábatlan Város Önkormányzat képviselő-testülete az Alaptörvény 32. cikk (1) bekezdés d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>1.§</w:t>
      </w:r>
      <w:r>
        <w:rPr>
          <w:sz w:val="22"/>
        </w:rPr>
        <w:t xml:space="preserve"> Az önkormányzat 2018. évi költségvetésről szóló 3/2018. (II.7.) Ör. rendelet (a továbbiakban: rendelet) 2. § (1)-(4) bekezdései helyébe a következő rendelkezés lép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510976648"/>
      <w:bookmarkEnd w:id="0"/>
      <w:r>
        <w:rPr>
          <w:b/>
          <w:sz w:val="24"/>
          <w:szCs w:val="24"/>
        </w:rPr>
        <w:t>2. Az önkormányzat összesített 2018. évi költségve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(1) A képviselő-testület az önkormányzat önkormányzati szinten összesített 2018. évi költségvetési kiadási és bevételi főösszegét 1.176.616.171 forintban állapítja meg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2) Lábatlan város Önkormányzatának a 2018. évi bevételeit és kiadásait az 1. melléklet II.</w:t>
      </w:r>
      <w:r>
        <w:rPr>
          <w:sz w:val="22"/>
        </w:rPr>
        <w:t xml:space="preserve"> módosított előirányzata</w:t>
      </w:r>
      <w:r>
        <w:rPr>
          <w:sz w:val="24"/>
          <w:szCs w:val="24"/>
        </w:rPr>
        <w:t xml:space="preserve"> tartalmazz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3) Lábatlan Város Önkormányzatának 2018. évi működési célú bevételeit és kiadásait a 2. melléklet II.</w:t>
      </w:r>
      <w:r>
        <w:rPr>
          <w:sz w:val="22"/>
        </w:rPr>
        <w:t xml:space="preserve"> módosított előirányzata</w:t>
      </w:r>
      <w:r>
        <w:rPr>
          <w:sz w:val="24"/>
          <w:szCs w:val="24"/>
        </w:rPr>
        <w:t xml:space="preserve"> tartalmazz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4) Lábatlan Város Önkormányzatának 2018. évi felhalmozási célú bevételeit és kiadásait a 3. melléklet II.</w:t>
      </w:r>
      <w:r>
        <w:rPr>
          <w:sz w:val="22"/>
        </w:rPr>
        <w:t xml:space="preserve"> módosított előirányzata</w:t>
      </w:r>
      <w:r>
        <w:rPr>
          <w:sz w:val="24"/>
          <w:szCs w:val="24"/>
        </w:rPr>
        <w:t xml:space="preserve"> tartalmazza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§ </w:t>
      </w:r>
      <w:r>
        <w:rPr>
          <w:sz w:val="22"/>
        </w:rPr>
        <w:t>A Rendelet 3. § -a (1)-(4) bekezdés helyébe a következő rendelkezés lép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(1) Az önkormányzat összesített 2018. évi költségvetési bevételei kiemelt előirányzatokként: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a) működési célú támogatásértékű bevétel államháztartáson belülről</w:t>
        <w:tab/>
        <w:t xml:space="preserve"> 378.887.085 Ft,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b) felhalmozási célú támogatásértékű bevétel államháztartáson belülről   94.171.962 Ft,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/>
      </w:pPr>
      <w:r>
        <w:rPr>
          <w:sz w:val="24"/>
          <w:szCs w:val="24"/>
        </w:rPr>
        <w:t>c) közhatalmi bevétel</w:t>
        <w:tab/>
        <w:t xml:space="preserve"> 262.400.000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/>
      </w:pPr>
      <w:r>
        <w:rPr>
          <w:sz w:val="24"/>
          <w:szCs w:val="24"/>
        </w:rPr>
        <w:t>d) intézményi működési bevétel</w:t>
        <w:tab/>
        <w:t xml:space="preserve">  33.575.000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/>
      </w:pPr>
      <w:r>
        <w:rPr>
          <w:sz w:val="24"/>
          <w:szCs w:val="24"/>
        </w:rPr>
        <w:t>e) felhalmozási bevétel</w:t>
        <w:tab/>
        <w:t xml:space="preserve">  14.947.675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/>
      </w:pPr>
      <w:r>
        <w:rPr>
          <w:sz w:val="24"/>
          <w:szCs w:val="24"/>
        </w:rPr>
        <w:t>f) működési és felhalmozási célú átvett pénzeszköz</w:t>
        <w:tab/>
        <w:t xml:space="preserve">       670.000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567"/>
        <w:rPr/>
      </w:pPr>
      <w:r>
        <w:rPr>
          <w:sz w:val="24"/>
          <w:szCs w:val="24"/>
        </w:rPr>
        <w:t>g) finanszírozási bevételek (előző évi pénzmaradvány)</w:t>
        <w:tab/>
        <w:t xml:space="preserve">                   391.964.449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z önkormányzat összesített bevételeiből</w:t>
      </w:r>
    </w:p>
    <w:p>
      <w:pPr>
        <w:pStyle w:val="Normal"/>
        <w:ind w:firstLine="567"/>
        <w:rPr/>
      </w:pPr>
      <w:r>
        <w:rPr>
          <w:sz w:val="24"/>
          <w:szCs w:val="24"/>
        </w:rPr>
        <w:t>a) a kötelező feladatok bevételei: 528.264.572 Ft,</w:t>
      </w:r>
    </w:p>
    <w:p>
      <w:pPr>
        <w:pStyle w:val="Normal"/>
        <w:ind w:firstLine="567"/>
        <w:rPr/>
      </w:pPr>
      <w:r>
        <w:rPr>
          <w:sz w:val="24"/>
          <w:szCs w:val="24"/>
        </w:rPr>
        <w:t>b) az önként vállalt feladatok bevételei:110.762.331 Ft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c) állami (államigazgatási) feladatok bevételei: 145.624.819 Ft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d) finanszírozási bevételei:391.964.449 F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3) Az önkormányzat összesített bevételeiből</w:t>
      </w:r>
    </w:p>
    <w:p>
      <w:pPr>
        <w:pStyle w:val="Normal"/>
        <w:ind w:firstLine="567"/>
        <w:rPr/>
      </w:pPr>
      <w:r>
        <w:rPr>
          <w:sz w:val="24"/>
          <w:szCs w:val="24"/>
        </w:rPr>
        <w:t>a) működési bevételek: 778.016.259 Ft,</w:t>
      </w:r>
    </w:p>
    <w:p>
      <w:pPr>
        <w:pStyle w:val="Normal"/>
        <w:ind w:firstLine="567"/>
        <w:rPr/>
      </w:pPr>
      <w:r>
        <w:rPr>
          <w:sz w:val="24"/>
          <w:szCs w:val="24"/>
        </w:rPr>
        <w:t>b) felhalmozási bevételek: 398.599.912 F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  <w:bookmarkStart w:id="1" w:name="_Hlk510976648"/>
      <w:bookmarkStart w:id="2" w:name="_Hlk510976648"/>
      <w:bookmarkEnd w:id="2"/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(4) Az (1) bekezdésben meghatározott kiemelt bevételi előirányzatok a-e) pontjai az államháztartásról szóló törvény végrehajtásáról szóló 368/2011. (XII. 31.) Kormányrendelet 24. §. (1) bekezdésben rögzített kiemelt előirányzatok, az f) pont bevétel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3.§ </w:t>
      </w:r>
      <w:r>
        <w:rPr>
          <w:sz w:val="22"/>
        </w:rPr>
        <w:t>A Rendelet 4. § -a (1)-(4) bekezdés helyébe a következő rendelkezés lép: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i/>
          <w:i/>
          <w:sz w:val="24"/>
          <w:szCs w:val="24"/>
        </w:rPr>
      </w:pPr>
      <w:bookmarkStart w:id="3" w:name="_Hlk510976682"/>
      <w:bookmarkEnd w:id="3"/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(1) Az önkormányzat összesített 2018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működési költségvetés</w:t>
        <w:tab/>
        <w:t>767.340.448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személyi juttatások: </w:t>
        <w:tab/>
        <w:t>325.891.521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64.830.615 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 xml:space="preserve"> 341.930.252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) ellátottak pénzbeli juttatásai: </w:t>
        <w:tab/>
        <w:t xml:space="preserve">     7.173.000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 egyéb működési célú kiadások:</w:t>
        <w:tab/>
        <w:t xml:space="preserve">    27.515.060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felhalmozási költségvetés</w:t>
        <w:tab/>
        <w:t>397.857.914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,</w:t>
        <w:tab/>
        <w:t xml:space="preserve">  334.402.055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</w:t>
        <w:tab/>
        <w:t xml:space="preserve">    59.455.859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c) egyéb felhalmozási kiadások </w:t>
        <w:tab/>
        <w:t xml:space="preserve">     4.000.000 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az előzőkbe nem tartozó kiadások:</w:t>
        <w:tab/>
        <w:t xml:space="preserve">    11.417.809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a) kölcsönök</w:t>
        <w:tab/>
        <w:t xml:space="preserve">               0 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b) egyéb kiadások</w:t>
        <w:tab/>
        <w:t xml:space="preserve">                0 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c) tartalékok, pénzmaradvány</w:t>
        <w:tab/>
        <w:t xml:space="preserve">                0 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d) finanszírozás</w:t>
        <w:tab/>
        <w:t>10.675.808 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e) pénzügyi lízing</w:t>
        <w:tab/>
        <w:t xml:space="preserve">     742.001  F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z önkormányzat összesített kiadásaiból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a) a kötelező feladatok kiadásai </w:t>
        <w:tab/>
        <w:tab/>
        <w:tab/>
        <w:t>612.330.325 Ft,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b) az önként vállalt feladatok kiadásai </w:t>
        <w:tab/>
        <w:tab/>
        <w:t>418.661.027 Ft,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c) állami (államigazgatási) feladatok kiadásai </w:t>
        <w:tab/>
        <w:t>145.624.819 Ft.</w:t>
      </w:r>
    </w:p>
    <w:p>
      <w:pPr>
        <w:pStyle w:val="Normal"/>
        <w:tabs>
          <w:tab w:val="clear" w:pos="709"/>
          <w:tab w:val="left" w:pos="795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(3) Az (1) bekezdésben meghatározott kiemelt kiadások előirányzatok a-b) pontjai az Áht. 6. § (5) bekezdésében rögzített kiemelt előirányzatok, a c) pont kiadás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(4) A helyi önkormányzat nevében végzett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a) beruházási kiadások beruházásokként </w:t>
        <w:tab/>
        <w:tab/>
        <w:tab/>
        <w:tab/>
        <w:tab/>
        <w:t>334.402.055 Ft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2268"/>
      </w:tblGrid>
      <w:tr>
        <w:trPr>
          <w:trHeight w:val="402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ind w:left="5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ngatlanok beszerzése, létesítés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12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37.489.971 Ft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ind w:left="5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gyéb tárgyi eszközök beszerzés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51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96.912.084 F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b) felújítási kiadások felújításokként </w:t>
        <w:tab/>
        <w:tab/>
        <w:tab/>
        <w:tab/>
        <w:tab/>
        <w:t xml:space="preserve">  59.455.859Ft</w:t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0"/>
        <w:gridCol w:w="1673"/>
      </w:tblGrid>
      <w:tr>
        <w:trPr>
          <w:trHeight w:val="413" w:hRule="atLeast"/>
        </w:trPr>
        <w:tc>
          <w:tcPr>
            <w:tcW w:w="62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Ingatlan felújítá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55.859</w:t>
            </w:r>
          </w:p>
        </w:tc>
      </w:tr>
      <w:tr>
        <w:trPr>
          <w:trHeight w:val="413" w:hRule="atLeast"/>
        </w:trPr>
        <w:tc>
          <w:tcPr>
            <w:tcW w:w="6280" w:type="dxa"/>
            <w:tcBorders/>
            <w:shd w:fill="FFFFFF" w:val="clear"/>
            <w:vAlign w:val="center"/>
          </w:tcPr>
          <w:tbl>
            <w:tblPr>
              <w:tblW w:w="6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40"/>
              <w:gridCol w:w="1700"/>
            </w:tblGrid>
            <w:tr>
              <w:trPr>
                <w:trHeight w:val="159" w:hRule="atLeast"/>
              </w:trPr>
              <w:tc>
                <w:tcPr>
                  <w:tcW w:w="4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- Könyvtár energetika felújítás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.691.80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- Belterületi utak, járdák felújítása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964 057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- Egészségház tetőtéri rendelő átalakítás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 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- Könyvtár belső felújítása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0 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rmatikai eszközök felújítá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yéb tárgyi eszközök felújítá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  <w:bookmarkStart w:id="4" w:name="_Hlk510976682"/>
      <w:bookmarkStart w:id="5" w:name="_Hlk510976682"/>
      <w:bookmarkEnd w:id="5"/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4.§ </w:t>
      </w:r>
      <w:r>
        <w:rPr>
          <w:sz w:val="22"/>
        </w:rPr>
        <w:t>A Rendelet 5. § -a (1)-(3) bekezdés helyébe a következő rendelkezés lép: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bookmarkStart w:id="6" w:name="_Hlk510976706"/>
      <w:bookmarkEnd w:id="6"/>
      <w:r>
        <w:rPr>
          <w:b/>
          <w:sz w:val="24"/>
          <w:szCs w:val="24"/>
        </w:rPr>
        <w:t>3. Az Önkormányzat 2018. évi költségvetési egyenleg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(1) A költségvetési egyenlegét a 2. és 3. melléklet II. módosított előirányzata tartalmazza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a) működési cél szerint 102.944.171 Ft hiány, </w:t>
      </w:r>
    </w:p>
    <w:p>
      <w:pPr>
        <w:pStyle w:val="Normal"/>
        <w:ind w:firstLine="284"/>
        <w:rPr/>
      </w:pPr>
      <w:r>
        <w:rPr>
          <w:sz w:val="24"/>
          <w:szCs w:val="24"/>
        </w:rPr>
        <w:t>b) felhalmozási cél szerint 289.020.275 Ft hiány.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önkormányzat 2018. évi hiányának finanszírozása az alábbiak szerint történik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a) belső finanszírozással 391.964.449 Ft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b) külső finanszírozással          0 e F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belső finanszírozáson belül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a) az előző évek pénzmaradványának igénybevétele</w:t>
        <w:tab/>
        <w:tab/>
        <w:t xml:space="preserve">391.964.449 Ft, 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127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működési célú </w:t>
        <w:tab/>
        <w:t xml:space="preserve"> 102.944.171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127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b) felhalmozási célú </w:t>
        <w:tab/>
        <w:t xml:space="preserve"> 289.020.275 F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bookmarkStart w:id="7" w:name="_Hlk510976706"/>
      <w:bookmarkEnd w:id="7"/>
      <w:r>
        <w:rPr>
          <w:b/>
          <w:sz w:val="24"/>
          <w:szCs w:val="24"/>
        </w:rPr>
        <w:t>5</w:t>
      </w:r>
      <w:r>
        <w:rPr>
          <w:b/>
          <w:sz w:val="22"/>
        </w:rPr>
        <w:t xml:space="preserve">.§ </w:t>
      </w:r>
      <w:r>
        <w:rPr>
          <w:sz w:val="22"/>
        </w:rPr>
        <w:t>A Rendelet 8. § -a helyébe a következő rendelkezés lép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z önkormányzat által irányított költségvetési szervek, valamint a Polgármesteri Hivatal költségve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bookmarkStart w:id="8" w:name="_Hlk510976797"/>
      <w:bookmarkEnd w:id="8"/>
      <w:r>
        <w:rPr>
          <w:b/>
          <w:sz w:val="24"/>
          <w:szCs w:val="24"/>
        </w:rPr>
        <w:t xml:space="preserve">8. § </w:t>
      </w:r>
      <w:r>
        <w:rPr>
          <w:sz w:val="24"/>
          <w:szCs w:val="24"/>
        </w:rPr>
        <w:t>Lábatlan Város Önkormányzat által irányított önállóan működő költségvetési szervek bevételeit és kiadásait a 4. melléklet II. módosított előirányzata tartalmazza állami feladat, kötelezőfeladat és önként vállat feladatokként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_Hlk510976797"/>
      <w:bookmarkStart w:id="10" w:name="_Hlk510976797"/>
      <w:bookmarkEnd w:id="10"/>
    </w:p>
    <w:p>
      <w:pPr>
        <w:pStyle w:val="Normal"/>
        <w:jc w:val="both"/>
        <w:rPr/>
      </w:pPr>
      <w:r>
        <w:rPr>
          <w:b/>
          <w:sz w:val="22"/>
        </w:rPr>
        <w:t xml:space="preserve">6.§ </w:t>
      </w:r>
      <w:r>
        <w:rPr>
          <w:sz w:val="22"/>
        </w:rPr>
        <w:t>A Rendelet 9. § -a helyébe a következő rendelkezés lép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Az önkormányzat saját költségve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bookmarkStart w:id="11" w:name="_Hlk510976810"/>
      <w:bookmarkEnd w:id="11"/>
      <w:r>
        <w:rPr>
          <w:b/>
          <w:sz w:val="24"/>
          <w:szCs w:val="24"/>
        </w:rPr>
        <w:t>9. §</w:t>
      </w:r>
      <w:r>
        <w:rPr>
          <w:sz w:val="24"/>
          <w:szCs w:val="24"/>
        </w:rPr>
        <w:t xml:space="preserve"> Lábatlan Város Önkormányzatának 2018. évi bevételeit és kiadásait az 5. melléklet II. módosított előirányzata tartalmazza kötelező és önként vállalt feladatokként.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_Hlk510976810"/>
      <w:bookmarkStart w:id="13" w:name="_Hlk510976810"/>
      <w:bookmarkEnd w:id="13"/>
    </w:p>
    <w:p>
      <w:pPr>
        <w:pStyle w:val="Normal"/>
        <w:jc w:val="both"/>
        <w:rPr/>
      </w:pPr>
      <w:r>
        <w:rPr>
          <w:b/>
          <w:sz w:val="22"/>
        </w:rPr>
        <w:t xml:space="preserve">7.§ </w:t>
      </w:r>
      <w:r>
        <w:rPr>
          <w:sz w:val="22"/>
        </w:rPr>
        <w:t>A Rendelet 10. § -a helyébe a következő rendelkezés lép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bookmarkStart w:id="14" w:name="_Hlk510976824"/>
      <w:bookmarkEnd w:id="14"/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§ Lábatlan Város Önkormányzatának 2018. évi beruházási és felújítási kiadásait feladatokként a 6. melléklet I. módosított előirányzata tartalmazz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" w:name="_Hlk510976824"/>
      <w:bookmarkStart w:id="16" w:name="_Hlk510976824"/>
      <w:bookmarkEnd w:id="16"/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Záró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8.§ </w:t>
      </w:r>
      <w:r>
        <w:rPr>
          <w:sz w:val="24"/>
          <w:szCs w:val="24"/>
        </w:rPr>
        <w:t>(1) A Rendelet 1. melléklet helyében jelen rendelet 1. melléklete lép.</w:t>
      </w:r>
    </w:p>
    <w:p>
      <w:pPr>
        <w:pStyle w:val="Normal"/>
        <w:rPr/>
      </w:pPr>
      <w:r>
        <w:rPr>
          <w:sz w:val="24"/>
          <w:szCs w:val="24"/>
        </w:rPr>
        <w:t>(2) A Rendelet 2. melléklet helyében jelen rendelet 2. melléklete lé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A Rendelet 3. melléklet helyében jelen rendelet 3. melléklete lé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)A Rendelet 4. melléklet helyében jelen rendelet 4. melléklete lé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5)A Rendelet 5. melléklet helyében jelen rendelet 5. melléklete lé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6)A Rendelet 6. melléklet helyében jelen rendelet 6. melléklete lé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/>
      </w:pPr>
      <w:r>
        <w:rPr>
          <w:b/>
          <w:sz w:val="22"/>
        </w:rPr>
        <w:t xml:space="preserve">9.§ </w:t>
      </w:r>
      <w:r>
        <w:rPr>
          <w:sz w:val="22"/>
        </w:rPr>
        <w:t>(1)</w:t>
      </w:r>
      <w:r>
        <w:rPr>
          <w:b/>
          <w:sz w:val="22"/>
        </w:rPr>
        <w:t xml:space="preserve"> </w:t>
      </w:r>
      <w:r>
        <w:rPr>
          <w:sz w:val="24"/>
          <w:szCs w:val="24"/>
        </w:rPr>
        <w:t>E rendelet 2018. év június 27. napján lép hatályba és a hatályba lépését követő napon hatályát veszti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2) A rendelet 1. 2. 3. 4. 5. 6.  melléklete hatályát veszti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chantzl Edit</w:t>
        <w:tab/>
        <w:tab/>
        <w:tab/>
        <w:tab/>
        <w:tab/>
        <w:tab/>
        <w:tab/>
        <w:t>Dinnyés István</w:t>
      </w:r>
    </w:p>
    <w:p>
      <w:pPr>
        <w:pStyle w:val="TextBody"/>
        <w:tabs>
          <w:tab w:val="clear" w:pos="709"/>
          <w:tab w:val="center" w:pos="1680" w:leader="none"/>
          <w:tab w:val="left" w:pos="4447" w:leader="none"/>
          <w:tab w:val="center" w:pos="7320" w:leader="none"/>
        </w:tabs>
        <w:ind w:left="108" w:hanging="0"/>
        <w:jc w:val="left"/>
        <w:rPr/>
      </w:pPr>
      <w:r>
        <w:rPr>
          <w:sz w:val="24"/>
          <w:szCs w:val="24"/>
        </w:rPr>
        <w:tab/>
        <w:t>jegyző</w:t>
        <w:tab/>
        <w:tab/>
        <w:t xml:space="preserve">                 polgármester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rendeletet a mai napon kihirdett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elt: Lábatlan 2018. június 27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Schantzl Edit</w:t>
      </w:r>
    </w:p>
    <w:p>
      <w:pPr>
        <w:pStyle w:val="TextBody"/>
        <w:tabs>
          <w:tab w:val="clear" w:pos="709"/>
          <w:tab w:val="center" w:pos="732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90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18:00Z</dcterms:created>
  <dc:creator>Géptesztelő példány</dc:creator>
  <dc:description/>
  <cp:keywords/>
  <dc:language>en-US</dc:language>
  <cp:lastModifiedBy>Szilvi Juhászné</cp:lastModifiedBy>
  <cp:lastPrinted>2018-06-13T13:55:00Z</cp:lastPrinted>
  <dcterms:modified xsi:type="dcterms:W3CDTF">2018-07-03T11:18:00Z</dcterms:modified>
  <cp:revision>2</cp:revision>
  <dc:subject/>
  <dc:title>A zárszámadási rendelet-tervezet előterjesztésének javasolt szerkezete:</dc:title>
</cp:coreProperties>
</file>