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agykörű Községi Önkormányzat 2016. évi előirányzat-felhasználási ütemter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36"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ezer Ft-ban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35"/>
        <w:gridCol w:w="850"/>
        <w:gridCol w:w="847"/>
        <w:gridCol w:w="920"/>
        <w:gridCol w:w="919"/>
        <w:gridCol w:w="925"/>
        <w:gridCol w:w="917"/>
        <w:gridCol w:w="941"/>
        <w:gridCol w:w="1088"/>
        <w:gridCol w:w="938"/>
        <w:gridCol w:w="937"/>
        <w:gridCol w:w="978"/>
        <w:gridCol w:w="1080"/>
      </w:tblGrid>
      <w:tr>
        <w:trPr>
          <w:trHeight w:val="567" w:hRule="atLeast"/>
          <w:cantSplit w:val="true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uá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ruár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rciu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prilis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jus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únius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úliu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usz-tus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ptem-ber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tóber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-ber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</w:tr>
      <w:tr>
        <w:trPr>
          <w:trHeight w:val="51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aját bevétel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3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0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91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 467</w:t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Átvett pénzeszköz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8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7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37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7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 400</w:t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Állami támogatás,  gépjármű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6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6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 468</w:t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itel, kötvény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 900</w:t>
            </w:r>
          </w:p>
        </w:tc>
      </w:tr>
      <w:tr>
        <w:trPr>
          <w:trHeight w:val="645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őző évi pénzmaradvány igénybevétele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3</w:t>
            </w:r>
          </w:p>
        </w:tc>
      </w:tr>
      <w:tr>
        <w:trPr>
          <w:trHeight w:val="57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Bevételek összesen (1-5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5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1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 46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21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 96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 69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 51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 5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 07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51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 88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2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5 758</w:t>
            </w:r>
          </w:p>
        </w:tc>
      </w:tr>
      <w:tr>
        <w:trPr>
          <w:trHeight w:val="397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ok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Működési kiadások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4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5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5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50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50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50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43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43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03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7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1 357</w:t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Kölcsöntartozás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684</w:t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Felújítási kiadások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 17</w:t>
            </w:r>
          </w:p>
        </w:tc>
      </w:tr>
      <w:tr>
        <w:trPr>
          <w:trHeight w:val="42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Fejlesztési kiadások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9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000</w:t>
            </w:r>
          </w:p>
        </w:tc>
      </w:tr>
      <w:tr>
        <w:trPr>
          <w:trHeight w:val="60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Tartalék felhasználása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000</w:t>
            </w:r>
          </w:p>
        </w:tc>
      </w:tr>
      <w:tr>
        <w:trPr>
          <w:trHeight w:val="615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. Kiadások összes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-11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5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5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 4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50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 50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 50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5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 43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 11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03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 7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5 758</w:t>
            </w:r>
          </w:p>
        </w:tc>
      </w:tr>
      <w:tr>
        <w:trPr>
          <w:trHeight w:val="990" w:hRule="atLeast"/>
          <w:cantSplit w:val="true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 Egyenleg (havi záró pénzáll.; 6 és 12 különbsége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7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89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5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54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6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6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21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61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 46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9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3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0:00Z</dcterms:created>
  <dc:creator>Községi Körjegyzőség</dc:creator>
  <dc:description/>
  <cp:keywords/>
  <dc:language>en-US</dc:language>
  <cp:lastModifiedBy>Nagykörű</cp:lastModifiedBy>
  <cp:lastPrinted>2015-02-03T12:58:00Z</cp:lastPrinted>
  <dcterms:modified xsi:type="dcterms:W3CDTF">2016-03-10T08:57:00Z</dcterms:modified>
  <cp:revision>3</cp:revision>
  <dc:subject/>
  <dc:title>Az 1 / 2002</dc:title>
</cp:coreProperties>
</file>