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1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 Képviselő-testület a Polgármester hatáskörébe utalja a temetési költségekre való tekintettel adható önkormányzati segélyre való jogosultság megállapítását, kérelem elutasítását, a kérelem érdemi vizsgálat nélküli elutasítását, az eljárás megindítását, az eljárás visszavonását, a hiánypótlásra felszólítást, belföldi jogsegély iránti megkeresést, az eljárás felfüggesztését, a döntés módosítását, a döntés visszavonását, a döntés kiegészítését vagy kijaví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A Képviselő-testület a Polgármester hatáskörébe utalja a méltányossági közgyógyellátásra való jogosultság megállapítását, kérelem elutasítását, a kérelem érdemi vizsgálat nélküli elutasítását, az eljárás megindítását, az eljárás megszüntetését, hatáskör vagy illetékesség hiányában áttételt a hatáskörrel és illetékességgel rendelkező hatósághoz, hiánypótlásra felszólítást, belföldi jogsegély iránti megkeresést, a döntés módosítását, a döntés visszavonását, a döntés kiegészítését vagy kijavítását, a háziorvosi igazolás továbbítását az egészségbiztosítási szerv felé, a döntést közgyógyellátásra való jogosultság kezdő időpontjáról és a jogosult gyógyszerkeretéről – külön megjelölve az egyéni gyógyszerkeret összegét – a szakhatósági állásfoglalás alapj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4:00Z</dcterms:created>
  <dc:creator>Hajnalka</dc:creator>
  <dc:description/>
  <cp:keywords/>
  <dc:language>en-US</dc:language>
  <cp:lastModifiedBy>User</cp:lastModifiedBy>
  <dcterms:modified xsi:type="dcterms:W3CDTF">2014-12-03T13:43:00Z</dcterms:modified>
  <cp:revision>3</cp:revision>
  <dc:subject/>
  <dc:title/>
</cp:coreProperties>
</file>